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JUDEŢUL MUREŞ</w:t>
      </w:r>
      <w:r>
        <w:rPr>
          <w:b/>
          <w:sz w:val="28"/>
          <w:szCs w:val="28"/>
        </w:rPr>
        <w:t xml:space="preserve"> </w:t>
        <w:tab/>
        <w:tab/>
        <w:t xml:space="preserve">   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1.07.2006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Inventarierea proiectelor de dezvoltare în microregiunea Târnava Mică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In data de 21 iulie 2006, ora 11.00, vicepreşedintele Consiliului Judeţean Mureş, dl. </w:t>
      </w:r>
      <w:r>
        <w:rPr>
          <w:rFonts w:cs="Arial" w:ascii="Arial" w:hAnsi="Arial"/>
          <w:lang w:val="ro-RO"/>
        </w:rPr>
        <w:t xml:space="preserve">Alexandru Petru Frătean va participa la Primăria Bahnea din judeţul Mureş la întâlnirea asociaţilor din cadrul microregiunii Târnava Mică. Scopul întâlnirii este acela de a discuta aspecte privind Programul de Dezvoltare a Judeţului Mureş pe perioada 2007-2013, respectiv analiza portofoliului de proiecte propuse de către autorităţile publice locale membre ale acestei asociaţii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âlnirea se înscrie în seria de acţiuni a cărei importanţă a fost subliniată şi de către Şeful Delegaţiei Comisiei Europene la Bucureşti, dl. Jonathan Scheele, cu prilejul vizitei de lucru efectuate în judeţul Mureş în perioada 17-18 iulie a.c. Întâlnirea urmăreşte clarificarea aspectelor legate de dezvoltarea localităţilor din microregiunea Târnava Mică şi încadrarea proiectelor acesteia pe priorităţile de dezvoltare a judeţului Mureş pe perioada 2007-2013, respectiv Programul Operaţional Regional, în vederea atragerii din fonduri structura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şedint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Cs w:val="24"/>
          <w:lang w:val="ro-RO"/>
        </w:rPr>
        <w:t xml:space="preserve">  </w:t>
      </w:r>
      <w:r>
        <w:rPr>
          <w:rFonts w:cs="Arial" w:ascii="Arial" w:hAnsi="Arial"/>
          <w:szCs w:val="24"/>
          <w:lang w:val="ro-RO"/>
        </w:rPr>
        <w:t>LOKODI EDITA EMŐK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Văzut: BV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tocmit: M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1:00Z</dcterms:created>
  <dc:creator>Magyarossy_Andrea</dc:creator>
  <dc:description/>
  <cp:keywords/>
  <dc:language>en-US</dc:language>
  <cp:lastModifiedBy>Adi</cp:lastModifiedBy>
  <cp:lastPrinted>2006-07-21T09:40:00Z</cp:lastPrinted>
  <dcterms:modified xsi:type="dcterms:W3CDTF">2006-07-24T11:21:00Z</dcterms:modified>
  <cp:revision>4</cp:revision>
  <dc:subject/>
  <dc:title>  </dc:title>
</cp:coreProperties>
</file>