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8" r="-6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8" r="-6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/>
          <w:sz w:val="22"/>
        </w:rPr>
        <w:tab/>
      </w:r>
      <w:r>
        <w:rPr>
          <w:b/>
          <w:sz w:val="20"/>
        </w:rPr>
        <w:t xml:space="preserve">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JUDEŢUL MUREŞ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CONSILIUL JUDEŢEA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</w:rPr>
        <w:t>4300 – Tîrgu Mureş, Str. Primăriei nr. 2, Tel: +(40)265 163211, Fax: +(40) 265 168718, http://cjmures.ro</w:t>
      </w:r>
    </w:p>
    <w:p>
      <w:pPr>
        <w:pStyle w:val="Header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recţia Dezvoltare Regional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ntegrare Europeană,</w:t>
      </w:r>
    </w:p>
    <w:p>
      <w:pPr>
        <w:pStyle w:val="Normal"/>
        <w:rPr>
          <w:sz w:val="28"/>
        </w:rPr>
      </w:pPr>
      <w:r>
        <w:rPr>
          <w:sz w:val="28"/>
        </w:rPr>
        <w:t xml:space="preserve">Compartimentul Relaţii Exter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şi Mass-Media</w:t>
      </w:r>
    </w:p>
    <w:p>
      <w:pPr>
        <w:pStyle w:val="Normal"/>
        <w:rPr/>
      </w:pPr>
      <w:r>
        <w:rPr>
          <w:sz w:val="28"/>
        </w:rPr>
        <w:t>Nr. 8802/18.07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desfăşurarea vizitei Şefului Delegaţiei Comisiei Europe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în judeţul Mureş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-18 iulie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În timpul vizitei în judeţul Mureş, Şeful Delegaţiei Comisiei Europene, dl Jonathan Scheele, a fost însoţit de dnele Daniela Roşca, purtător de cuvânt, şi Iulia Enescu, de la Biroul de presă şi comunica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Şeful Delegaţiei Comisiei Europene în România, Domnul Jonathan Scheele, va efectua o vizită judeţul Mureş, în perioada 17-18 iulie 2006. Domnia Sa va fi însoţit de Purtătoarea de Cuvânt, doamna Daniela Roşca, şi doamna Iulia Enescu, consilier la Biroul de Presă şi Comunica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Vizita a avut ca scop verificarea stadiului unor proiecte cu finanţare europeană din judeţul Mureş, precum şi întâlniri cu autorităţile judeţului Mureş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ramul a cuprins întâlniri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Luni, 17 iulie a.c.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zită Proiect: „Centru de excelenţă în agroturism şi turism ecvestru european”, Daneş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zită proiect „Reabilitare Grup Şcolar de Industrie Uşoară”, Sighişoar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zită proiect „Vizită de instruire pentru un centru regional instituţional”, Universitatea „Petru Maior” Tîrgu Mureş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zită proiect „Extinderea Centrului de resurse Alpha  prin crearea unui departament de imagine şi comunicare”, Fundaţia Alpha Transilvan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rţi, 18 iulie 2006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Întâlnire oficială cu Preşedintele Consiliului Judeţean Mureş, Prefectul Judeţului Mureş şi Primarul Municipiului Tîrgu Mureş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zită la Parcul Industrial Mureş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zită proiect „Paşi spre o educaţie inclusivă”, comuna Petelea.</w:t>
      </w:r>
    </w:p>
    <w:p>
      <w:pPr>
        <w:pStyle w:val="TextBody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Întâlnirile cu autorităţile publice mureşene au debutat cu o reuniune comună cu autorităţile judeţene şi locale: doamna  Preşedinte Lokodi Edita Emöke, domnul Prefect Ciprian Dobre, domnul Viceprimar Csegzi Sandor.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/>
        <w:drawing>
          <wp:inline distT="0" distB="0" distL="0" distR="0">
            <wp:extent cx="4118610" cy="3100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A urmat primirea oficială organizată de Consiliul Judeţean Mureş în Sala de Protocol a Palatului Administrativ, la care au participat, pe lângă cei menţionaţi anterior, domnul Vicepreşedinte Alexandru Petru Frătean şi consilierii judeţeni: Amza Constantin, Balogh Iosif, Giurgea Teodor, Iacob Letiţia, Lădariu Lazăr, Pokorny Ladislau, Socotar Dinu Gheorgh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firstLine="708"/>
        <w:rPr/>
      </w:pPr>
      <w:r>
        <w:rPr/>
        <w:drawing>
          <wp:inline distT="0" distB="0" distL="0" distR="0">
            <wp:extent cx="4243070" cy="3181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mnul Jonathan Scheele s-a interesat de stadiul proiectelor din judeţul Mureş, finanţate prin diverse programe europene. Domnia Sa a fost informat de situaţia acestor proiecte de către doamna Preşedinte Lokodi Edita Emöke şi domnul Prefect Ciprian Dobre. S-au menţionat proiectele de succes ale judeţului: Parcul Industrial, parteneriatul cu societatea civilă (Fundaţia Alfa Transilvania, pe care dl Scheele l-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eciat în mod deosebit), şa. Ca exemplu negativ, chiar dacă a fost un parteneriat public/privat, a fost menţionat proiectul Depozitului ecologic de deşeuri. Domnul Scheele a primit o mapă elaborată de Consiliul Judeţean, cu problemele întâmpinate la realizarea parteneriatului. În timpul discuţiilor, Şeful Delegaţiei Comisiei Europene a făcut aprecieri pozitive la adresa Centrului de Informare Europa Mureş,  al Consiliului Judeţean Mure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Vizita s-a încheiat cu o conferinţă de pres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/>
        <w:t xml:space="preserve">   </w:t>
      </w:r>
      <w:r>
        <w:rPr/>
        <w:drawing>
          <wp:inline distT="0" distB="0" distL="0" distR="0">
            <wp:extent cx="4351655" cy="3275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oncluzii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Domnul Jonathan Scheele a informat despre intenţia Guvernului României de a „finanţa” cofinanţarea autorităţilor locale la fondurile structurale, astfel încât autorităţile locale să participe cu 5% la cofinanţare, restul să fie finanţat de Guvern din bugetul naţional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e de altă parte, răspunzând problemei naţionale a pregătirii pentru accesarea fondurilor structurale, INA va începe de luna viitoare să pregătească funcţionari special pe acest sector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6"/>
          <w:szCs w:val="26"/>
        </w:rPr>
        <w:drawing>
          <wp:inline distT="0" distB="0" distL="0" distR="0">
            <wp:extent cx="3885565" cy="2914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59:00Z</dcterms:created>
  <dc:creator>Consiliul Judetean Mures</dc:creator>
  <dc:description/>
  <cp:keywords/>
  <dc:language>en-US</dc:language>
  <cp:lastModifiedBy>Adi</cp:lastModifiedBy>
  <cp:lastPrinted>2006-07-18T15:18:00Z</cp:lastPrinted>
  <dcterms:modified xsi:type="dcterms:W3CDTF">2006-07-25T10:14:00Z</dcterms:modified>
  <cp:revision>5</cp:revision>
  <dc:subject/>
  <dc:title> </dc:title>
</cp:coreProperties>
</file>