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540026, Tîrgu-Mureş, Str. </w:t>
      </w:r>
      <w:r>
        <w:rPr>
          <w:rFonts w:cs="Arial" w:ascii="Arial" w:hAnsi="Arial"/>
          <w:sz w:val="24"/>
          <w:szCs w:val="24"/>
          <w:lang w:val="fr-FR"/>
        </w:rPr>
        <w:t xml:space="preserve">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27.06.2006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UNICAT DE PRESĂ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Lucrări de reabilitare a sistemelor de apă în judeţul Mureş cu  finanţare extern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Cs w:val="24"/>
          <w:lang w:val="fr-FR"/>
        </w:rPr>
        <w:t xml:space="preserve">Consiliul Judeţean Mureş, în conformitate cu Programul acţiunilor de dezvoltare economico-sociale şi Strategia de modernizare multianuală,  va demara anul viitor în nouă localităţi din judeţul Mureş executarea lucrărilor de modernizare şi reabilitare a sistemelor de alimentare cu apă, canalizare şi de epurare a apelor uzate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Beneficiarii  proiectului </w:t>
      </w:r>
      <w:r>
        <w:rPr>
          <w:rFonts w:cs="Arial" w:ascii="Arial" w:hAnsi="Arial"/>
          <w:i/>
          <w:szCs w:val="24"/>
          <w:lang w:val="fr-FR"/>
        </w:rPr>
        <w:t>« Sistem integrat de reabilitare a sistemelor de apă, precum şi a staţiilor de tratare a apei şi epurare a apelor uzate în localităţile cu o populaţie de până la 50.000 de locuitori »</w:t>
      </w:r>
      <w:r>
        <w:rPr>
          <w:rFonts w:cs="Arial" w:ascii="Arial" w:hAnsi="Arial"/>
          <w:szCs w:val="24"/>
          <w:lang w:val="fr-FR"/>
        </w:rPr>
        <w:t xml:space="preserve"> sunt localităţile Sighişoara, Reghin, Fântânele, Sovata, Sărmaşu, Sîngiorgiu de Mureş, Sîncraiu de Mureş, Ernei şi Corunc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Judeţul Mureş a fost selecţionat pentru a face parte din acest program alături de alte 4 judeţe considerate ca fiind cele mai pregătite în termeni europeni pentru a accesa asemenea fonduri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Programul este finanţat de Banca de Dezvoltare a Consiliului Europei, care contribuie la realizarea investiţiei în judeţul Mureş  cu suma aproximativă de 30 milioane euro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În perioada septembrie-octombrie a acestui an se va proceda la revizuirea documentaţiei tehnice aferente proiectelor, lucrările efective urmând să înceapă în 2007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lang w:val="fr-FR"/>
        </w:rPr>
        <w:t xml:space="preserve">În vederea obţinerii acestei finanţări, Consiliul Judeţean Mureş a colaborat cu Ministerul Transporturilor, Construcţiilor şi Turismului în </w:t>
      </w:r>
      <w:r>
        <w:rPr>
          <w:rFonts w:cs="Arial" w:ascii="Arial" w:hAnsi="Arial"/>
          <w:szCs w:val="24"/>
          <w:lang w:val="fr-FR"/>
        </w:rPr>
        <w:t xml:space="preserve">pregătirea  Memorandumului de finanţare semnat între Banca de Dezvoltare a Consiliului Europei şi Guvernul României în luna iunie 2006. 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Cs w:val="24"/>
          <w:lang w:val="ro-RO"/>
        </w:rPr>
        <w:t xml:space="preserve">   </w:t>
      </w:r>
      <w:r>
        <w:rPr>
          <w:rFonts w:cs="Arial" w:ascii="Arial" w:hAnsi="Arial"/>
          <w:szCs w:val="24"/>
          <w:lang w:val="fr-FR"/>
        </w:rPr>
        <w:t>Vicepreşedinte</w:t>
      </w:r>
    </w:p>
    <w:p>
      <w:pPr>
        <w:pStyle w:val="Normal"/>
        <w:ind w:left="4956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ALEXANDRU PETRU FRĂTEAN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6:00Z</dcterms:created>
  <dc:creator>Magyarossy_Andrea</dc:creator>
  <dc:description/>
  <dc:language>en-US</dc:language>
  <cp:lastModifiedBy>Magyarossy_Andrea</cp:lastModifiedBy>
  <cp:lastPrinted>2006-06-27T13:47:00Z</cp:lastPrinted>
  <dcterms:modified xsi:type="dcterms:W3CDTF">2006-06-27T10:59:00Z</dcterms:modified>
  <cp:revision>5</cp:revision>
  <dc:subject/>
  <dc:title>  </dc:title>
</cp:coreProperties>
</file>