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OMÁ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113030</wp:posOffset>
                </wp:positionV>
                <wp:extent cx="161290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7.6pt;mso-wrap-distance-left:9pt;mso-wrap-distance-right:9pt;mso-wrap-distance-top:0pt;mso-wrap-distance-bottom:0pt;margin-top:-8.9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ONSILIUL JUDEŢEAN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540026, Tîrgu-Mureş, Str. </w:t>
      </w:r>
      <w:r>
        <w:rPr>
          <w:rFonts w:cs="Arial" w:ascii="Arial" w:hAnsi="Arial"/>
          <w:sz w:val="24"/>
          <w:szCs w:val="24"/>
          <w:lang w:val="fr-FR"/>
        </w:rPr>
        <w:t xml:space="preserve">Primăriei nr. 2, 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 ://www.cjmures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cjmures@cjmures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23.06.2006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OMUNICAT DE PRESĂ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fr-FR"/>
        </w:rPr>
      </w:pPr>
      <w:r>
        <w:rPr>
          <w:rFonts w:cs="Arial" w:ascii="Arial" w:hAnsi="Arial"/>
          <w:b/>
          <w:sz w:val="32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Drumul judeţean de legătură dintre judeţul Mureş şi Alba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va fi reabilitat din bani europeni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Proiectul de reabilitare şi modernizare a DJ 107 şi DJ 107 D (Târnăveni-Blaj) dintre judeţul Mureş şi judeţul Alba elaborat de către Consiliul Judeţean Mureş, în asociere cu Consiliul Judeţean Alba a fost selectat printre cele 12 proiecte la nivel naţional, care vor beneficia de sprijin  financiar nerambursabil din partea Comunităţii Europene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Valoarea totală a investiţiei este de 7.443.922,46 EURO, din care finanţare nerambursabilă 6.979.647,39 EURO, contribuţia Consiliului Judeţean Mureş fiind de 171.059,24 EURO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fr-FR"/>
        </w:rPr>
        <w:t xml:space="preserve">Pentru adjudecarea lucrărilor de reabilitare, Ministerul Integrării Europene a lansat licitaţia publică,  deschiderea ofertelor fiind programată în data de 22 septembrie 2006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Proiectul face parte din Programul Phare 2004-2006 - Coeziune Economică şi Socială, componenta Proiecte mari de infrastructură regională. </w:t>
      </w:r>
    </w:p>
    <w:p>
      <w:pPr>
        <w:pStyle w:val="Normal"/>
        <w:ind w:left="4956" w:firstLine="708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ind w:left="4956" w:firstLine="708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ind w:left="4956" w:firstLine="708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Cs w:val="24"/>
          <w:lang w:val="fr-FR"/>
        </w:rPr>
        <w:t xml:space="preserve">   </w:t>
      </w:r>
      <w:r>
        <w:rPr>
          <w:rFonts w:cs="Arial" w:ascii="Arial" w:hAnsi="Arial"/>
          <w:szCs w:val="24"/>
          <w:lang w:val="fr-FR"/>
        </w:rPr>
        <w:t>Vicepreşedinte</w:t>
      </w:r>
    </w:p>
    <w:p>
      <w:pPr>
        <w:pStyle w:val="Normal"/>
        <w:ind w:left="4956" w:hanging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ALEXANDRU PETRU FRĂTEAN 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28:00Z</dcterms:created>
  <dc:creator>Magyarossy_Andrea</dc:creator>
  <dc:description/>
  <dc:language>en-US</dc:language>
  <cp:lastModifiedBy>Magyarossy_Andrea</cp:lastModifiedBy>
  <cp:lastPrinted>2006-06-23T10:36:00Z</cp:lastPrinted>
  <dcterms:modified xsi:type="dcterms:W3CDTF">2006-06-23T07:45:00Z</dcterms:modified>
  <cp:revision>2</cp:revision>
  <dc:subject/>
  <dc:title>  </dc:title>
</cp:coreProperties>
</file>