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Lista principalelor activităţi ce urmează a se derula în lunile noiembrie – decembrie 2005 în cadrul Direcţiei Juridice şi Administraţie Publică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ing1"/>
        <w:rPr/>
      </w:pPr>
      <w:r>
        <w:rPr>
          <w:sz w:val="24"/>
        </w:rPr>
        <w:tab/>
      </w:r>
      <w:r>
        <w:rPr>
          <w:b/>
          <w:bCs/>
          <w:sz w:val="24"/>
        </w:rPr>
        <w:t>Serviciul Juridic – contencio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Îndeplinirea actelor şi procedurilor în vederea dobândirii personalităţii juridice de către Asociaţia Judeţeană de Turism Mureş şi înregistrării acesteia în registrul persoanelor juridic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Redactarea şi înregistrarea Contractului colectiv de muncă pe anul 2006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- Finalizarea achiziţiei publice terenuri Aeroport  şi Parc Industria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Acţiunea de vânzare  a spaţiilor cu destinaţie medicală incluse în lista aprobată prin Hotărârea Consiliului Judeţean nr.110/2005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- Evaluarea dosarelor ce conţin notificări depuse pentru imobile Legea 10/2001, în urma reglementărilor aduse materiei prin  Legea nr.247/2005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Activităţi curente – reprezentare în instanţă, redactare proiecte de Hotărâri ale Consiliului Judeţean Mureş, proiecte de Hotărâre de Guvern,  avizare contracte, corespondenţă curentă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Serviciul Administraţie Publică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Definitivarea Nomenclatorului arhivistic – cadru pentru activitatea consiliilor locale, în vederea elaborării şi aprobării nomenclatoarelor arhivistice proprii, cu aplicarea acestuia începând cu 1 ianuarie 200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Termen: noiembrie 200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Pregătirea şi realizarea împreună cu Inspectoratul Şcolar Judeţean a unui sondaj în rândul preşcolarilor şi elevilor privind calitatea şi diversitatea produselor oferite de societatea distribuitoare prin meniul oferit la contractul încheiat în baza prevederilor O.U.G. nr.96/2002 privind acordarea de produse lactate şi de panificaţie pentru elevii din clasele I- IV din învăţământul de sta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Termen: noiembrie – decembrie 200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Pregătirea Protocolului de colaborare între Consiliul Judeţean Mureş şi Fundaţia Transilvania  Expres Braşov şi a proiectului de hotărâre a Consiliului Judeţea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Termen: noiembrie 200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Centralizarea propunerilor făcute de unităţile de asistenţă medico – sociale din judeţ privind îmbunătăţirea cadrului legislativ în domeniul asistenţei sociale şi transmiterea acestora Ministerului Muncii şi Solidarităţii Sociale şi Ministerului Sănătăţi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Termen: noiembrie 2005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Amenajarea unui spaţiu corespunzător şi dotarea acestuia cu mobilier adecvat şi tehnică de calcul pentru activitatea  Compartimentului de relaţii cu publicu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Termen: decembrie 200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Monitorizarea aplicării prevederilor Contractului încheiat cu S.C.I.L. privind programul guvernamental lapte - cor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Termen: noiembrie – decembrie 2005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- Efectuarea controalelor în pieţele agroalimentare din judeţ privind respectarea prevederilor H.G.661/2001, H.G. 348/2004  privind  comercializarea  produselor agroalimentare pe baza certificatului de producător împreună cu Instituţia Prefectului, Poliţia şi Consiliul local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Termen: noiembrie – decembrie 2005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Pregătirea Conţinutului buletinului informativ pe lunile noiembrie şi decembrie şi publicarea acestuia pe site-ul Consiliului Judeţea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Termen: noiembrie – decembrie 200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Activităţi curente – Verificare petiţii şi răspuns petenţilor, proiecte de hotărâri ale Consiliului Judeţean, corespondenţă curentă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Termen: noiembrie – decembrie 200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sz w:val="24"/>
        </w:rPr>
      </w:pPr>
      <w:r>
        <w:rPr>
          <w:sz w:val="24"/>
        </w:rPr>
        <w:t>Compartimentul Cancelarie, Relaţii cu consilierii, Monitorul Ofici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pregătirea şedinţelor de Consiliu Judeţean pentru lunile noiembrie şi decembri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Termen: noiembrie  - decembrie 200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Heading3"/>
        <w:jc w:val="center"/>
        <w:rPr>
          <w:color w:val="FF0000"/>
        </w:rPr>
      </w:pPr>
      <w:r>
        <w:rPr>
          <w:color w:val="FF0000"/>
        </w:rPr>
        <w:t>I N FO R  M A R  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cu lucrările executate în perioada31.10-4.11.2005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 Drumuri judeţene şi comunal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-a întocmit documentaţia de ofertare privind următoarele achiziţii publice  de servici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Întreţinere  curentă pe timp de iarnă a drumurilor judeţene din raza localităţii Reghin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Întreţinere  curentă pe timp de iarnă a drumurilor judeţene din raza localităţii Sîncra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Întreţinere  curentă pe timp de iarnă a drumurilor judeţene din raza localităţii Sighişoar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Întreţinere  curentă pe timp de iarnă a drumurilor judeţene din raza localităţii Găneş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Întreţinere  curentă pe timp de iarnă a drumurilor judeţene din raza localităţii Şăuli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Întreţinere  curentă pe timp de iarnă a drumurilor judeţene din raza localităţii Gorneş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Întreţinere  curentă pe timp de iarnă a drumurilor judeţene din raza localităţii M.Niraj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ceste documentaţii au fost multiplicate şi vândute la cinci ofertanţ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-a întocmit documentaţia de ofertare pentru “Lucrări pentru înlăturarea efectelor calamităţilor naturale finanţate prin HG821/2005”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ţ rutier peste pârâul Cerghid, oraşul Ungheni, judeţul Mureş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ţ rutier pe strada După Tău, în localitatea Valea Izvoarelor, comuna Sînpaul şi amenajare canalizare pod rutier Valea Izvoarelor peste pârâul Beşinelului, comina Sînpaul, Judeţul Mureş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acere drum judeţean DJ152A Band-Iernut, judeţul Mureş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facere drum împietruit DC126 Vaideu-Dileul Vechi, judeţul Mureş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facere drum judeţean DJ135A Viforoasa –M.Nirajului , judeţul Mureş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menajare pârâu Călin , localitatea Lunca Bradului, judeţul Mureş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acere drum comunal împietruit DC71 Bahnea –Bernadea , km 0+500-1+300, judeţul Mureş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acere drum judeţean  DC151B Ungheni-Căpîlna de Sus, judeţul Mureş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acere  strada Lungă, Sîngeorgiu de Pădure-Bezidu Nou, km 1+560-1+800, judeţul Mureş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)Refacere podeţ pe DC110 Sînpetru de Cîmpie –Sîngeorgiu de Cîmpie, judeţul  Mureş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 fost negociate următoarele lucrări pentru înlăturarea efectelor  calamităţilor naturale  finanţate prin HG821/2005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uă podeţe din comuna  Ceuaşu de Cîmp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pod comuna Chibe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rizare şi refacere ziduri de  sprijin peste pârâul Gudea , localitatea Gudea, judeţul Mureş, cu  trei ofertanţ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 provizoriu peste pârâul Sîntioana , în Laslăul Mare, comuna Suplac, judeţul Mureş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 provizoriu peste pârâul Ghegheş, comuna  Neaua, judeţul Mureş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solidare taluz pe DC57  Stejăr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-au analizat documentaţiile de licitaţie prin cerere de ofertă pentr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Întreţinere curentă –Plombări pe DJ 107D lim. jud Alba- Adămuş- int.DN14A , km 50+050-52+7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-au  verificat  lucrările executate în urma calamităţilor din anul 2005,  la care au  fost  acordate fonduri prin ,   HG nr.821/2005, HG 904/2005 şi HG nr. 1027/2005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J 151 Luduş-Zau de Câmpie  - decolmatare şanţuri şi refacere podeţ la km 16+460 şi km 16+81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 DJ 151C Zau de Câmpie- Valea Largă -  refacere podeţ la km 7+55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 DJ151 Luduş -Sărmaşu  -  reabilitare sistem rutie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 DJ151 Luduş- Sărmaşu -  consolidare pod  Km 18+581, loc .Zau de Cîmpi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aşul Luduş – pod localitatea Roşior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a Valea  Largă –drumuri comunal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una Zau de Cîmpie -drumuri comu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-a verificat pe teren lucrarea de pe drumul comunal DC99 Valea Frăţ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-a participat la faza determinantă a  lucrării „ Regularizare şi refacere ziduri de sprijin pe pârâul Gudea, localitatea Gudea , comuna Stînc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-a participat la recepţia lucrării „Pod Găieşti , comuna Acăţar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-a verificat stadiul lucrării „Pod Vadu, comuna Vărgat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-a făcut deplasare în comuna Răstoliţa, pentru a verifica cele trei poduri deteriorate, întocmindu-se nota de constatare cu reprezentanţii primări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-a făcut deplasare în localitatea Sîngeru de Pădure, unde s-a verificat sesizarea cu privire la deteriorarea unei străzi comu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-a trimis adresa către MTCT cu privire la proiectul PHARE RO2002/000-586-04.09.04 „ Asistenţă tehnică pentru elaborarea politicii româneşti de taxare şi fiscale din sectorul rutier şi pregătirea unor măsuri corectiv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-a participat la recepţia lucrărilor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d de beton armat peste pârâul Oaia, sat Găleşti, comuna Acăţari”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eabilitare drum comunal DC68 Gh.Doja –Satu Nou-Tirimia, km 0+000-2+050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-au întocmit anexele 4, 6, 8, 9  la contractul de împrumut subsidiar nr.33/553/2004, cu datele privind realizările pe luna octombrie la „Programul de pietruire a drumurilor comunal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-a verificat pentru controlul financiar preventiv şi s-au  achitat facturi în valoare de 64.942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-au întocmit 8 contracte pentru lucrări din fonduri pentru înlăturarea efectelor calamităţilor naturale astfel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 din beton armat comuna Adrianu Mar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 mixt in localitatea Roşior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araţii pe drumul judeţean DJ154G Lechincioara –Şinca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araţii pe drumul judeţean DJ151 Luduş –Sărmaş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araţii pe drumul judeţean DJ135 Tg.Mureş-M.Niraj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araţii pe DJ142 Tărnăveni –Bălăuşer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-au întocmit 2 contracte pentru „Întreţinere curentă pe timp vară- Plombări pe DJ152A Tg.Mureş-Iernut şi DJ153 Reghin –Eremitu –Sov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-au întocmit şi expediat Anexele 3,  privind monitorizarea contractelor încheiate în luna septembrie şi octombrie la Ministerul Finanţel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-au întocmit formele pentru restituirea garanţiei de bună execuţie pentru „Întreţinere comună tuturor drumurilor judeţene”, executată de firma SC Reichon SRL Tg Mureş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II. </w:t>
      </w:r>
      <w:r>
        <w:rPr>
          <w:rFonts w:cs="Arial" w:ascii="Arial" w:hAnsi="Arial"/>
          <w:b/>
          <w:u w:val="single"/>
          <w:lang w:val="en-US"/>
        </w:rPr>
        <w:t>SERVICIUL INVESTI</w:t>
      </w:r>
      <w:r>
        <w:rPr>
          <w:rFonts w:cs="Arial" w:ascii="Arial" w:hAnsi="Arial"/>
          <w:b/>
          <w:u w:val="single"/>
        </w:rPr>
        <w:t>ŢI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gătirea şi efectuarea recepţiei finale a obiectivelor de investiţii realizate în baza HG 687/1997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imentare cu apă a localităţilor Sîntana de Mureş, Curteni şi Chinari, comuna Sîntana de Mureş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imentare cu apă a localităţii Bărdeşti, comuna Sîntana de Mureş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are în evidenţă a spaţiilor aferente Centrului Militar Judeţean Mureş situate în Tg. Mureş, str. Rozelor în vederea modificării pentru activitatea Teatrului de păpuşi „ARIEL”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are în evidenţă a spaţiilor aferente Centrului Militar Judeţean Mureş situate în curtea Cetăţii Tg. Mureş, pentru amenajarea lor ca spaţii de expoziţie pentru muze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are în evidenţă a spaţiilor aferente Cinematografului „UNIREA” din Dâmbul Pietros, în vederea amenajării lor pentru artă populară (Ansamblul Mureşul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ea şi efectuarea procedurii de achiziţie publică pentru lucrarea „Reparaţii grupuri sanitare din Palatul Administrativ”, prin întocmirea Procesului – verbal de deschidere a ofertelor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mărirea execuţiei lucrărilor de reparaţii la acoperişul Palatului Administrativ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ordarea sprijinului logistic pentru rezolvarea unor lucrări cu caracter de investiţie ale primăriilor Miercurea Nirajului, Bogata, Sînpaul, et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mărirea execuţiei lucrărilor de alimentare cu apă a localităţii Gurghi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mărirea execuţiei lucrărilor de alimentare cu apă a localităţii Iernut – Cucerdea, etapa I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mărirea stadiului de refacere a locuinţelor distruse în urma inundaţiilor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Întocmirea Contractului de execuţie pentru lucrarea „Modernizare imobil Tg. Mureş, str. Plutelor nr. 1”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-a obţinut certificatul de urbanism pentru alimentare cu apă Gorneşti – Periş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-a solicitat de la MTCT includerea într-un program pe 2006 a lucrării de alimentare cu apă a comunei Batoş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entarierea problemelor de rezolvat pentru recepţia finală a lucrării de Alimentare cu apă Sovata – Trei Sat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tocmirea Listei de investiţii,şi Anexa 1b pentru Serviciul Public Judeţean de Salvamont,  pentru comuna Hodoşa şi Admiteri la finanţare pentru lucrările finanţate de Consiliul Judeţean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color w:val="000000"/>
      </w:rPr>
    </w:lvl>
    <w:lvl w:ilvl="1">
      <w:start w:val="2"/>
      <w:numFmt w:val="bullet"/>
      <w:lvlText w:val="-"/>
      <w:lvlJc w:val="left"/>
      <w:pPr>
        <w:tabs>
          <w:tab w:val="num" w:pos="2140"/>
        </w:tabs>
        <w:ind w:left="214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17:00Z</dcterms:created>
  <dc:creator>Adi</dc:creator>
  <dc:description/>
  <cp:keywords/>
  <dc:language>en-US</dc:language>
  <cp:lastModifiedBy>Adi</cp:lastModifiedBy>
  <dcterms:modified xsi:type="dcterms:W3CDTF">2005-11-07T11:23:00Z</dcterms:modified>
  <cp:revision>4</cp:revision>
  <dc:subject/>
  <dc:title/>
</cp:coreProperties>
</file>