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onotype Corsiva" w:hAnsi="Monotype Corsiva" w:cs="Monotype Corsiva"/>
          <w:lang w:val="ro-RO"/>
        </w:rPr>
      </w:pPr>
      <w:r>
        <w:rPr>
          <w:rFonts w:cs="Monotype Corsiva" w:ascii="Monotype Corsiva" w:hAnsi="Monotype Corsiva"/>
          <w:lang w:val="ro-RO"/>
        </w:rPr>
      </w:r>
    </w:p>
    <w:p>
      <w:pPr>
        <w:pStyle w:val="Heading3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 N FO R  M A R  E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sz w:val="28"/>
        </w:rPr>
        <w:t>cu lucrările executate în perioada 24.10-28.10.200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 Drumuri judeţene şi comun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-au analizat documentaţiile de licitaţie prin cerere de ofertă pentru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 curentă –Plombări pe DJ153 Reghin – Eremitu – Sovata , km 0+000-22+000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 curentă –Plombări pe DJ152A  Tg. Mureş –Band –Iernut, km 20+000-40+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-au verificat următoarele devize financiare l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Lucrări pentru înlăturarea efectelor calamităţilor naturale finanţate prin HG821/2005”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e DJ154G  DJ152-Lechincioara –Şincai, judeţul Mureş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e DJ135 Tg.Mureş-M.Nirajului, judeţul Mureş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e DJ142 Tîrnăveni-Bălăuşeri, judeţul Mureş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e DJ151 Luduş-Sărmasu , jud.Mureş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 comuna Eremi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-au negociat următoarele lucrări accidental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„</w:t>
      </w:r>
      <w:r>
        <w:rPr>
          <w:sz w:val="28"/>
        </w:rPr>
        <w:t>Lucrări pentru înlăturarea efectelor calamităţilor naturale finanţate prin HG821/2005”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 comuna Saschiz, judeţul Mureş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tabilizare sectoare cu alunecări de teren prin drenaj pe DC 57, loc.Stejăreni, com Daneş, jud.Mureş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 provizoriu peste pârâul Ghegheş, com .Neaua , jud-Mureş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 provizoriu peste pârâul Sîntioana , în loc.Laslăul Mare, com.Suplac, jud.Mureş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eţ din cadre tip C3, peste pârâul Stejăriş, loc.Sîntioana de Mureş, com.Pănet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muna Eremitu, jud.Mureş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gularizare şi refacere ziduri de sprijin peste pârâul Gudea, loc.Gudea, jud.Mureş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-a  verificat pe teren sesizarea Primăriei Cucerde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-a predat amplasamentul pentru lucrări datorită calamităţilor pe DJ 151 Luduş-Sărmaşu- decolmatare podeţe şi curăţire şanţu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întocmit centralizatorul cu date despre reţeaua rutieră pentru Planul de Amenajare a teritoriului Zonal- Preurban al municipiului Tg. Mureş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-au făcut verificări pe teren şi  s-au încheiat PV de recepţie cantitativă şi calitativă si  s-au verificat situaţiile de lucrări pentru lucrări  la îmbrăcăminţi bituminoase uşoare -  tratamente pe : DJ 153 Reghin- Sov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-a participat la fază determinantă- verificarea cotei de fundaţie pentru „Amenajare Pârâu Călin- Lunca Bradulu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verificat situaţiile de lucrări la „Pod de beton armat”- Adrianu M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u verificat situaţii de lucrări la „Pod din beton armat –comuna Acăţa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transmis invitaţii de participare pentru depunerea ofertelor de proiectare pentru lucrările finanţate prin HG1027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făcut verificări la execuţia următoarelor lucrări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mbrăcăminţi bitumionoase uşoare pe DJ107G lim.jud.Alba-Cecălaca – Luduş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 drum pietruit pe DJ151B  Bahnea-lim.jud Sibi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facere pod pe DJ142C, în  localitatea Viişoar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vor bituminos pe DJ142C lim.jud.Sibiu-Coroisînmărtin, km 6+650-7+650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ucrări accidentale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facere podeţ, comuna Ceuaşu de Cîmpie, loc.Hergheli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facere parte carosabilă, drum pietruit în localitatea Şinca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 dat acord pentru devierea circulaţiei traficului greu pe ruta Reghin –Ideciu-Brâncoveneşti, pe perioada 22.10-5.11.2005, pentru  a se putea executa lucrările pe b-dul Unirii din Regh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 făcut identificarea pe teren a lucrărilor de pietruire străzi, drumuri judeţene şi comunale calamitate şi finanţate prin HG1027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-a făcut monitorizarea  recensământului circulaţiei din luna octombrie şi s-au transmis datele la Bucureş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reactualizat şi completat baza de date a direcţi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-a introdus în calculator la programul de drumuri şi la programul de ordonanţare contractele încheiate  în luna octombrie  2005, un număr de 20 de contrac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întocmit dosarele cu ofertele câştigătoare pentru  a fi expediate la Ministerul Transporturi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-a început redactarea unei situaţii cu contractele de drumuri  încheiate în anul 2005 si care va fi  trimisă la Ziarul de Mureş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verificat pentru controlul financiar preventiv 3 facturi în valoare de 64.941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-au întocmit 3 contracte pentru lucrările de calamităţi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nsolidare pod pe DJ142C peste pârâul Domald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parat drum judeţean  DJ134 Fîntînele –Veţc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 din beton armat în comuna Acăţa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rPr>
          <w:u w:val="single"/>
        </w:rPr>
      </w:pPr>
      <w:r>
        <w:rPr>
          <w:u w:val="single"/>
        </w:rPr>
        <w:t>Serviciul Investiţi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eplasare în localitatea Sîntioana de Mureş, comuna Pănet în vederea verificării pagubelor produse de inundaţii la imobilul de la nr.9, proprietar Bartha Iuliu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eplasare în localitatea Bărboşi, comuna Zau de Cîmpie în vederea verificării pagubelor produse de inundaţii la imobilul de la nr.102, proprietar Beian Alexandru;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-a solicitat de la SC ELSACO SRL Târgu Mureş verificarea metrologică a echipamentului de contorizare a energiei termice de la complexul Parc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-a solicitat de la Primăria municipiului Târgu Mureş situaţia privind programul anual de reabilitare a clădirilor de locuit multietajat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-a transmis la Ministerul Transporturilor Construcţiilor şi Turismului  situaţia privind programul anual de reabilitare termică a clădirilor de locuit multietajat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rticipare la seminarul „Eficienţa energiei la nivel local”, organizat de ENERO –Centru pentru promovarea Energiei Curate şi Eficiente în România” desfăşurat la Bucureşt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rmărirea execuţiei lucrării „Reparaţii acoperiş de la clădirea Palatului Administrativ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Deplasare la Ministerul Transporturilor Construcţiilor şi Turismului pentru avizarea documentaţiilor tehnice ale obiectivelor cuprinse în </w:t>
      </w:r>
      <w:r>
        <w:rPr>
          <w:i/>
          <w:iCs/>
          <w:color w:val="000000"/>
          <w:sz w:val="28"/>
          <w:szCs w:val="22"/>
        </w:rPr>
        <w:t xml:space="preserve">Programul pe anul 2005 de realizare a unor lucrări de intervenţie în primă urgenţă la construcţii vulnerabile şi care prezintă pericol public, </w:t>
      </w:r>
      <w:r>
        <w:rPr>
          <w:color w:val="000000"/>
          <w:sz w:val="28"/>
          <w:szCs w:val="22"/>
        </w:rPr>
        <w:t xml:space="preserve">aprobat prin Ordinul ministrului transporturilor, construcţiilor şi turismului nr.344/03.03.2005. </w:t>
      </w:r>
    </w:p>
    <w:p>
      <w:pPr>
        <w:pStyle w:val="Normal"/>
        <w:ind w:left="75" w:first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Au fost avizate documentaţiile pentru 3 obiective: </w:t>
      </w:r>
    </w:p>
    <w:p>
      <w:pPr>
        <w:pStyle w:val="Normal"/>
        <w:ind w:left="43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„Biblioteca Teleki-Bolyai”</w:t>
      </w:r>
    </w:p>
    <w:p>
      <w:pPr>
        <w:pStyle w:val="Normal"/>
        <w:ind w:left="114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</w:t>
      </w:r>
      <w:r>
        <w:rPr>
          <w:sz w:val="28"/>
          <w:lang w:val="hu-HU"/>
        </w:rPr>
        <w:t>„Biserica reformată din Sîntana Nirajului, oraşul Miercurea Nirajului”</w:t>
      </w:r>
    </w:p>
    <w:p>
      <w:pPr>
        <w:pStyle w:val="Normal"/>
        <w:ind w:left="-198" w:hanging="0"/>
        <w:jc w:val="both"/>
        <w:rPr>
          <w:sz w:val="28"/>
        </w:rPr>
      </w:pPr>
      <w:r>
        <w:rPr>
          <w:sz w:val="28"/>
        </w:rPr>
        <w:tab/>
        <w:tab/>
        <w:t xml:space="preserve">      -„Biserica reformată Cotuş, comuna Sîngeorgiu de Mureş”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-a întocmit situaţia privind stadiul procesului de vânzare a spaţiilor medicale în judeţul Mureş, conform prevederilor OUG nr.110/2005, conform datelor transmise de consiliile local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-a întocmit procesul verbal de deschidere a ofertelor şi Hotărârea de desemnare a ofertei câştigătoare pentru execuţia lucrării ”Modernizare imobil din Târgu Mureş, str. Plutelor nr.1”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-a întocmit situaţia privind sistemele de alimentare şi canalizare din judeţul Mureş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-au depus documentaţiile pentru obţinerea unor avize necesare în vederea obţinerii autorizaţiei de construire pentru obiectivul de investiţie ”Alimentare cu apă a localităţii Săbed, comuna Ceuaşu de Cîmp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rmărirea execuţiei lucrării de alimentare cu apă „Alimentare cu apă Iernut-Cucerdea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rmărirea execuţiei lucrării „Alimentare cu apă a localităţii Gurghiu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valuarea unor terenuri din comuna Cristeşti şi comuna Zau de Cîmp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gătirea recepţiei finale pentru lucrările de alimentare cu apă a localităţilor Sîntana de Mureş şi Bărdeşti, comuna Sîntana de Mureş, şi a localităţii Pogăceaua, comuna Pogăceaua, obiective din cadrul Programului de alimentare cu apă la sate conform HGR 687/1997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istă de investiţii pentru Consiliul Judeţean Mureş, SC SURM SA şi Filarmonica de Stat Târgu Mureş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14:00Z</dcterms:created>
  <dc:creator>CJ</dc:creator>
  <dc:description/>
  <cp:keywords/>
  <dc:language>en-US</dc:language>
  <cp:lastModifiedBy>Adi</cp:lastModifiedBy>
  <cp:lastPrinted>2005-10-31T11:38:00Z</cp:lastPrinted>
  <dcterms:modified xsi:type="dcterms:W3CDTF">2005-11-03T07:37:00Z</dcterms:modified>
  <cp:revision>85</cp:revision>
  <dc:subject/>
  <dc:title>R O M Â N I A</dc:title>
</cp:coreProperties>
</file>