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PORT DE ACTIVIT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Direcţiei Dezvoltare Regională, Implementare Proiec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pe perioada 01 – 31 decembrie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RVICIUL DEZVOLTARE REGIONALĂ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„Asigurarea condiţiilor de implementare a Sistemului legislativ managerial public pentru cadrele de conducere din cadrul Consiliului Judeţean Mureş şi al instituţiilor subordonate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Verificarea stadiului realizării de către cadrele de conducere a lucrărilor în programul MPO şi actualizarea situaţiei referitoare la ace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izarea rapoartelor a patru tutori cu privire la corectarea tuturor lucrărilor în programul MP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Verificarea stadiului realizării de către cadrele de conducere a lucrărilor în programul MPO şi actualizarea situaţiei referitoare la ace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a referatului şi a dispoziţiei de numire a comisiei de recepţie a serviciilor de instruire şi consultanţ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ecepţionarea serviciilor de instruire şi consultanţă, transmiterea unui exemplar din procesul-verbal de recepţie către SC Strateg Consulting SRL şi predarea unui exemplar către Biroul Financiar-contabilit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egătirea raportului trimestrial aferent perioadei octombrie-decembrie 20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 şi participare la şedinţele săptămânale ale UIP din 2, 9 şi 16 decembri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aborarea raportului pe luna decembrie şi postarea acestuia pe web site-ul CJ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iect „Promovarea judeţului Mureş”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a invitaţiei către Trimpress la şedinţa lunară din 13 decembr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80" w:leader="none"/>
        </w:tabs>
        <w:spacing w:lineRule="auto" w:line="360"/>
        <w:jc w:val="both"/>
        <w:rPr/>
      </w:pPr>
      <w:r>
        <w:rPr>
          <w:rFonts w:cs="Arial" w:ascii="Arial" w:hAnsi="Arial"/>
        </w:rPr>
        <w:t>Verificarea afişelor şi pliantelor în limba română corectate de către Trimpress conform recomandărilor MDRT şi retransmiterea acestora spre avizare la MDR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 şi participare în 13 decembrie la şedinţa lunară cu Trimpres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 urma primirii avizului de la MDRT, întocmirea unei note a comisiei de recepţie privind acordarea bunului de tipar pentru afişele şi pliantele în limba român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a şi transmiterea către Trimpress a unei adrese privind acordarea bunului de tipar pentru afişele şi pliantele în limba română şi termenul de livrare a acesto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80" w:leader="none"/>
        </w:tabs>
        <w:spacing w:lineRule="auto" w:line="360"/>
        <w:jc w:val="both"/>
        <w:rPr/>
      </w:pPr>
      <w:r>
        <w:rPr>
          <w:rFonts w:cs="Arial" w:ascii="Arial" w:hAnsi="Arial"/>
        </w:rPr>
        <w:t>Selectarea pozelor primite de la Trimpress cu ocazia şedinţei lunare din 13 decembr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 şi participare în data de 15 decembrie la şedinţa de progres a UI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irea în 16 decembrie a afişelor şi a unei părţi a pliantelor în limba român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-a primit avizului de la MDRT, privind afişele şi pliantele în limbile maghiară, engleză, franceză, germană şi italian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Întocmire şi transmitere Notificare nr.9 la Contractul de finanţ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pţie afişe şi pliante în limba român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ta serviciilor prest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ere acord privind schimbarea traducătorilor în echipa prestatorulu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laborarea raportului pe luna decembrie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iect „Reabilitarea şi modernizarea drumului judeţean DJ 142C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 şi urmărire corespondenţă în cadrul proiectulu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articipare la şedinţele săptămânale şi la şedinţa lunară de progr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t informări privind stadiul lucrărilor şi problemele de proiectare apăru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ea execuţiei lucrărilor în teren în conformitate cu proiectul, cantitativ şi calitativ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t situaţia de lucrări nr. 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t clarificări la cerea de rambursare nr.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laborarea raportului pe luna decembri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„Parc auto pentru sporturi cu motor”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ordonarea echipei de implementare a proiectulu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articipare la şedinţele de lucru ale unităţii de implementare a proiectulu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articipare la şedinţe de lucru cu executantul şi ingineru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Verificarea documentelor depuse de Inginer şi Antreprenor şi elaborarea de adrese aferente acesto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Elaborarea răspunsului la solicitarea de clarificări a ADR Centru cu privire la Actul adiţional nr. 2 la contractul de finanţar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starea managerului de proiect în vederea monitorizării implementării proiectulu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laborarea raportului pe luna decembrie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„Modernizarea şi dotarea ambulatoriului Spitalului Clinic judeţean Mureş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a raportului de progres nr.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zita de monitoriz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valuare a ofertelor pentru atribuirea serviciilor de consultanţă şi dirigenţie de şantier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laborarea raportului pe luna decembr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„Reabilitarea, modernizarea şi echiparea Ambulatoriului Spitalului Clinic Judeţean de Urgenţă Tîrgu Mureş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laborarea raportului pe luna decembri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„Selectarea structurilor gazdă pentru înfiinţarea centrelor de informare Europe Direct pe perioada 2009-2012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erea posibilităţilor de finanţare din fonduri nerambursabile şi trimiterea lor la autorităţile loc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udierea agendei de lucru a instituţiilor europen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legerea de informaţii în vederea utilizării acestora pentru alcătuirea paginii Web a Centrului Europe Direc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articipare la sedintele saptamanale UIP din cadrul proiectulu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ea raportului pe luna decembri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re consiliere unui număr de 15 persoane pe diferite teme europene;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„Achiziţionare echipamente specifice pentru îmbunătăţirea capacităţii şi calităţii sistemului de intervenţie în situaţii de urgenţă şi pentru acordarea asistenţei medicale de urgenţă şi a primului ajutor calificat, în Regiunea 7 Centru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Monitorizarea problemelor şi a modului de rezolvare a acestora, ce apar în exploatarea autospecialelor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a şi transmiterea unei adrese către SC Romprim SA privind planificarea la revizia tehnică a autospecialelor pe şasiu Roman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Proiectul „Echipamente pentru îmbunătăţirea intervenţiilor în situaţii de urgenţă</w:t>
      </w:r>
      <w:r>
        <w:rPr/>
        <w:t>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regătirea documentelor necesare şi organizarea vizitei precontractuale (6-9 decembrie 2011) şi participarea la aceast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Organizarea şi participarea la şedinţa de lucru din data de 13.12.2011 în vederea elaborării specificaţiilor tehnice pentru autospeciale şi ambulanţ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Elaborarea caietului de sarcini pentru achiziţia de echipamente – în lucr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Întocmirea răspunsului la solicitarea de clarificări cu privire la cererea de finanţare;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Asociaţia de Dezvoltare Intercomunitară Centrul Transilvanie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Verificarea şi confirmarea de liste de inventar primite de la ISU-uri (împreună cu d-na contabil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a documentelor necesare realizării inventarierii bunurilor Asociaţiei (împreună cu d-na contabil) şi membru în comisia de inventariere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gurarea Secretariatului A.D.I. Centrul Transilvanie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le:</w:t>
      </w:r>
    </w:p>
    <w:p>
      <w:pPr>
        <w:pStyle w:val="Listparagraf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ctivităţi specifice bunei desfăşurări a proiectului „Incubatorul de afaceri în judeţul Mureş”;</w:t>
      </w:r>
    </w:p>
    <w:p>
      <w:pPr>
        <w:pStyle w:val="Listparagraf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ctivităţi specifice bunei desfăşurări a proiectului „Noi oportunităţi de ocupare în mediul rural prin Telework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 urma primirii unei solicitări din partea ANAT de includere a evenimentelor din judeţul Mureş în calendarul naţional al evenimentelor, elaborarea şi transmiterea de adrese către MDRT şi ANA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 urma primirii răspunsurilor din partea MDRT şi ANAT cu privire la includerea evenimentelor din judeţul Mureş în calendarul naţional al evenimentelor, elaborarea şi transmiterea răspunsului la solicitarea iniţială a ANA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ere către primăriile din judeţ a noilor formulare de completare a proiectelor în cadrul programului Europa pentru cetăţen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ere solicitare din partea asociaţiei belgiene Solidarite Horia-Quevy către primăriile din judeţ privind programul de scuţi pentru anul 2012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ere oportunităţi de finanţare către primării în cadrul programului Europa pentru cetăţen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în cadrul delegaţiei judeţului Mures în vederea stabilirii relaţiilor culturale cu localitatea Telnice, Republica Ceh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are documente către ADI AQUA INVEST MUREŞ, aferente Adunării Generale a Asociaţilor, anii 2008 – 2011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Întocmirea referatului pentru proiectul de Hotărâre privind desemnarea reprezentanţilor judeţului Mureş în CA al ADI Centrul Transilvanie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regătirea unui material referitor la proiectele Consiliului Judeţean Mureş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Monitorizarea realizării în judeţul Mureş a „Mişcării naţionale de împădurire” (proiectul de voluntariat „Plantăm fapte bune în România</w:t>
      </w:r>
      <w:r>
        <w:rPr/>
        <w:t>!”);</w:t>
      </w:r>
    </w:p>
    <w:p>
      <w:pPr>
        <w:pStyle w:val="Listparagraf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ualizarea situaţiei privind indicii inflaţie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area zilnică a registrului de intrare-ieşire al Direcţiei registrarea şi descărcarea corectă şi promptă a tuturor documentelor intrate şi/sau ieşite din cadrul direcţiei, respectiv circulaţia acestora în interiorul Consiliului Judeţean Mureş).</w:t>
      </w:r>
    </w:p>
    <w:p>
      <w:pPr>
        <w:pStyle w:val="Normal"/>
        <w:numPr>
          <w:ilvl w:val="0"/>
          <w:numId w:val="0"/>
        </w:numPr>
        <w:spacing w:before="0" w:after="120"/>
        <w:ind w:left="12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2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ARTIMENTUL PROTECŢIA MEDIULUI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lang w:val="en-GB"/>
        </w:rPr>
        <w:t>I. PROIECT “SISTEM DE MANAGEMENT INTEGRAT AL DEŞEURILOR ÎN JUDEŢUL MUREŞ</w:t>
      </w:r>
    </w:p>
    <w:p>
      <w:pPr>
        <w:pStyle w:val="TextBody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Contract de servicii “Asistenţă tehnică şi supervizarea lucrărilor de construcţii – Sistem de management integrat al deşeurilor din judeţul Mureş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-au primit din partea consultantului următoarele documen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şele de pontaj ale experţilor cheie şi non-cheie (lista 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ort Special privind utilizarea prefinanţări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a de comunicare ce urmează a fi implementată în cadrul proiectului – varianta final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-a transmis către OI Sibiu Raportul de progres lunar nr. 9 (luna noiembrie) aferent proiectulu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vut loc întâlnirea de lucru între membri UIP, Consultantul LB şi dirigintele de şantier Corneliu Naic din partea SC Hidroconstrucţia SA în care s-au discutat/analizat aspecte legate de progresul lucrărilor aferente depozitului ecologic zonal de la Sânpau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 avut loc întâlniri de lucru între membri UIP şi Consultantul LB pentru analizarea organizării instituţionale a UIP, pregătirea documentaţiei de licitaţie în vederea delegării serviciilor de operare a infrastructurii ce va fi create prin acest proiect precum şi pentru a analiza aspecte legate de prefinanţarea primită in cadrul proiectului şi plata avansului către executantul contractului „Construcţia depozitului zonal de deşeuri, a instalaţiei de tratare mecano-biologică şi închiderea depozitelor neconforme în judeţul Mureş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 data de 15.12.2011 a fost analizată alături de consultantul LB şi reprezentantul ADI Ecolect, strategia de comunicare ce va fi implementată în cadrul proiectulu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ost întocmit şi transmis către Organismul Intermediar POS Mediu Sibiu şi către Autoritatea de Management POS Mediu Bucureşti dosarul cererii de rambursare nr. 2 aferent perioadei 16.09.2011-19.12.2011 pentru proiectul SMIDS în judeţul Mureş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ost pregătit şi transmis către OI Sibiu şi AM POS Mediu, Dosarul achiziţiei pentru contractul de lucrări „Construcţia depozitului zonal de deşeuri, a instalaţiei TMB şi închiderea depozitelor neconforme în judeţul Mureş” – semnat şi înregistrat la CJ Mureş sub nr. 18280/03.11.2011, inclusiv Actual adiţional nr. 1 la acesta, înregistrat la CJ Mureş sub nr. 20.881/09.12.201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st semnat şi transmis către OI Sibiu şi AM POS Mediu Bucureşti Actul adiţional nr. 1 la Contractul de Finanţare 99065 din 30.06.2010,înregistrat la CJ Mureş sub nr. 21.949/28.12.2011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fost rambursată către AM POS Mediu Bucureşti diferenţa rezultată ca urmare a modificării procentului de prefinanţare de care poate beneficia CJ Mureş ca urmare a intrării în vigoare a Ordinului OMFP 2359/2011 şi 2370/2011, modificare reflectată în actul adiţional nr. 1 la contractul de finanţare nr. 99065/30.06.2010; </w:t>
      </w:r>
    </w:p>
    <w:p>
      <w:pPr>
        <w:pStyle w:val="TextBody"/>
        <w:tabs>
          <w:tab w:val="clear" w:pos="709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/>
          <w:bCs/>
          <w:szCs w:val="24"/>
        </w:rPr>
        <w:t>Contract de tip proiectare şi execuţie „Construcţia depozitului zonal de deşeuri, a instalaţiei de tratare mecano-biologică şi închiderea depozitelor neconforme în judeţul Mureş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 data de 24 noiembrie 2011 a avut loc predarea amplasamentului către executantul lucrărilor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ul de control asupra calităţii lucrărilor la Depozitul de la Sânpaul a fost vizat de către ISC, o copie fiind pusă la dispoziţia Inginerului şi Constructorulu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-a primit Certificatul Interimar pentru plata avansului care a fost avizat de către Inginer şi Beneficiar. În baza acestuia şi a Scrisorii de garanţie depusă de executant s-a făcut plata avansului în cuantum de 10% din valoarea contractulu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 aprobarea Inginerului şi acordul Beneficiarului au fost sistate lucrările de execuţie a contractului pe perioada sărbătorilor de iarnă (15 decembrie – 15 ianuarie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 fost transmise adrese către primăriile municipale a căror depozite neconforme vor fi închise în cadrul acestui contract (Tîrgu Mureş, Reghin, Luduş, Iernut, Sovata) prin care li se solicită cuprinderea în proiectul de buget pentru anul 2012 a sumelor aferente cotei de cofinanţare aşa cum a fost stabilit prin contractul de asociere;</w:t>
      </w:r>
    </w:p>
    <w:p>
      <w:pPr>
        <w:pStyle w:val="TextBody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3.</w:t>
      </w:r>
      <w:r>
        <w:rPr>
          <w:rFonts w:cs="Arial" w:ascii="Arial" w:hAnsi="Arial"/>
          <w:b/>
          <w:bCs/>
          <w:szCs w:val="24"/>
        </w:rPr>
        <w:t>Contract de tip proiectare şi execuţie „Construcţia Staţiei de Transfer, Staţiei de Sortare şi Staţiei de Compostare Cristeşti - Judeţul Mureş, România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 data de 22 noiembrie 2011 a fost aprobat Raportul de atribuire încheiat ca urmare a finalizării procedurii de atribuire a contractulu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 data de 12 decembrie 2011 a avut loc semnarea contractului de lucrări înregistrat la CJ sub nr. 20.996/12.12.201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ost depusă garanţia de bună execuţie de către antreprenor. Membrii UIP şi experţii consultantului analizează conţinutul  scrisorii  de garanţie depuse în vederea acceptării acesteia şi emiterii ordinului de începer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</w:rPr>
        <w:t>Au fost restituite scrisorile de garanţie bancară depuse de ofertanţi pentru participarea cu ofertă la procedura de achiziţie publică „Construcţia staţiei de transfer, staţiei de sortare şi staţiei de compostare Cristeşti – judeţul Mureş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rucât nu au fost realizate până în acest moment drumul de acces şi utilităţile  necesare (alimentare cu apă, energie electrică şi canalizare) la amplasamentul Cristeşti-Vălureni, s-a solicitat încă odată Primăriei Municipiului Tîrgu Mureş, întreprinderea de urgenţă a tuturor măsurilor necesare în vederea realizării acestor investiţii care afectează derularea contractului, în cel mai scurt timp posibi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</w:rPr>
        <w:t>A fost publicat în SEAP anunţul de atribuire nr. 120137/30.12.2011 a contractului</w:t>
      </w:r>
    </w:p>
    <w:p>
      <w:pPr>
        <w:pStyle w:val="TextBody"/>
        <w:tabs>
          <w:tab w:val="clear" w:pos="709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  <w:color w:val="000000"/>
        </w:rPr>
        <w:t>4.Contract de servicii având ca obiect „Asistenţă Tehnică acordată de Proiectant în cadrul contractului „Construcţia depozitului zonal de deşeuri, a instalaţiei de tratare mecano-biologică şi închiderea depozitelor neconforme în judeţul Mureş, România” – componenta Lucrări de construcţie depozit zonal de deşeuri Sânpau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Urmare a modificării legislaţiei în domeniul achiziţiilor publice, ANRMAP a solicitat unele modificări asupra documentaţia de atribuire a contractului. Modificările au fost operate iar anunţul a fost retransmis în SEAP pentru validar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5. Execuţie drumul de acces la depozitul zonal Sînpau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 finalizat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  <w:szCs w:val="24"/>
        </w:rPr>
        <w:t>Alte activităţi în cadrul proiectului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urmăreşte derularea procedurii de expropriere a terenurilor necesare construirii drumului de acces la amplasamentul Cristeşti-Vălureni, precum şi realizarea utilităţilor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II. ALTE ACTIVITĂŢ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 fost întocmită şi transmisă în termen către ARPM Sibiu, monitorizarea PJGD 2011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ARTIMENTUL RELAŢII EXTERNE ŞI MASS-MED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ilnic: Revista presei şi alte activităţi de relaţii cu pres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tocmit comunicate şi asigurarea transmiterii şi publicării în presă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ducerea corespondenţei cu organisme ale Uniunii Europene şi cu diverşi parteneri extern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de referate pentru eliberarea din magazia CJ Mures a unor materiale promoţion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de referate în vederea achiziţionării unor materiale promoţion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espondenţă cu instituţii şi organisme internaţion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gurarea desfăşurării în condiţii corespunzătoare a şedinţei CDR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gurarea protocoluli cu ocazia evenimentelor interne şi internaţionale desfăşurate la sediul CJ Mureş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miterea felicitărilor de Crăciun şi An Nou partenerilor CJ Mures  din ţară şi străinătat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gurarea programării colindătorilor la sediul CJ Mureş precum şi a protocolului aferent evenimentului.</w:t>
      </w:r>
    </w:p>
    <w:p>
      <w:pPr>
        <w:pStyle w:val="TextBodyIndent"/>
        <w:tabs>
          <w:tab w:val="clear" w:pos="645"/>
        </w:tabs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TRUL DE INFORMARE TURISTICĂ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a aceasta au fost 72 de vizitatori din 12 ţăr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FORMAR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rivind activităţile desfăşurate de către funcţionarii publici din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adrul Direcţiei Juridice şi Administraţie Publică în luna decembrie 2011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iul Juridic – Contencio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120"/>
        <w:outlineLvl w:val="0"/>
        <w:rPr/>
      </w:pPr>
      <w:r>
        <w:rPr>
          <w:rFonts w:cs="Arial" w:ascii="Arial" w:hAnsi="Arial"/>
          <w:bCs/>
          <w:u w:val="single"/>
        </w:rPr>
        <w:t>Activităţi de reprezentare în instanţă</w:t>
      </w:r>
      <w:r>
        <w:rPr>
          <w:rFonts w:cs="Arial" w:ascii="Arial" w:hAnsi="Arial"/>
          <w:bCs/>
        </w:rPr>
        <w:t xml:space="preserve"> 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umărul de dosare în care s-a asigurat reprezentarea Consiliului Judeţean Mureş şi a comunelor care au solicitat asistenţă juridică este de 16 din care: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ăi de atac: -4-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ărul de termene de judecată –16 -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tigii de munca/ drepturi salariale –11 -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cţiuni în contencios administrativ –4–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cţiuni în rectificare C.F. – 1-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În toate dosarele instrumentate au fost  întocmite actele de procedură necesare, respectiv s-au formulat întâmpinări, note de şedinţă, etc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Cs/>
          <w:u w:val="single"/>
        </w:rPr>
        <w:t xml:space="preserve">B. Alte activităţi 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 participarea la şedinţa ordinară a Consiliului Judeţean Mureş în data de 20 decembrie  2011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articiparea reprezentantului instituţiei la şedinţa Consiliului de Administraţie a Spitalului Clinic Judeţean Mureş, la şedinţa Consiliului de Administraţie a Spitalului Municipal Târnăveni;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pregătirea documentaţiilor şi participarea la licitaţiile organizate de CJ Mureş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 avizarea de note justificative şi contracte de achiziţie de produse şi lucrări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- s-a acordat asistenţă juridică aparatului de specialitate din cadrul C.J. Mureş, precum şi instituţiilor subordonate: Filarmonica de Stat Mureş, Centrul Şcolar pentru Educaţie Incluzivă nr. 1 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cordarea de asistenţă  juridică, consultanţă pe diferite probleme de specialitate unităţilor administrativ-teritoriale: Sînpaul, Sîngeorgiu de Mureş, Saschiz, Breaza, Gheorghe Doja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în perioada 1 decembrie – 31 decembrie 2011, în corespondenţa curentă repartizată serviciului juridic au intrat un număr de 83 acte, din care 60 au fost rezolvate, restul fiind în curs de soluţionare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iul Administraţie Publică şi Cancelari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artimentul Administraţie Publică Locală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fectuarea acţiunii de control a aplicării prevederilor contractului privind „Produse lactate şi de panificaţie pentru preşcolari din grădiniţele cu program normal de 4 ore din învăţământul de stat şi privat şi elevii claselor I-VIII din învăţământul de stat şi privat ” la unităţi de învăţământ din judeţul Mureş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actualizarea paginii PEAD 2011 de pe site-ului instituţiei;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finalizarea distribuirii produselor alimentare de pe grafic 3 de livrări ( 39 UAT) şi de pe grafic 4 de livrări (  25 UAT)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transmiterea listelor validate anexa 2 pentru UAT din graficul 3 şi 4 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validarea listelor suplimentare (anexa 2.1) pentru UAT înscrise în graficul 2 şi 3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analiza stocurilor locale de produse alimentare la nivelul localităţilor prin transmiterea raportărilor interimare(raportare 1);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aportarea săptămânală la APIA a stocurilor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nsultanţă telefonică în reţeaua judeţeană PEAD 2011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nsilierea cetăţenilor înscrişi în audienţă PEAD 2011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ordonarea activităţii de distribuţie şi transport a produselor alimentare în UAT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articiparea în data de 16.12.2011 la seminarul cu tema „ Economia socială – şanse reale pentru o viaţă mai bună!” organizat de „Fundaţia Inimă pentru Inimă” din Râmnicu Vâlcea 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articiparea în data de 20.12.2011 la şedinţa Consiliului de administraţie al Centrului Şcolar pentru Educaţie Incluzivă nr.2 Târgu Mureş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articiparea în data de 21.12.2011 împreună cu membrii  Comisiei de acreditare a furnizorilor de servicii sociale, la vizitarea  unor asociaţii şi fundaţii din judeţul Mureş care furnizează servicii sociale, pentru verificarea îndeplinirii condiţiilor de acreditare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articiparea în data de 22.12.2011 la şedinţa Comisiei de acreditare a furnizorilor de servicii sociale, care funcţionează pe lângă Agenţia Judeţeană de Prestaţii Sociale Mureş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liberarea unui acord privind deplasarea în străinătate pentru un copil aflat în plasament şi pentru care Preşedintele Consiliului Judeţean Mureş îndeplineşte drepturile şi obligaţiile părinteşti, potrivit legii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ctualizarea bazei de date a organizaţiilor neguvernamentale din judeţul Mureş privitor la asociaţiile şi fundaţiile active în judeţul Mureş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ăutarea documentelor solicitate de către compartimentele de muncă din cadrul instituţiei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artimentul Relaţii cu Publicul şi Informaţii de Interes Public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municarea la  un număr de 11  persoane a unor informaţii ce fac obiectul Legii nr. 544/2001 privind liberul acces la informaţiile de interes public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rganizarea primirii şi înscrierea unui număr de 6 persoane în audienţă la conducerea executivă a Consiliului Judeţean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întocmirea Notei privind rezolvarea actelor repartizate pe compartimentele de specialitate ale Consiliului Judeţean în perioada 01.01.2011-30.11.2011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artimentul Cancelari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egătirea şi organizarea şedinţei ordinare a Consiliului Judeţean Mureş din 20 decembrie 2011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întocmirea graficului de şedinţe al comisiilor de specialitate ale Consiliului Judeţean Mureş pe luna decembrie;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întocmirea procesului-verbal al şedinţei ordinare a Consiliului Judeţean Mureş din data de 24 noiembrie 2011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înregistrarea unui număr de 20 de dispoziţii ale preşedintelui Consiliului Judeţean Mureş şi comunicarea lor Instituţiei Prefectului şi celor interesaţi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expedierea unui număr de 56 de plicuri prin SRI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fectuarea deplasărilor în judeţ la consiliile locale şi posturile de politie arondate, a membrilor Autorităţii Teritoriale de Ordine Publică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întocmirea Buletinului Informativ al Judeţului Mureş nr. 11 pe luna decembrie 2011;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înregistrarea, distribuirea şi expedierea corespondenţei, notelor interne, referate şi a celorlalte documente ale Direcţiei Juridice şi Administraţie Publică,  prin Registrul de corespondenţă.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trongEmphasis">
    <w:name w:val="Strong"/>
    <w:basedOn w:val="Fontdeparagrafimplicit"/>
    <w:qFormat/>
    <w:rPr>
      <w:rFonts w:cs="Times New Roman"/>
      <w:b/>
      <w:bCs/>
    </w:rPr>
  </w:style>
  <w:style w:type="character" w:styleId="Titlu7Caracter">
    <w:name w:val="Titlu 7 Caracter"/>
    <w:basedOn w:val="Fontdeparagrafimplicit"/>
    <w:qFormat/>
    <w:rPr>
      <w:sz w:val="24"/>
      <w:szCs w:val="24"/>
      <w:lang w:val="ro-RO" w:bidi="ar-SA"/>
    </w:rPr>
  </w:style>
  <w:style w:type="character" w:styleId="Corptext2Caracter">
    <w:name w:val="Corp text 2 Caracter"/>
    <w:basedOn w:val="Fontdeparagrafimplicit"/>
    <w:qFormat/>
    <w:rPr>
      <w:rFonts w:ascii="Arial" w:hAnsi="Arial" w:cs="Arial"/>
      <w:sz w:val="24"/>
      <w:szCs w:val="24"/>
    </w:rPr>
  </w:style>
  <w:style w:type="character" w:styleId="Corptext3Caracter">
    <w:name w:val="Corp text 3 Caracter"/>
    <w:basedOn w:val="Fontdeparagrafimplicit"/>
    <w:qFormat/>
    <w:rPr>
      <w:sz w:val="16"/>
      <w:szCs w:val="16"/>
    </w:rPr>
  </w:style>
  <w:style w:type="character" w:styleId="CorptextCaracter">
    <w:name w:val="Corp text Caracter"/>
    <w:basedOn w:val="Fontdeparagrafimplici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645" w:leader="none"/>
      </w:tabs>
      <w:spacing w:lineRule="auto" w:line="360"/>
      <w:ind w:left="600" w:hanging="645"/>
    </w:pPr>
    <w:rPr>
      <w:rFonts w:ascii="Arial" w:hAnsi="Arial" w:cs="Arial"/>
    </w:rPr>
  </w:style>
  <w:style w:type="paragraph" w:styleId="Indentcorptext2">
    <w:name w:val="Indent corp text 2"/>
    <w:basedOn w:val="Normal"/>
    <w:qFormat/>
    <w:pPr>
      <w:tabs>
        <w:tab w:val="clear" w:pos="709"/>
        <w:tab w:val="left" w:pos="240" w:leader="none"/>
        <w:tab w:val="left" w:pos="645" w:leader="none"/>
      </w:tabs>
      <w:spacing w:lineRule="auto" w:line="360"/>
      <w:ind w:left="482" w:firstLine="357"/>
      <w:jc w:val="both"/>
    </w:pPr>
    <w:rPr>
      <w:rFonts w:ascii="Arial" w:hAnsi="Arial" w:cs="Arial"/>
    </w:rPr>
  </w:style>
  <w:style w:type="paragraph" w:styleId="Indentcorptext3">
    <w:name w:val="Indent corp text 3"/>
    <w:basedOn w:val="Normal"/>
    <w:qFormat/>
    <w:pPr>
      <w:tabs>
        <w:tab w:val="clear" w:pos="709"/>
        <w:tab w:val="left" w:pos="240" w:leader="none"/>
        <w:tab w:val="left" w:pos="645" w:leader="none"/>
      </w:tabs>
      <w:spacing w:lineRule="auto" w:line="360"/>
      <w:ind w:left="480" w:firstLine="229"/>
      <w:jc w:val="both"/>
    </w:pPr>
    <w:rPr>
      <w:rFonts w:ascii="Arial" w:hAnsi="Arial" w:cs="Arial"/>
    </w:rPr>
  </w:style>
  <w:style w:type="paragraph" w:styleId="Listparagraf">
    <w:name w:val="Listă paragraf"/>
    <w:basedOn w:val="Normal"/>
    <w:qFormat/>
    <w:pPr>
      <w:ind w:left="720" w:hanging="0"/>
    </w:pPr>
    <w:rPr>
      <w:rFonts w:ascii="Arial" w:hAnsi="Arial" w:cs="Arial"/>
      <w:sz w:val="22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/>
    <w:rPr>
      <w:lang w:val="pl-PL"/>
    </w:rPr>
  </w:style>
  <w:style w:type="paragraph" w:styleId="ZchnZchn">
    <w:name w:val=" Zchn Zchn"/>
    <w:basedOn w:val="Normal"/>
    <w:qFormat/>
    <w:pPr/>
    <w:rPr>
      <w:lang w:val="pl-PL"/>
    </w:rPr>
  </w:style>
  <w:style w:type="paragraph" w:styleId="CharChar2CharCaracterCharCaracterCharCharCharCaracterCaracterCharCharCharCaracterCaracterCharCharCharCharChar1">
    <w:name w:val=" Char Char2 Char Caracter Char Caracter Char Char Char Caracter Caracter Char Char Char Caracter Caracter Char Char Char Char Char1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aracterCharCharCaracter">
    <w:name w:val=" Caracter Char Cha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0:00Z</dcterms:created>
  <dc:creator>Your User Name</dc:creator>
  <dc:description/>
  <cp:keywords/>
  <dc:language>en-US</dc:language>
  <cp:lastModifiedBy>Adrian Gorea</cp:lastModifiedBy>
  <cp:lastPrinted>2011-12-05T12:24:00Z</cp:lastPrinted>
  <dcterms:modified xsi:type="dcterms:W3CDTF">2012-01-09T11:10:00Z</dcterms:modified>
  <cp:revision>2</cp:revision>
  <dc:subject/>
  <dc:title>RAPORT DE ACTIVITATE</dc:title>
</cp:coreProperties>
</file>