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01 – 31 august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RVICIUL DEZVOLTARE REGIONALĂ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sigurarea condiţiilor de implementare a Sistemului legislativ managerial public pentru cadrele de conducere din cadrul Consiliului Judeţean Mureş şi al instituţiilor subordonate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a stadiului realizării de către cadrele de conducere a lucrărilor în programul MPO şi actualizarea situaţiei referitoare la ace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entralizarea rapoartelor cu privire la stadiul de elaborare a procedurilor de lucru în programul MPO, transmise de către tuto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şi transmiterea către MAI a unei solicitări de modificare a TVA-ului de la 19% la 24% prin act adiţional la contractul de finanţ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şi transmiterea către SC Strateg Consulting SRL a solicitării privind transmiterea celui de-al treilea raport de evaluare a cunoştinţelor tutorilor şi cadrelor de conducere până la 19 augus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, participarea şi întocmirea minutelor şedinţelor săptămânale din 29 iulie şi 5 augus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şi transmiterea către cele 17 institutii cuprinse în proiect, a adreselor privind demararea celei de-a treia etape în implementarea proiectului – managementul risculu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şi transmiterea către tutorii din cadrul proiectului, a adresei privind evaluarea şi raportarea  procedurilor de lucru realizate de către participantii la proiec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raportului pe luna august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„Promovarea judeţului Mureş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Organizarea şi participare în data de 3 august la cea de-a treia şedinţă de progres lunară cu Trimpres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egătirea şi transmiterea Raportului de progres nr. 3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regătirea şi transmiterea Cererii de rambursare nr. 2 şi ale anexelor aceste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aborare Notificare nr.6 la Contractul de finanţar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ijinire prestator privind desfăşurarea activităţii de filmare/foto la evenimentele organizate în luna august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</w:rPr>
        <w:t>Elaborarea raportului pe luna august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iect „Reabilitarea şi modernizarea drumului judeţean DJ 142C”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şedinţele săptămânale şi la şedinţa lunară de prog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 şi urmărire corespondenţă în cadrul proiectul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t informări privind stadiul lucrărilor şi problemele de proiectare apărute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Verificarea execuţiei lucrărilor în teren: conformitate cu proiectul, cantitativ şi calitati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a situaţiei de lucrări nr. 4 şi emiterea Certificatului de plata nr.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ătire Cerere de rambursare nr. 5 în cadrul proiectulu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Întocmirea şi transmiterea răspunsului la solicitarea de clarificări a ADR Centru privind Cererea de rambursare nr. 4 din cadrul proiectului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</w:rPr>
        <w:t>Elaborarea raportului pe luna augus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Parc auto pentru sporturi cu motor”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În cadrul licitaţiei pentru desemnarea Executantului lucrăril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otificarea observatorilor UCVAP cu privire la modificarea calendarului şedinţelor de evaluare a ofertelor după etapa finală de licitaţie electronic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ticiparea la şedinţele de evaluare a ofertelor financiare depuse după etapa finală de licitaţie electronic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Finalizarea şi transmiterea către observatorii UCVAP a Raportului procedurii de atribuire, atât înainte cât şi după aprob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ticiparea la întâlnirea cu reprezentanţii antreprenorului din 23.08.2011, cu ocazia semnării contractului de execuţie a lucră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ificarea observatorilor UCVAP cu privire la semnarea contractulu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Întocmirea şi publicarea în SEAP (împreună cu Pătran Carmen) a anunţului de atribuire;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În cadrul contractului de asistenţă tehnică pentru supervizarea lucrărilor - Ingineru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erea ordinului administrativ de începere a contractul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otificarea Inginerului asupra încheierii contractului de execuţie a lucră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izarea derulări contractulu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ea Raportului de progres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Întocmirea machetelor pentru comunicatul de presă nr. 3 şi panouri temporare precum şi a solicitărilor de aviz pentru materiale de publicitat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regătirea comunicatului de presă nr. 3 şi transmiterea spre publicare a acestui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articipare la şedinţele de lucru ale unităţii de implementare a proiectului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raportului pe luna augu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 „Modernizarea şi dotarea ambulatoriului Spitalului Clinic judeţean Mureş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, avizare şi difuzare materiale de identitate vizuală, respectiv Emisiune TV nr.1 cuprinsă în calendarul activităţilor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 Documentaţie de atribuire pentru achiziţionarea serviciilor de Consultanţă în managementul proiectului şi dirigenţie de şantier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Selectarea structurilor gazdă pentru înfiinţarea centrelor de informare Europe Direct pe perioada 2009-2012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rea posibilităţilor de finanţare din fonduri nerambursabile şi trimiterea lor la autorităţile loc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mărirea agendei de lucru a Comisiei Europene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ulegerea datelor în vederea alcătuirii paginii proprii de Internet a centrului Europe Direct pe anul 2011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articipare la sedintele saptamanale UIP din cadrul proiectulu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articipare la Adunarea Generala a Centrelor Europe Direct, care s-a desfăşurat în localitatea Crişan, judeţ Tulcea;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</w:rPr>
        <w:t>Elaborarea raportului pe luna august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chiziţionare echipamente specifice pentru îmbunătăţirea capacităţii şi calităţii sistemului de intervenţie în situaţii de urgenţă şi pentru acordarea asistenţei medicale de urgenţă şi a primului ajutor calificat, în Regiunea 7 Centru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onitorizarea problemelor şi a modului de rezolvare a acestora, ce apar în exploatarea autospeciale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laborarea şi transmiterea unei adrese către Romprim SA şi una către ISU Sibiu cu privire la remedierea unor defecţiuni apărute la autospeciala pentru lucrul cu apă şi spumă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Proiectul 2 de achiziţionare de echipamente pentru situaţii de urgenţ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ctualizarea situaţiei privind stadiul proiectului şi transmiterea acesteia către ISU-ur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sociaţia de Dezvoltare Intercomunitară Centrul Transilvanie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Elaborarea notelor de necesitate pentru achiziţia de produse de protocol şi plata onorariului notarului public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Realizarea unei prezentări privind participarea la stagiul de pregătire într-o instituţie europeană în cadrul „The Hague Academy for Local Governance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Elaborarea unei adrese către consiliile judeţene membre cu privire la unele detalii organizatorice, pregătirea mapelor şi participare la şedinţa AGA pentru data de 04.08.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Întocmirea Procesului verbal al şedinţei AGA şi transmiterea acestuia către toţi participanţi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</w:rPr>
        <w:t>Elaborarea adresei de înaintare şi transmiterea exemplarelor originale a Actului adiţional nr. 1 la Statut şi cel al Actul Constitutiv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sigurarea Secretariatului A.D.I. Centrul Transilvanie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ăţi specifice bunei desfăşurări a proiectului „Incubatorul de afaceri în judeţul Mureş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ăţi specifice bunei desfăşurări a proiectului „Noi oportunităţi de ocupare în mediul rural prin Telework”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Răspuns la adresa 11691/2011 privind solicitarea modelelor de bune practici în domeniul declinului geografic, primită din partea ADR Centru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/>
          <w:bCs/>
          <w:sz w:val="24"/>
          <w:szCs w:val="24"/>
        </w:rPr>
        <w:t>Adresa 13511 privind proiectul Strategiei Guvernului României de incluziune a cetăţenilor români aparţinând minorităţilor romilor pentru perioada 2011-2020, primită de la Agenţia naţională pentru Romi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/>
          <w:bCs/>
          <w:sz w:val="24"/>
          <w:szCs w:val="24"/>
        </w:rPr>
        <w:t>Întocmirea adresei în vederea transmiterii Acordului de parteneriat cu Asociaţia EcoAssist (Bucureşti) pentru implementarea „Mişcării naţionale de împădurire”;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/>
          <w:bCs/>
          <w:sz w:val="24"/>
          <w:szCs w:val="24"/>
        </w:rPr>
        <w:t>Elaborarea adresei privind comunicarea persoanelor desemnate din partea Consiliului Judeţean să participe la proiectul „Dezvoltarea capacităţii ANCS de elaborare a politicilor publice în domeniul inovării şi al transferului tehnologic pentru asigurarea unei dezvoltări socio-economice durabile” (manageri de inovare)</w:t>
      </w:r>
    </w:p>
    <w:p>
      <w:pPr>
        <w:pStyle w:val="Listparagraf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ctualizarea situaţiei privind indicii inflaţi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ransmiterea adresei privind numirea unui reprezentant în grupul de lucru judeţean pentru elaboararea în parteneriat a PDR Cent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consiliere unui număr de 10 persoane interesate de fondurile europene nerambursabile din diferite domenii de activitate, cu precădere în mediul rura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cursul Managementul achiziţiilor publ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la universităţile din Târgu Mureş a posibiltăţii de finanţare prin programul Life Long Learnin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la CJ Harghita a numelui persoanei de contact privind programul Drumul Săr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chestionarului Administratorul public - factor de succes pentru un management eficient la nivel local, către Ministerul Administraţiei şi Interne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chestionar privind perspectiva regionalizării în România către Revista Bur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 către UNCJR a listei cu persoanele nominalizat din cadrul CJ Mureş, ca experţi în cadrul comisiilor din Comitetul Regiun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 comunicat de presă privind organizarea unui festival de film de scurt metraj din Szolnok, Unga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itaţie de participare la o întâlnire de lucru, transmisa către SC Compania Aquaserv SA privind contractarea unui împrumut pentru co-finanţarea Proiectului „Extinderea şi reabilitarea infrastructurii de apă şi apă uzată în judeţul Mureş’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e punct de vedere din partea SC Compania Aquaserv SA privind nepreluarea în operare a sistemului de alimentare cu apă în comuna Corunca, urmare efectuării remedierilor semnala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numPr>
          <w:ilvl w:val="0"/>
          <w:numId w:val="0"/>
        </w:numPr>
        <w:spacing w:before="0" w:after="120"/>
        <w:ind w:left="12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2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RTIMENTUL PROTECŢIA MEDIULUI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en-GB"/>
        </w:rPr>
        <w:t>I. PROIECT - “SISTEM DE MANAGEMENT INTEGRAT AL DEŞEURILOR ÎN JUDEŢUL MUREŞ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Contract de servicii - “Asistenţă tehnică şi supervizarea lucrărilor de construcţii – Sistem de management integrat al deşeurilor din judeţul Mureş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primit din partea consultantului următoarele documen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ort special nr. 7 reprezentând Matricea Logică de realizare a condiţionalităţilor cuprinse în decizia şi contractul de finanţar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ort special nr. 8 reprezentând Raportul de evaluare  a necesităţilor de instruire ale UIP CJ Mureş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ţia de plată nr. 1 pentru serviciile prestate în cadrul contractului în perioada 18 martie – 18 iunie 2011. Aplicaţia a fost aprobată urmând să fie emisă factura aferentă de către consulta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selecţie a experţilor non-cheie nominalizaţi în cadrul proiectulu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ma variantă a Strategiei de comunicare – aceasta va fi analizată urmând a se formula eventuale observaţi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primit factura aferentă serviciilor de asistenţă tehnică conform aplicaţiei de plată nr. 1; plata acesteia se va face conform procedurii de avizare/autorizare plat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transmis către OI Sibiu Raportul de progres lunar aferent proiectulu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vut loc o întâlnire de lucru între membrii UIP şi echipa de consultanţă ce a avut pe ordinea de zi analiza următoarelor subiecte : Raport privind opţiunile tehnice, legale, instituţionale şi financiare privind delegarea serviciului de colectare-transport deşeuri; Studiu de oportunitate privind delegarea serviciului public de salubrizare; Raport privind actualizarea/revizuirea organigramei; Manualul de proceduri UIP;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2.Contract de tip proiectare şi execuţie „Construcţia depozitului zonal de deşeuri, a instalaţiei de tratare mecano-biologică şi închiderea depozitelor neconforme în judeţul Mureş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ele sunt în curs de evalu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 fost solicitate clarificări privind ofertele depuse</w:t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3.</w:t>
      </w:r>
      <w:r>
        <w:rPr>
          <w:rFonts w:cs="Arial" w:ascii="Arial" w:hAnsi="Arial"/>
          <w:b/>
          <w:bCs/>
          <w:szCs w:val="24"/>
        </w:rPr>
        <w:t>Contract de tip proiectare şi execuţie „Construcţia Staţiei de Transfer, Staţiei de Sortare şi Staţiei de Compostare Cristeşti - Judeţul Mureş, România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urmărit stadiului de realizare al lucrări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 fost efectuate vizite la amplasament, întâlniri de lucru cu factorii implicaţi (constructor, proiectant, primăria Sînpau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Execuţie drumul de acces la depozitul zonal Sînpau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adrul procedurii pentru scoaterea din circuitul agricol al amplasamentului staţiei de sortare, a staţie de compostare şi a staţiei de transfer de la Cristeşti / Vălureni a fost obţinut avizul ANIF; a fost depusă documentaţia necesară obţinerii Deciziei de scoatere definitivă a terenului din circuitul agricol;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ALTE ACTIVITĂŢ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it-IT"/>
        </w:rPr>
        <w:t>-A</w:t>
      </w:r>
      <w:r>
        <w:rPr>
          <w:rFonts w:cs="Arial" w:ascii="Arial" w:hAnsi="Arial"/>
        </w:rPr>
        <w:t xml:space="preserve"> avut loc vizita de monitorizare din partea reprezentanţilor Administraţiei Fondului pentru Mediu în vederea aprobării dosarului de decontare nr. 2 transmis în luna iulie 2011;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RTIMENTUL RELAŢII EXTERNE ŞI MASS-MED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Zilnic: Revista presei şi alte activităţi de relaţii cu pres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t comunicate şi asigurarea transmiterii şi publicării în presă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corespondenţei cu organisme ale Uniunii Europene şi cu diverşi parteneri exter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e referate pentru eliberarea din magazia CJ Mures a unor materiale promoţiona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de referate în vederea achiziţionării unor materiale promoţiona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la cursul de perfecţionare: „Protocolul în instituţiile de stat, organizare, atribuţii, instrument de comunicare”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ferinţa de presă din 25 august 2011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espondenţă cu Ambasada Statului Israel în România pentru stabilire relaţii de colaborare turistic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ei baze de date cu ONG-urile din judeţul Mureş, în vederea postării pe site-ul CJ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t şi expediat 2 adrese circulare către primăriile din judeţul Mureş privind lansarea de proiecte privind Politica Agricolă Comună şi Programul Europa pentru cetăţeni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TRUL DE INFORMARE TURISTICĂ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a aceasta au fost 1134 de vizitatori din 28 de ţări.</w:t>
      </w:r>
      <w:r>
        <w:br w:type="page"/>
      </w:r>
    </w:p>
    <w:p>
      <w:pPr>
        <w:pStyle w:val="Normal"/>
        <w:ind w:right="-5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right="20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right="-5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adrul Direcţiei Juridice şi Administraţie Publică în luna august 2011</w:t>
      </w:r>
    </w:p>
    <w:p>
      <w:pPr>
        <w:pStyle w:val="Normal"/>
        <w:ind w:right="20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Juridic – Contencios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23" w:hanging="360"/>
        <w:jc w:val="both"/>
        <w:rPr/>
      </w:pPr>
      <w:r>
        <w:rPr>
          <w:u w:val="single"/>
        </w:rPr>
        <w:t>Activităţi de reprezentare în instanţă</w:t>
      </w:r>
      <w:r>
        <w:rPr/>
        <w:t xml:space="preserve"> :</w:t>
      </w:r>
    </w:p>
    <w:p>
      <w:pPr>
        <w:pStyle w:val="Normal"/>
        <w:ind w:left="360" w:right="23" w:firstLine="360"/>
        <w:jc w:val="both"/>
        <w:rPr/>
      </w:pPr>
      <w:r>
        <w:rPr/>
        <w:t xml:space="preserve">Numărul de dosare în care s-a asigurat reprezentarea Consiliului Judeţean Mureş şi a comunelor care au solicitat asistenţă juridică este de 9 din care: </w:t>
      </w:r>
    </w:p>
    <w:p>
      <w:pPr>
        <w:pStyle w:val="Normal"/>
        <w:ind w:left="360" w:right="23" w:firstLine="360"/>
        <w:jc w:val="both"/>
        <w:rPr/>
      </w:pPr>
      <w:r>
        <w:rPr/>
        <w:t>Căi de atac: -2-</w:t>
      </w:r>
    </w:p>
    <w:p>
      <w:pPr>
        <w:pStyle w:val="Normal"/>
        <w:ind w:left="360" w:right="23" w:firstLine="360"/>
        <w:jc w:val="both"/>
        <w:rPr/>
      </w:pPr>
      <w:r>
        <w:rPr/>
        <w:t>Numărul de termene de judecată –9 -;</w:t>
      </w:r>
    </w:p>
    <w:p>
      <w:pPr>
        <w:pStyle w:val="Normal"/>
        <w:ind w:left="360" w:right="23" w:firstLine="360"/>
        <w:jc w:val="both"/>
        <w:rPr/>
      </w:pPr>
      <w:r>
        <w:rPr/>
        <w:t>Litigii de munca/ drepturi salariale – 6-;</w:t>
      </w:r>
    </w:p>
    <w:p>
      <w:pPr>
        <w:pStyle w:val="Normal"/>
        <w:ind w:right="23" w:hanging="0"/>
        <w:jc w:val="both"/>
        <w:rPr/>
      </w:pPr>
      <w:r>
        <w:rPr/>
        <w:tab/>
        <w:t>Acţiuni în contencios administrativ –3 –;</w:t>
      </w:r>
    </w:p>
    <w:p>
      <w:pPr>
        <w:pStyle w:val="Normal"/>
        <w:ind w:right="23" w:firstLine="400"/>
        <w:jc w:val="both"/>
        <w:rPr/>
      </w:pPr>
      <w:r>
        <w:rPr/>
        <w:t>În toate dosarele instrumentate au fost  întocmite actele de procedură necesare, respectiv s-au formulat întâmpinări, note de şedinţă, etc.</w:t>
      </w:r>
    </w:p>
    <w:p>
      <w:pPr>
        <w:pStyle w:val="Normal"/>
        <w:ind w:right="23" w:firstLine="40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>
          <w:u w:val="single"/>
        </w:rPr>
        <w:t xml:space="preserve">B.Alte activităţi </w:t>
      </w:r>
      <w:r>
        <w:rPr/>
        <w:t>:</w:t>
      </w:r>
    </w:p>
    <w:p>
      <w:pPr>
        <w:pStyle w:val="Normal"/>
        <w:ind w:left="360" w:right="23" w:hanging="0"/>
        <w:jc w:val="both"/>
        <w:rPr/>
      </w:pPr>
      <w:r>
        <w:rPr/>
        <w:t>-</w:t>
        <w:tab/>
        <w:t>participarea la şedinţa ordinară a Consiliului Judeţean Mureş în data de 18 august;</w:t>
      </w:r>
    </w:p>
    <w:p>
      <w:pPr>
        <w:pStyle w:val="Normal"/>
        <w:ind w:left="360" w:right="23" w:hanging="0"/>
        <w:jc w:val="both"/>
        <w:rPr/>
      </w:pPr>
      <w:r>
        <w:rPr/>
        <w:t>-</w:t>
        <w:tab/>
        <w:t xml:space="preserve">participarea reprezentantului instituţiei la şedinţa Consiliului de Administraţie a Spitalului Clinic Judeţean Mureş, la şedinţa Consiliului de Administraţie a Spitalului Municipal Târnăveni; </w:t>
      </w:r>
    </w:p>
    <w:p>
      <w:pPr>
        <w:pStyle w:val="Normal"/>
        <w:ind w:left="360" w:right="23" w:hanging="0"/>
        <w:jc w:val="both"/>
        <w:rPr/>
      </w:pPr>
      <w:r>
        <w:rPr/>
        <w:t>-  pregătirea documentaţiilor şi participarea la licitaţiile organizate de CJ Mureş;</w:t>
      </w:r>
    </w:p>
    <w:p>
      <w:pPr>
        <w:pStyle w:val="Normal"/>
        <w:ind w:left="360" w:right="23" w:hanging="0"/>
        <w:jc w:val="both"/>
        <w:rPr/>
      </w:pPr>
      <w:r>
        <w:rPr/>
        <w:t>- s-a promovat 1 proiect de hotărâre de consiliu judeţean;</w:t>
      </w:r>
    </w:p>
    <w:p>
      <w:pPr>
        <w:pStyle w:val="Normal"/>
        <w:ind w:left="360" w:right="23" w:hanging="0"/>
        <w:jc w:val="both"/>
        <w:rPr/>
      </w:pPr>
      <w:r>
        <w:rPr/>
        <w:t>- s-a promovat 1 proiect de dispoziţie de preşedinte al consiliului judeţean;</w:t>
      </w:r>
    </w:p>
    <w:p>
      <w:pPr>
        <w:pStyle w:val="Normal"/>
        <w:ind w:left="360" w:right="23" w:hanging="0"/>
        <w:jc w:val="both"/>
        <w:rPr/>
      </w:pPr>
      <w:r>
        <w:rPr/>
        <w:t>-    avizarea de note justificative şi contracte de achiziţie de produse şi lucrări;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>
          <w:b/>
          <w:b/>
        </w:rPr>
      </w:pPr>
      <w:r>
        <w:rPr/>
        <w:t>s-a acordat asistenţă juridică aparatului de specialitate din cadrul C.J. Mureş;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acordarea de asistenţă  juridică, consultanţă pe diferite probleme de specialitate unităţilor administrativ-teritoriale: Sîngeorgiu de Mureş, Sînpaul, Sovata, Saschiz, Papiu Ilarian, Crăciuneşti, Gheorghe Doja; Sîngeorgiu de Pădure.</w:t>
      </w:r>
    </w:p>
    <w:p>
      <w:pPr>
        <w:pStyle w:val="Normal"/>
        <w:numPr>
          <w:ilvl w:val="0"/>
          <w:numId w:val="5"/>
        </w:numPr>
        <w:ind w:left="720" w:right="23" w:hanging="360"/>
        <w:jc w:val="both"/>
        <w:rPr/>
      </w:pPr>
      <w:r>
        <w:rPr/>
        <w:t>în perioada 1 august – 31 august 2011, în corespondenţa curentă repartizată serviciului juridic au intrat un număr de 94 acte, din care 74 au fost rezolvate, restul fiind în curs de soluţionare.</w:t>
      </w:r>
    </w:p>
    <w:p>
      <w:pPr>
        <w:pStyle w:val="Normal"/>
        <w:ind w:right="3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20"/>
        <w:jc w:val="both"/>
        <w:rPr/>
      </w:pPr>
      <w:r>
        <w:rPr>
          <w:b/>
          <w:sz w:val="28"/>
          <w:szCs w:val="28"/>
        </w:rPr>
        <w:t>Serviciul Administraţie Publică şi Cancelarie</w:t>
      </w:r>
    </w:p>
    <w:p>
      <w:pPr>
        <w:pStyle w:val="Normal"/>
        <w:ind w:right="-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timentul Administraţie Publică Locală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54" w:hanging="0"/>
        <w:jc w:val="both"/>
        <w:rPr/>
      </w:pPr>
      <w:r>
        <w:rPr/>
        <w:t>- participarea în data de 24.08.2011 la  dezbaterea publică „Programul de mediere sanitară:provocări şi oportunităţi pentru comunităţile de romi din judeţul Mureş”, derulat de Centrul Romilor pentru Politici de Sănătate Bucureşti, în parteneriat cu Institutul Naţional de Sănătate Publică, proiect co-finanţat din Fondul Social European prin POS - DRU 2007-2013 ;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54" w:hanging="0"/>
        <w:jc w:val="both"/>
        <w:rPr/>
      </w:pPr>
      <w:r>
        <w:rPr/>
        <w:t>- participarea în data de 31.08.2011 la şedinţa Comisiei de acreditare a furnizorilor de servicii sociale, care funcţionează pe lângă Agenţia Judeţeană de Prestaţii Sociale Mureş;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54" w:hanging="0"/>
        <w:jc w:val="both"/>
        <w:rPr/>
      </w:pPr>
      <w:r>
        <w:rPr/>
        <w:t>- eliberarea unui număr de 11 acorduri (pentru încuviinţarea întocmirii/ridicării paşaportului individual/turistic şi pentru încuviinţarea efectuării deplasării/excursiei în străinătate) pentru copiii aflaţi în plasament şi pentru care Preşedintele Consiliului Judeţean Mureş îndeplineşte drepturile şi obligaţiile părinteşti, potrivit legii;</w:t>
      </w:r>
    </w:p>
    <w:p>
      <w:pPr>
        <w:pStyle w:val="Normal"/>
        <w:ind w:right="-54" w:hanging="0"/>
        <w:jc w:val="both"/>
        <w:rPr>
          <w:color w:val="000000"/>
        </w:rPr>
      </w:pPr>
      <w:r>
        <w:rPr>
          <w:color w:val="000000"/>
        </w:rPr>
        <w:t>- actualizarea bazei de date a organizaţiilor neguvernamentale din judeţul Mureş, conform răspunsurilor primite de la primării la circulara nr. 8402/2011 privind asociaţiile şi fundaţiile active în judeţul Mureş;</w:t>
      </w:r>
    </w:p>
    <w:p>
      <w:pPr>
        <w:pStyle w:val="Normal"/>
        <w:ind w:right="-54" w:hanging="0"/>
        <w:jc w:val="both"/>
        <w:rPr/>
      </w:pPr>
      <w:r>
        <w:rPr/>
        <w:t>- întocmirea referatului de necesitate şi oportunitate privind achiziţionarea de „afişe” pentru unităţile de învăţământ din judeţ;</w:t>
      </w:r>
    </w:p>
    <w:p>
      <w:pPr>
        <w:pStyle w:val="Normal"/>
        <w:ind w:right="-54" w:hanging="0"/>
        <w:jc w:val="both"/>
        <w:rPr/>
      </w:pPr>
      <w:r>
        <w:rPr/>
        <w:t>- solicitarea de le Inspectoratul Şcolar Judeţean a situaţiei privind unităţile de învăţământ din judeţul Mureş, în vederea depunerii cererii de aprobare la APIA;</w:t>
      </w:r>
    </w:p>
    <w:p>
      <w:pPr>
        <w:pStyle w:val="Normal"/>
        <w:ind w:right="-54" w:hanging="0"/>
        <w:jc w:val="both"/>
        <w:rPr/>
      </w:pPr>
      <w:r>
        <w:rPr/>
        <w:t xml:space="preserve">- consilierea telefonică privind completarea Anexei 2 din radiograma MAI privind distribuirea produselor lactate şi de panificaţie preşcolarilor şi elevilor din învăţământul de stat şi privat în anul şcolar 2010-2011; </w:t>
      </w:r>
    </w:p>
    <w:p>
      <w:pPr>
        <w:pStyle w:val="Normal"/>
        <w:ind w:right="-54" w:hanging="0"/>
        <w:jc w:val="both"/>
        <w:rPr/>
      </w:pPr>
      <w:r>
        <w:rPr/>
        <w:t xml:space="preserve">- centralizarea Anexei 2 din radiograma M.A.I. privind distribuirea produselor lactate şi de panificaţie în semestrul II al anului şcolar 2010-2011; 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54" w:hanging="0"/>
        <w:jc w:val="both"/>
        <w:rPr/>
      </w:pPr>
      <w:r>
        <w:rPr/>
        <w:t>- organizarea şi participarea la şedinţele Comisiei de agricultură;</w:t>
      </w:r>
    </w:p>
    <w:p>
      <w:pPr>
        <w:pStyle w:val="Normal"/>
        <w:ind w:right="-54" w:hanging="0"/>
        <w:jc w:val="both"/>
        <w:rPr/>
      </w:pPr>
      <w:r>
        <w:rPr/>
        <w:t xml:space="preserve">- actualizarea paginii PEAD 2011 de pe site-ului instituţiei; </w:t>
      </w:r>
    </w:p>
    <w:p>
      <w:pPr>
        <w:pStyle w:val="Normal"/>
        <w:ind w:right="-54" w:hanging="0"/>
        <w:jc w:val="both"/>
        <w:rPr/>
      </w:pPr>
      <w:r>
        <w:rPr/>
        <w:t>- şedinţa Grupului tehnic judeţean PEAD 2011;</w:t>
      </w:r>
    </w:p>
    <w:p>
      <w:pPr>
        <w:pStyle w:val="Normal"/>
        <w:ind w:right="-54" w:hanging="0"/>
        <w:jc w:val="both"/>
        <w:rPr/>
      </w:pPr>
      <w:r>
        <w:rPr/>
        <w:t>- publicarea documentelor privind achiziţionarea serviciilor de depozitare, manipulare şi gestionare pentru produsele distribuite în cadrul PEAD 2011;</w:t>
      </w:r>
    </w:p>
    <w:p>
      <w:pPr>
        <w:pStyle w:val="Normal"/>
        <w:ind w:right="-54" w:hanging="0"/>
        <w:jc w:val="both"/>
        <w:rPr/>
      </w:pPr>
      <w:r>
        <w:rPr/>
        <w:t>- semnarea Acordului de cooperare cu APIA Bucureşti pentru 2580 tone de produse alimentare din cadrul PEAD 2011;</w:t>
      </w:r>
    </w:p>
    <w:p>
      <w:pPr>
        <w:pStyle w:val="Normal"/>
        <w:ind w:right="-54" w:hanging="0"/>
        <w:jc w:val="both"/>
        <w:rPr/>
      </w:pPr>
      <w:r>
        <w:rPr/>
        <w:t>- atribuirea şi semnarea contractului de servicii depozitare, manipulare şi gestionare PEAD 2011 cu SC Dafcochim SRL Tîrgu Mureş;</w:t>
      </w:r>
    </w:p>
    <w:p>
      <w:pPr>
        <w:pStyle w:val="Normal"/>
        <w:ind w:right="-54" w:hanging="0"/>
        <w:jc w:val="both"/>
        <w:rPr/>
      </w:pPr>
      <w:r>
        <w:rPr/>
        <w:t>-  căutarea documentelor solicitate de către compartimentele de muncă din cadrul instituţiei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timentul Relaţii cu Publicul şi Informaţii de Interes Public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ind w:right="-54" w:hanging="0"/>
        <w:jc w:val="both"/>
        <w:rPr/>
      </w:pPr>
      <w:r>
        <w:rPr/>
        <w:t>- comunicarea la  un număr de 10 persoane a unor informaţii ce fac obiectul Legii nr. 544/2001 privind liberul acces la informaţiile de interes public;</w:t>
      </w:r>
    </w:p>
    <w:p>
      <w:pPr>
        <w:pStyle w:val="Normal"/>
        <w:ind w:right="-54" w:hanging="0"/>
        <w:jc w:val="both"/>
        <w:rPr/>
      </w:pPr>
      <w:r>
        <w:rPr/>
        <w:t>- organizarea primirii şi înscrierea unui număr de 11 persoane în audienţă la conducerea executivă a Consiliului Judeţean;</w:t>
      </w:r>
    </w:p>
    <w:p>
      <w:pPr>
        <w:pStyle w:val="Normal"/>
        <w:ind w:right="-54" w:hanging="0"/>
        <w:jc w:val="both"/>
        <w:rPr/>
      </w:pPr>
      <w:r>
        <w:rPr/>
        <w:t>- întocmirea Notei privind rezolvarea actelor repartizate pe compartimentele de specialitate ale Consiliului Judeţean în perioada 01.01.2011-31.07.2011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timentul Cancelarie</w:t>
      </w:r>
    </w:p>
    <w:p>
      <w:pPr>
        <w:pStyle w:val="Normal"/>
        <w:ind w:right="-54" w:hanging="0"/>
        <w:jc w:val="both"/>
        <w:rPr/>
      </w:pPr>
      <w:r>
        <w:rPr/>
        <w:t>- pregătirea şi organizarea şedinţei ordinare a Consiliului Judeţean Mureş din data de 18 august 2011;</w:t>
      </w:r>
    </w:p>
    <w:p>
      <w:pPr>
        <w:pStyle w:val="Normal"/>
        <w:jc w:val="both"/>
        <w:rPr/>
      </w:pPr>
      <w:r>
        <w:rPr/>
        <w:t xml:space="preserve">- întocmirea graficului de şedinţe al comisiilor de specialitate ale Consiliului Judeţean Mureş pe luna august; </w:t>
      </w:r>
    </w:p>
    <w:p>
      <w:pPr>
        <w:pStyle w:val="Normal"/>
        <w:jc w:val="both"/>
        <w:rPr/>
      </w:pPr>
      <w:r>
        <w:rPr/>
        <w:t>- întocmirea procesului-verbal al şedinţei ordinare a Consiliului Judeţean Mureş din data de 28 iulie 2011;</w:t>
      </w:r>
    </w:p>
    <w:p>
      <w:pPr>
        <w:pStyle w:val="Normal"/>
        <w:jc w:val="both"/>
        <w:rPr/>
      </w:pPr>
      <w:r>
        <w:rPr/>
        <w:t>- înregistrarea unui număr de 24 de dispoziţii ale preşedintelui Consiliului Judeţean Mureş şi comunicarea lor Instituţiei Prefectului şi celor interesaţi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xpedierea unui număr de 52 de plicuri prin SRI;</w:t>
      </w:r>
    </w:p>
    <w:p>
      <w:pPr>
        <w:pStyle w:val="Normal"/>
        <w:jc w:val="both"/>
        <w:rPr/>
      </w:pPr>
      <w:r>
        <w:rPr/>
        <w:t>- pregătirea şi organizarea şedinţelor pe comisii ale Autorităţii Teritoriale de Ordine Publică Mureş;</w:t>
      </w:r>
    </w:p>
    <w:p>
      <w:pPr>
        <w:pStyle w:val="Normal"/>
        <w:jc w:val="both"/>
        <w:rPr/>
      </w:pPr>
      <w:r>
        <w:rPr/>
        <w:t xml:space="preserve">- înregistrarea, distribuirea şi expedierea corespondenţei, notelor interne, referate şi a celorlalte documente ale Direcţiei Juridice şi Administraţie Publică,  prin Registrul de corespondenţă;  </w:t>
      </w:r>
    </w:p>
    <w:p>
      <w:pPr>
        <w:pStyle w:val="Normal"/>
        <w:jc w:val="both"/>
        <w:rPr/>
      </w:pPr>
      <w:r>
        <w:rPr/>
        <w:t xml:space="preserve">- întocmirea numărului 8 al Buletinului Informativ al Consiliului Judeţean Mureş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trongEmphasis">
    <w:name w:val="Strong"/>
    <w:basedOn w:val="Fontdeparagrafimplicit"/>
    <w:qFormat/>
    <w:rPr>
      <w:rFonts w:cs="Times New Roman"/>
      <w:b/>
      <w:bCs/>
    </w:rPr>
  </w:style>
  <w:style w:type="character" w:styleId="Titlu7Caracter">
    <w:name w:val="Titlu 7 Caracter"/>
    <w:basedOn w:val="Fontdeparagrafimplicit"/>
    <w:qFormat/>
    <w:rPr>
      <w:sz w:val="24"/>
      <w:szCs w:val="24"/>
      <w:lang w:val="ro-RO" w:bidi="ar-SA"/>
    </w:rPr>
  </w:style>
  <w:style w:type="character" w:styleId="Corptext2Caracter">
    <w:name w:val="Corp text 2 Caracter"/>
    <w:basedOn w:val="Fontdeparagrafimplicit"/>
    <w:qFormat/>
    <w:rPr>
      <w:rFonts w:ascii="Arial" w:hAnsi="Arial" w:cs="Arial"/>
      <w:sz w:val="24"/>
      <w:szCs w:val="24"/>
    </w:rPr>
  </w:style>
  <w:style w:type="character" w:styleId="Corptext3Caracter">
    <w:name w:val="Corp text 3 Caracter"/>
    <w:basedOn w:val="Fontdeparagrafimplicit"/>
    <w:qFormat/>
    <w:rPr>
      <w:sz w:val="16"/>
      <w:szCs w:val="16"/>
    </w:rPr>
  </w:style>
  <w:style w:type="character" w:styleId="CorptextCaracter">
    <w:name w:val="Corp text Caracter"/>
    <w:basedOn w:val="Fontdeparagrafimplicit"/>
    <w:qFormat/>
    <w:rPr>
      <w:sz w:val="24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f">
    <w:name w:val="Listă paragraf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/>
    <w:rPr>
      <w:lang w:val="pl-PL"/>
    </w:rPr>
  </w:style>
  <w:style w:type="paragraph" w:styleId="ZchnZchn">
    <w:name w:val=" Zchn Zchn"/>
    <w:basedOn w:val="Normal"/>
    <w:qFormat/>
    <w:pPr/>
    <w:rPr>
      <w:lang w:val="pl-PL"/>
    </w:rPr>
  </w:style>
  <w:style w:type="paragraph" w:styleId="CharChar2CharCaracterCharCaracterCharCharCharCaracterCaracterCharCharCharCaracterCaracterCharCharCharCharChar1">
    <w:name w:val=" Char Char2 Char Caracter Char Caracter Char Char Char Caracter Caracter Char Char Char Caracter Caracter Char Char Char Char Char1"/>
    <w:basedOn w:val="Normal"/>
    <w:qFormat/>
    <w:pPr/>
    <w:rPr>
      <w:lang w:val="pl-PL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6:00Z</dcterms:created>
  <dc:creator>Your User Name</dc:creator>
  <dc:description/>
  <cp:keywords/>
  <dc:language>en-US</dc:language>
  <cp:lastModifiedBy>Adrian Gorea</cp:lastModifiedBy>
  <cp:lastPrinted>2011-08-31T15:47:00Z</cp:lastPrinted>
  <dcterms:modified xsi:type="dcterms:W3CDTF">2011-09-02T08:36:00Z</dcterms:modified>
  <cp:revision>2</cp:revision>
  <dc:subject/>
  <dc:title>RAPORT DE ACTIVITATE</dc:title>
</cp:coreProperties>
</file>