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mplementare Proiec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 perioada  27  noiembrie - 03 decembrie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ul dezvoltare regională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Achiziţionare echipamente specifice pentru îmbunătăţirea capacităţii şi calităţii sistemului de intervenţie în situaţii de urgenţă şi pentru acordarea asistenţei medicale de urgenţă şi a primului ajutor calificat, în Regiunea 7 Centru”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miterea la ADR Centru a 3 exemplare din Actul adiţional nr. 1 la Contractul de finanţare, semnate şi datat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nsmiterea spre publicare în cotidianul </w:t>
      </w:r>
      <w:r>
        <w:rPr>
          <w:rFonts w:cs="Arial" w:ascii="Arial" w:hAnsi="Arial"/>
          <w:bCs/>
          <w:lang w:val="hu-HU"/>
        </w:rPr>
        <w:t xml:space="preserve">Háromszék </w:t>
      </w:r>
      <w:r>
        <w:rPr>
          <w:rFonts w:cs="Arial" w:ascii="Arial" w:hAnsi="Arial"/>
          <w:bCs/>
        </w:rPr>
        <w:t>a unei informări referitor la implementarea proiectulu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rea de aviz de la ADR Centru pentru publicarea celui de-al patrulea comunicat de presă în cadrul proiectului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Arial" w:ascii="Arial" w:hAnsi="Arial"/>
        </w:rPr>
        <w:t>Elaborarea adresei privind solicitarea acordului pentru primirea în comodat a autospecialelor pentru lucrul cu apă şi spumă şi cele pentru descarcerări grele, de către inspectoratele judeţene pentru situaţii de urgenţă din Regiunea Centru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Arial" w:ascii="Arial" w:hAnsi="Arial"/>
        </w:rPr>
        <w:t>Întocmirea adresei de confirmare a calendarului de instruire pentru autospecialele amintite la paragraful anterior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adresei privind solicitarea de justificări tehnice, d-lui dr. Raed Arafat pentru schimbarea catargului la autospecialele pentru descarcerări grele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Arial" w:ascii="Arial" w:hAnsi="Arial"/>
        </w:rPr>
        <w:t>Pregătirea respectiv verificarea documentelor de recepţie a autospecialelor livrate în conformitate cu contractul nr. 375/2009 respectiv 336/2009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Arial" w:ascii="Arial" w:hAnsi="Arial"/>
        </w:rPr>
        <w:t>Sprijinirea comisiilor de recepţie în derularea activităţii de preluare a autospecialelor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Arial" w:ascii="Arial" w:hAnsi="Arial"/>
        </w:rPr>
        <w:t>Întocmirea adresei privind înştiinţarea ISU-urilor din Regiunea Centru privind calendarul de şcolarizare pentru contractele amintite mai sus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Arial" w:ascii="Arial" w:hAnsi="Arial"/>
        </w:rPr>
        <w:t xml:space="preserve">Pregătirea contractelor de comodat şi a Proceselor verbale de predare-primire între ADI Centrul Transilvaniei şi ISU-uri pentru autospecialele pentru lucrul cu apă şi spumă </w:t>
      </w:r>
      <w:r>
        <w:rPr>
          <w:rFonts w:cs="Arial"/>
        </w:rPr>
        <w:t>ş</w:t>
      </w:r>
      <w:r>
        <w:rPr>
          <w:rFonts w:cs="Arial" w:ascii="Arial" w:hAnsi="Arial"/>
        </w:rPr>
        <w:t>i cele pentru descarcerări grele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iect „Reabilitarea, modernizarea şi echiparea ambulatoriului Spitalului Clinic Judeţean de Urgenţă Mureş”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În urma solicitării primite din partea ADR Centru, pregătirea şi transmiterea de clarificări la cererea de finanţare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alizarea clarificărilor primite pentru licitaţia pentru realizarea proiectului tehnic, a detaliilor de execuţie şi a caietelor de sarcini pentru proiec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Reabilitarea şi modernizarea drumului judeţean DJ 142C”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gătirea documentelor pentru achiziţionarea panourilor pentru şantiere în construcţi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Întâlnire cu reprezentantul inginerului desemn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roiect „Reabilitarea şi extinderea reţelei de alimentare cu apă şi canalizare în judeţul Mureş”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vocarea AGA pentru data de 09.12.2009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gătit răspuns la solicitarea primăriei Livezeni privind neincluderea acesteia în lista de investiţii prioritare în cadrul proiectu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iect „Parc auto pentru sporturi cu motor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Pregătirea documentelor necesare pentru vizita precontractuală din data de 14.12.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l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ăţi specifice bunei desfăşurări a proiectului „Incubatorul de afaceri în judeţul Mureş”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ticiparea la şedinţa săptămânală în cadrul proiectului „Incubatorul de afaceri în judeţul Mureş” în data de 03.12.2009 la SC Parc Industrial Mureş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ticiparea la licitaţia de desemnare a administratorului în cadrul proiectului „Incubator de afaceri în judeţul Mureş”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ransmitere adresa nr. 16402 către DGASPC Mureş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sz w:val="24"/>
          <w:szCs w:val="24"/>
        </w:rPr>
        <w:t>Traducerea din limba engleza în limba română a materialelor: DECLARAŢIE FINALĂ - Sustenabilitatea conturează viitorul Regiunii Dunării, Conferinţa Liderilor Generali;  Declaraţia finală a celei de-a 4-a conferinţă a Oraşelor Dunării şi Regiunilor de la Budapesta; DUNĂREA –AXĂ DE DEZVOLTARE PENTRU NOUA EUROPĂ; Elemente ale unei iniţiative bavariene pentru Dunăre pentru o cooperare mai strânsă cu Regiunea Dunării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ticiparea în data de 3 decembrie la Conferinţa oamenilor de afaceri organizată de ITDH la Business Ho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Asigurarea Secretariatului A.D.I. Centrul Transilvanie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ea zilnică a registrului de intrare-ieşire al Direcţiei de Dezvoltare Regională şi Implementare Proiecte (înregistrarea şi descărcarea corectă şi promptă a tuturor documentelor intrate şi/sau ieşite din cadrul direcţiei, respectiv circulaţia acestora în interiorul Consiliului Judeţean Mureş).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PROTECŢIA MEDIULU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Proiect PHARE </w:t>
      </w:r>
      <w:r>
        <w:rPr>
          <w:rFonts w:cs="Arial" w:ascii="Arial" w:hAnsi="Arial"/>
          <w:b/>
        </w:rPr>
        <w:t>2005RO-</w:t>
      </w:r>
      <w:r>
        <w:rPr>
          <w:rFonts w:cs="Arial" w:ascii="Arial" w:hAnsi="Arial"/>
          <w:b/>
          <w:bCs/>
        </w:rPr>
        <w:t>Asistenţa Tehnică pentru pregătirea portofoliului de proiecte în sectorul deşeuri „Sistem Integrat de Gestionare a Deşeurilor în judeţul Mureş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-a participat la şedinţa Consiliului Local Ruşii Munţi în vederea oferirii clarificărilor solicitate referitoare la proiectul SMID în judeţul Mureş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vut loc deschiderea ofertelor depuse în cadrul procedurii de achiziţie publică pentru elaborarea studiului de fezabilitate şi a proiectului tehnic aferent investiţiei „Drum acces la depozitul zonal de deşeuri – Sânpaul”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ost depusă la Oficiul de Cadastru şi Publicitate Imobiliară documentaţia şi completările solicitate, necesară notării în intravilan şi schimbării categoriei de folosinţă a terenului înscris în CF ca drum,  în păşune intravilan, în vederea unificării parcelelor pe care se vor realiza investiţiile propuse prin proiectul SMID la Sânpaul.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-a răspuns sesizării adresate de dl. Baricz Antal din localitatea Vălureni, aducându-se clarificări la problemele ridicate referitoare la obiectivul de investiţie staţie de sortare-compostare-transfer, ce va fi realizat în cadrul proiectului SMID pe amplasamentul localizat în localitatea Vălureni, comuna Cristeşti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-a transmis către consultantul proiectului situaţia completă şi anexele la hotărârile adoptate privind aprobarea Contractului de asociere, adoptarea SF cu indicatorii tehnico-economici, aprobarea proiectului şi a cofinanţării lui, aprobarea planului anual de evoluţie a taxelor; hotărârile tuturor celor 102 APL municipale/orăşeneşti/comunale din judeţ adoptate în acest sens precum şi documentele adoptate în cadrul şedinţei AGA ADI ECOLECT Mureş din data de 02.11.2009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INTEGRARE EUROPEANĂ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cordarea de consiliere publicului vizitator cu privire la fondurile europene nerambursabile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rimiterea adresei către primăria Ibăneşti privind inventarierea bunurilor din cadrul proiectului Reţea judeţeană pentru absorbţia Fondurilor Structurale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ublicarea pe site-ul Consiliului Judeţean a informaţiilor şi evenimentelor europene.</w:t>
      </w:r>
    </w:p>
    <w:p>
      <w:pPr>
        <w:pStyle w:val="ListParagraph"/>
        <w:rPr>
          <w:rFonts w:ascii="Arial" w:hAnsi="Arial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RELAŢII EXTERNE ŞI MASS-MED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gătirea primirii în condiţii optime la sediul Consiliului judeţean, a Excelenţei Sale - Ambasadorul R.P. Ungaria la Bucureşti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icitarea ofertelor de felicitări, care urmează să fie transmise cu ocazia sărbătorilor de iarna şi comandarea acestora, în urma selectării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tocmirea programului colaborărilor externe pe anul 2010 şi a bugetului aferent acestu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primirii delegaţiei Universităţii IUFM Versailles, în 2 decembrie 2009, traducere, însoţirea delegaţiei, participare la festivitatea pentru decernarea medaliei Universităţii Petru Maior doamnei Marie Therese Borde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Întocmirea Programului de promovare a imaginii CJ Mureş în anul 2010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raducerea corespondenţei cu diverse organisme şi cu diverşi parteneri din Europ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Întocmirea de referate pentru eliberarea din magazie a unor  materiale promoţion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e zilnică de monitorizare a presei centrale şi locale; scrise şi electroni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nsmiterea către instituţiile mass-media a comunicatelor de pres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rnizarea către instituţiile mass-media a informaţiilor solicitate despre activitatea Consiliului Judeţean Mure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L DE INFORMARE TURISTIC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ăptămâna aceasta au fost 14 de vizitatori din 3 ţări.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vind activităţile desfăşurate de către funcţionarii publici di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adrul Direcţiei Juridice şi Administraţie Publică în perioada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6  noiembrie – 2 decembrie 200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rviciul Juridic – Contencios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right="20" w:hanging="360"/>
        <w:rPr/>
      </w:pPr>
      <w:r>
        <w:rPr>
          <w:b/>
          <w:u w:val="single"/>
        </w:rPr>
        <w:t>Reprezentare în instanţă</w:t>
      </w:r>
      <w:r>
        <w:rPr>
          <w:b/>
        </w:rPr>
        <w:t xml:space="preserve"> </w:t>
      </w:r>
      <w:r>
        <w:rPr/>
        <w:t>în cauzele aflate pe rol la termenele fixate:</w:t>
      </w:r>
    </w:p>
    <w:p>
      <w:pPr>
        <w:pStyle w:val="Normal"/>
        <w:ind w:left="360" w:right="20" w:firstLine="360"/>
        <w:jc w:val="both"/>
        <w:rPr/>
      </w:pPr>
      <w:r>
        <w:rPr>
          <w:b/>
        </w:rPr>
        <w:t xml:space="preserve">Curtea de Apel Tg. Mureş - Dosar nr.2934/102/2008 </w:t>
      </w:r>
      <w:r>
        <w:rPr/>
        <w:t>– litigiu funcţionari publici – Rusu Paul – recurent, DGASPCM – intimat, Consiliul Judeţean Mureş – chemat în garanţie;</w:t>
      </w:r>
    </w:p>
    <w:p>
      <w:pPr>
        <w:pStyle w:val="Normal"/>
        <w:ind w:left="360" w:right="20" w:firstLine="360"/>
        <w:jc w:val="both"/>
        <w:rPr/>
      </w:pPr>
      <w:r>
        <w:rPr>
          <w:b/>
        </w:rPr>
        <w:t>Curtea de Apel Tg. Mureş –</w:t>
      </w:r>
      <w:r>
        <w:rPr/>
        <w:t xml:space="preserve"> </w:t>
      </w:r>
      <w:r>
        <w:rPr>
          <w:b/>
        </w:rPr>
        <w:t xml:space="preserve">Dosar nr.3082/102/2008 </w:t>
      </w:r>
      <w:r>
        <w:rPr/>
        <w:t>– drepturi băneşti funcţionari publici  – recurs formulat de Sindicatul ACORD şi Trif Dumitru, DGASPCM – intimat, Consiliul Judeţean Mureş- chemat în garanţie;</w:t>
      </w:r>
    </w:p>
    <w:p>
      <w:pPr>
        <w:pStyle w:val="Normal"/>
        <w:ind w:left="284" w:right="20" w:hanging="0"/>
        <w:jc w:val="both"/>
        <w:rPr/>
      </w:pPr>
      <w:r>
        <w:rPr>
          <w:b/>
        </w:rPr>
        <w:tab/>
        <w:t>Tribunalul Mureş- Dosar nr.2265/102/2008</w:t>
      </w:r>
      <w:r>
        <w:rPr/>
        <w:t xml:space="preserve"> – acţiune în constatare  - formulat de Muscă Alice ş.a., Consiliul Judeţean Mureş - în calitate de pârât;</w:t>
      </w:r>
    </w:p>
    <w:p>
      <w:pPr>
        <w:pStyle w:val="Normal"/>
        <w:ind w:left="360" w:right="20" w:firstLine="360"/>
        <w:jc w:val="both"/>
        <w:rPr/>
      </w:pPr>
      <w:r>
        <w:rPr>
          <w:b/>
        </w:rPr>
        <w:t>Tribunalul Mureş –</w:t>
      </w:r>
      <w:r>
        <w:rPr/>
        <w:t xml:space="preserve"> </w:t>
      </w:r>
      <w:r>
        <w:rPr>
          <w:b/>
        </w:rPr>
        <w:t xml:space="preserve">Dosar nr.3846./102/2007 </w:t>
      </w:r>
      <w:r>
        <w:rPr/>
        <w:t>– drepturi băneşti - formulat de Sindicatul ACORD, DGASPCM - pârât, Consiliul Judeţean Mureş – chemat în garanţie;</w:t>
      </w:r>
    </w:p>
    <w:p>
      <w:pPr>
        <w:pStyle w:val="Normal"/>
        <w:ind w:left="284" w:right="20" w:hanging="0"/>
        <w:jc w:val="both"/>
        <w:rPr/>
      </w:pPr>
      <w:r>
        <w:rPr>
          <w:b/>
        </w:rPr>
        <w:tab/>
        <w:t>Tribunalul Mureş - Dosar nr.2694/102/2009</w:t>
      </w:r>
      <w:r>
        <w:rPr/>
        <w:t xml:space="preserve"> – suspendare executare act administrativ  - formulat de Comuna Breaza, Curtea de Conturi a României - pârât;</w:t>
      </w:r>
    </w:p>
    <w:p>
      <w:pPr>
        <w:pStyle w:val="Normal"/>
        <w:ind w:left="360" w:right="20" w:firstLine="360"/>
        <w:jc w:val="both"/>
        <w:rPr/>
      </w:pPr>
      <w:r>
        <w:rPr>
          <w:b/>
        </w:rPr>
        <w:t>Judecătoria Tg. Mureş –</w:t>
      </w:r>
      <w:r>
        <w:rPr/>
        <w:t xml:space="preserve"> </w:t>
      </w:r>
      <w:r>
        <w:rPr>
          <w:b/>
        </w:rPr>
        <w:t xml:space="preserve">Dosar nr.836/320/2007 </w:t>
      </w:r>
      <w:r>
        <w:rPr/>
        <w:t>– rectificare CF – formulat de Consiliul Judeţean Mureş, Bărbat Veselina ş.a. - pârâţi;</w:t>
      </w:r>
    </w:p>
    <w:p>
      <w:pPr>
        <w:pStyle w:val="Normal"/>
        <w:ind w:right="20" w:firstLine="4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>
          <w:b/>
          <w:u w:val="single"/>
        </w:rPr>
        <w:t>Activităţi curente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20" w:firstLine="360"/>
        <w:jc w:val="both"/>
        <w:rPr/>
      </w:pPr>
      <w:r>
        <w:rPr/>
        <w:t>formulare de note de şedinţă, întâmpinări, apeluri şi recursuri în dosarele aflate în curs de derulare la diferite instanţ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20" w:firstLine="360"/>
        <w:jc w:val="both"/>
        <w:rPr/>
      </w:pPr>
      <w:r>
        <w:rPr/>
        <w:t>depus 11 cereri de expropriere la Tribunalul Mure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20" w:firstLine="360"/>
        <w:jc w:val="both"/>
        <w:rPr/>
      </w:pPr>
      <w:r>
        <w:rPr/>
        <w:t>avizare note justificative şi contracte de achiziţie de produse şi lucrăr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20" w:firstLine="360"/>
        <w:jc w:val="both"/>
        <w:rPr/>
      </w:pPr>
      <w:r>
        <w:rPr/>
        <w:t>acordarea de asistenţă  juridică şi consultanţă pe diferite probleme de specialitate comunelor: Albeşti, Miheşu de Cîmpie, Sîngeorgiu de Mureş, Saschiz, Glodeni, Miercurea Nirajului, Breaza, Ceuaşul de Cîmpie, Corunca, Răstoliţa 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20" w:firstLine="360"/>
        <w:jc w:val="both"/>
        <w:rPr/>
      </w:pPr>
      <w:r>
        <w:rPr/>
        <w:t>asistenţa juridică pentru ADI „Centrul Transilvaniei”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20" w:firstLine="360"/>
        <w:jc w:val="both"/>
        <w:rPr/>
      </w:pPr>
      <w:r>
        <w:rPr/>
        <w:t>asistenţă juridică pentru Asociaţia „Zona Metropolitană Tg. Mureş”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20" w:firstLine="360"/>
        <w:jc w:val="both"/>
        <w:rPr/>
      </w:pPr>
      <w:r>
        <w:rPr/>
        <w:t>acordare asistenţă juridică diferitelor direcţii din cadrul instituţie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20" w:firstLine="360"/>
        <w:jc w:val="both"/>
        <w:rPr/>
      </w:pPr>
      <w:r>
        <w:rPr/>
        <w:t>participarea la şedinţa Consiliului Judeţean Mureş în data de  26 noiembr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20" w:firstLine="360"/>
        <w:jc w:val="both"/>
        <w:rPr/>
      </w:pPr>
      <w:r>
        <w:rPr/>
        <w:t>pregătirea şi susţinerea proiectelor de hotărâri la comisiile de specialitat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20" w:firstLine="360"/>
        <w:jc w:val="both"/>
        <w:rPr>
          <w:b/>
          <w:b/>
        </w:rPr>
      </w:pPr>
      <w:r>
        <w:rPr>
          <w:b/>
        </w:rPr>
        <w:t>în perioada 26 noiembrie – 2 decembrie 2009, în corespondenţa curentă repartizată serviciului juridic au intrat un număr de 11 acte, din care 10 au fost rezolvate, restul fiind în curs de soluţionare.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Serviciul Administraţie Public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/>
        <w:t xml:space="preserve"> - monitorizarea preluării în depozitul judeţean a produselor alimentare provenite din stocurile de intervenţie comunitare (făină şi zahăr), în perioada 23 - 27 noiembrie a.c. şi distribuirea lor Primăriei  Nadeş, Fărăgău, Sîntana de Mureş; </w:t>
      </w:r>
    </w:p>
    <w:p>
      <w:pPr>
        <w:pStyle w:val="Header"/>
        <w:ind w:firstLine="540"/>
        <w:jc w:val="both"/>
        <w:rPr/>
      </w:pPr>
      <w:r>
        <w:rPr/>
        <w:t xml:space="preserve">- întocmirea Raportului săptămânal privind distribuirea produselor alimentare zahăr şi făină în cadrul PEAD 2009  şi transmiterea acestuia la APIA Bucureşti şi la APIA Mureş ; </w:t>
      </w:r>
    </w:p>
    <w:p>
      <w:pPr>
        <w:pStyle w:val="Header"/>
        <w:ind w:firstLine="540"/>
        <w:jc w:val="both"/>
        <w:rPr/>
      </w:pPr>
      <w:r>
        <w:rPr/>
        <w:t>- susţinerea proiectului de hotărâre privind modificarea componenţei Comisiei pentru Protecţia Copilului Mureş şi a proiectului privind stabilirea indemnizaţiei de şedinţă a membrilor Comisiei de Evaluare a Persoanelor cu Handicap pentru Adulţi Mureş în şedinţele comisiilor de specialitate ale Consiliului judeţean;</w:t>
      </w:r>
    </w:p>
    <w:p>
      <w:pPr>
        <w:pStyle w:val="Header"/>
        <w:ind w:firstLine="540"/>
        <w:jc w:val="both"/>
        <w:rPr/>
      </w:pPr>
      <w:r>
        <w:rPr/>
        <w:t>- participarea la Conferinţa naţională cu participare internaţională „</w:t>
      </w:r>
      <w:r>
        <w:rPr>
          <w:i/>
        </w:rPr>
        <w:t>Psihopedagogia specială – între practică şi cercetare</w:t>
      </w:r>
      <w:r>
        <w:rPr/>
        <w:t>” organizată de Inspectoratul Şcolar Judeţean Mureş şi Facultatea de Psihologie şi Ştiinţe ale Educaţiei din cadrul Universităţii Babeş Bolyai Cluj-Napoca;</w:t>
      </w:r>
    </w:p>
    <w:p>
      <w:pPr>
        <w:pStyle w:val="Header"/>
        <w:ind w:firstLine="540"/>
        <w:jc w:val="both"/>
        <w:rPr/>
      </w:pPr>
      <w:r>
        <w:rPr/>
        <w:t>- participarea la întâlnirea Grupului de iniţiativă din cadrul proiectului „Harta socială a judeţului Mureş”, proiect derulat de către Fundaţia Alpha Transilvană în parteneriat cu Consiliul Judeţean Mureş şi Direcţia Generală pentru Protecţia Drepturilor Copilului Mureş;</w:t>
      </w:r>
    </w:p>
    <w:p>
      <w:pPr>
        <w:pStyle w:val="Header"/>
        <w:ind w:firstLine="540"/>
        <w:jc w:val="both"/>
        <w:rPr/>
      </w:pPr>
      <w:r>
        <w:rPr/>
        <w:t>- participarea la acţiunea de inventariere a elementelor de activ şi pasiv ale Consiliului Judeţean Mureş pe anul 2009;</w:t>
      </w:r>
    </w:p>
    <w:p>
      <w:pPr>
        <w:pStyle w:val="Header"/>
        <w:ind w:firstLine="540"/>
        <w:jc w:val="both"/>
        <w:rPr>
          <w:color w:val="000000"/>
        </w:rPr>
      </w:pPr>
      <w:r>
        <w:rPr>
          <w:color w:val="000000"/>
        </w:rPr>
        <w:t>- actualizarea bazei de date privind „Opisul monitoarelor” al consiliilor judeţene;</w:t>
      </w:r>
    </w:p>
    <w:p>
      <w:pPr>
        <w:pStyle w:val="Header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cercetarea şi soluţionarea unui număr de 3 petiţii adresate Consiliului Judeţean Mureş, în colaborare cu autorităţile publice locale şi cu D.G.A.S.P.C Mureş; </w:t>
      </w:r>
    </w:p>
    <w:p>
      <w:pPr>
        <w:pStyle w:val="Normal"/>
        <w:ind w:firstLine="540"/>
        <w:jc w:val="both"/>
        <w:rPr/>
      </w:pPr>
      <w:r>
        <w:rPr/>
        <w:t>- s-au acordat informaţii care fac obiectul Legii nr. 544/2001 privind liberul acces la informaţiile   de interes public, unui număr de 3 persoane;</w:t>
      </w:r>
    </w:p>
    <w:p>
      <w:pPr>
        <w:pStyle w:val="Normal"/>
        <w:ind w:firstLine="540"/>
        <w:jc w:val="both"/>
        <w:rPr/>
      </w:pPr>
      <w:r>
        <w:rPr/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s-au soluţionat un număr de 8 cereri ale cetăţenilor privind  eliberarea unor copii după  documentele din arhivă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înregistrarea şi expedierea corespondenţei intrate şi ieşite din Consiliul Judeţean;</w:t>
      </w:r>
    </w:p>
    <w:p>
      <w:pPr>
        <w:pStyle w:val="Normal"/>
        <w:ind w:firstLine="540"/>
        <w:jc w:val="both"/>
        <w:rPr/>
      </w:pPr>
      <w:r>
        <w:rPr/>
        <w:t>- rezolvarea problemelor curente şi a corespondenţei repartizată serviciulu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trongEmphasis">
    <w:name w:val="Strong"/>
    <w:basedOn w:val="Fontdeparagrafimplicit"/>
    <w:qFormat/>
    <w:rPr>
      <w:rFonts w:cs="Times New Roman"/>
      <w:b/>
      <w:bCs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645" w:leader="none"/>
      </w:tabs>
      <w:spacing w:lineRule="auto" w:line="360"/>
      <w:ind w:left="600" w:hanging="645"/>
    </w:pPr>
    <w:rPr>
      <w:rFonts w:ascii="Arial" w:hAnsi="Arial" w:cs="Arial"/>
    </w:rPr>
  </w:style>
  <w:style w:type="paragraph" w:styleId="Indentcorptext2">
    <w:name w:val="Indent corp text 2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2" w:firstLine="357"/>
      <w:jc w:val="both"/>
    </w:pPr>
    <w:rPr>
      <w:rFonts w:ascii="Arial" w:hAnsi="Arial" w:cs="Arial"/>
    </w:rPr>
  </w:style>
  <w:style w:type="paragraph" w:styleId="Indentcorptext3">
    <w:name w:val="Indent corp text 3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0" w:firstLine="2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16:00Z</dcterms:created>
  <dc:creator>Your User Name</dc:creator>
  <dc:description/>
  <cp:keywords/>
  <dc:language>en-US</dc:language>
  <cp:lastModifiedBy>Adi Gorea</cp:lastModifiedBy>
  <cp:lastPrinted>2009-11-19T14:39:00Z</cp:lastPrinted>
  <dcterms:modified xsi:type="dcterms:W3CDTF">2009-12-08T10:16:00Z</dcterms:modified>
  <cp:revision>2</cp:revision>
  <dc:subject/>
  <dc:title>RAPORT DE ACTIVITATE</dc:title>
</cp:coreProperties>
</file>