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mplementare Proiec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25 septembrie - 01 octombrie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ul dezvoltare regional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Achiziţionare echipamente specifice pentru îmbunătăţirea capacităţii şi calităţii sistemului de intervenţie în situaţii de urgenţă şi pentru acordarea asistenţei medicale de urgenţă şi a primului ajutor calificat, în Regiunea 7 Centru”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şi transmiterea către ofertanţi a unei solicitări de prelungire a termenului de valabilitate a ofertelor şi a garanţiilor de participare depuse pentru procedura de achiziţia de servicii de auditar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 urma unei solicitări, transmiterea documentaţiei de atribuire şi a specificaţiilor tehnice ale procedurii de atribuire lansate în vederea achiziţionării autospecialelor de cercetare NBCR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rFonts w:cs="Arial" w:ascii="Arial" w:hAnsi="Arial"/>
        </w:rPr>
        <w:t>Monitorizarea livrării echipamentelor restante din dotarea autospecialelor complexe de interven</w:t>
      </w:r>
      <w:r>
        <w:rPr>
          <w:rFonts w:cs="Arial"/>
        </w:rPr>
        <w:t>ţ</w:t>
      </w:r>
      <w:r>
        <w:rPr>
          <w:rFonts w:cs="Arial" w:ascii="Arial" w:hAnsi="Arial"/>
        </w:rPr>
        <w:t>ie (lot 3), ceea ce a presupus contactarea telefonică a tuturor responsabililor tehnici precum şi a reprezentanţilor Romprim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rFonts w:cs="Arial" w:ascii="Arial" w:hAnsi="Arial"/>
        </w:rPr>
        <w:t>Pregătirea de documente în copii conform cu originalul, privind posibile clarificări la cererea de rambursare, solicitate de Autoritatea de Management, în urma discuţiilor telefonice cu ADR Centru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rFonts w:cs="Arial" w:ascii="Arial" w:hAnsi="Arial"/>
        </w:rPr>
        <w:t>Întocmirea adresei privind acceptul nostru pentru modificarea unor echipamente în cadrul contractului pe lotul 5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rFonts w:cs="Arial" w:ascii="Arial" w:hAnsi="Arial"/>
        </w:rPr>
        <w:t>Analizarea posibilităţii de prelungire a termenului de livrare a autospecialelor în cadrul contractelor încheiate pe lotul 1 şi 2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rFonts w:cs="Arial" w:ascii="Arial" w:hAnsi="Arial"/>
        </w:rPr>
        <w:t>Solicitarea de la Romprim S.A. a corespondenţei avute cu furnizorul de şasiuri pentru autospecialele din cadrul loturilor amintite la paragraful anteri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AMTID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miterea prin e-mail şi poştă a Certificatului de Plată Final către SC COMPANIA AQUASERV SA, localităţile participante la Program şi Biroul financiar-contabil din cadrul Consiliului Judeţean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şi transmiterea de adrese către SC COMPANIA AQUASERV SA şi localităţile participante la Program referitor la serviciul datoriei scadente în octombrie 2009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iect „Reţea judeţeană pentru absorbţia fondurilor structurale</w:t>
      </w:r>
      <w:r>
        <w:rPr>
          <w:rFonts w:cs="Arial"/>
          <w:b/>
        </w:rPr>
        <w:t>”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Recepţia finală a lucrărilor de amenajare pentru biroul din comuna Mica şi întocmirea procesului verbal aferent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a proceselor verbale de recepţie finală către Asociaţiile, primăriile şi constructorii implicaţi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Proiect „Reabilitarea şi modernizarea drumului judeţean DJ 142C”</w:t>
      </w:r>
    </w:p>
    <w:p>
      <w:pPr>
        <w:pStyle w:val="Corptext2"/>
        <w:numPr>
          <w:ilvl w:val="0"/>
          <w:numId w:val="11"/>
        </w:numPr>
        <w:spacing w:lineRule="auto" w:line="360"/>
        <w:rPr>
          <w:rFonts w:cs="Arial"/>
        </w:rPr>
      </w:pPr>
      <w:r>
        <w:rPr>
          <w:rFonts w:cs="Arial"/>
        </w:rPr>
        <w:t xml:space="preserve">Pregătire notificare privind depunerea cererii de prefinanţare </w:t>
      </w:r>
    </w:p>
    <w:p>
      <w:pPr>
        <w:pStyle w:val="Corptext2"/>
        <w:numPr>
          <w:ilvl w:val="0"/>
          <w:numId w:val="11"/>
        </w:numPr>
        <w:spacing w:lineRule="auto" w:line="360"/>
        <w:rPr/>
      </w:pPr>
      <w:r>
        <w:rPr>
          <w:rFonts w:cs="Arial"/>
        </w:rPr>
        <w:t>Pregătire comunicat de presă referitor la semnarea contractului de execuţie a lucrărilor din cadrul proiectului şi transmiterea spre avizare la ADR Centru.</w:t>
      </w:r>
    </w:p>
    <w:p>
      <w:pPr>
        <w:pStyle w:val="Corptext2"/>
        <w:numPr>
          <w:ilvl w:val="0"/>
          <w:numId w:val="11"/>
        </w:numPr>
        <w:spacing w:lineRule="auto" w:line="360"/>
        <w:rPr>
          <w:rFonts w:cs="Arial"/>
        </w:rPr>
      </w:pPr>
      <w:r>
        <w:rPr>
          <w:rFonts w:cs="Arial"/>
        </w:rPr>
        <w:t xml:space="preserve">Lansarea licitaţiei pentru desenarea asistenţei tehnice pentru supervizarea lucrărilor </w:t>
      </w:r>
    </w:p>
    <w:p>
      <w:pPr>
        <w:pStyle w:val="Corptext2"/>
        <w:numPr>
          <w:ilvl w:val="0"/>
          <w:numId w:val="11"/>
        </w:numPr>
        <w:spacing w:lineRule="auto" w:line="360"/>
        <w:rPr>
          <w:rFonts w:cs="Arial"/>
        </w:rPr>
      </w:pPr>
      <w:r>
        <w:rPr>
          <w:rFonts w:cs="Arial"/>
        </w:rPr>
        <w:t xml:space="preserve">Pregătire şi transmitere invitaţii către firme de consultanţă, în vederea participării la licitaţia pentru desenarea asistenţei tehnice pentru supervizarea lucrărilor </w:t>
      </w:r>
    </w:p>
    <w:p>
      <w:pPr>
        <w:pStyle w:val="Corptext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iect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arc auto pentru sporturi cu motor”</w:t>
      </w:r>
    </w:p>
    <w:p>
      <w:pPr>
        <w:pStyle w:val="Corptext2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regătire dispoziţie privind componenţa comisiei de recepţie a Documentaţiei topo cadastrale pentru proiec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ctivităţi specifice bunei desfăşurări a proiectului „Incubatorul de afaceri în judeţul Mureş”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Vizita pe teren în cadrul proiectului </w:t>
      </w:r>
      <w:r>
        <w:rPr>
          <w:sz w:val="24"/>
          <w:szCs w:val="24"/>
        </w:rPr>
        <w:t>„Noi oportunităţi de ocupare în mediul rural prin Telework”, 29 Septembrie 2009</w:t>
      </w:r>
      <w:r>
        <w:rPr>
          <w:rFonts w:cs="Arial"/>
          <w:bCs/>
          <w:sz w:val="24"/>
          <w:szCs w:val="24"/>
        </w:rPr>
        <w:t xml:space="preserve"> în localităţile Glodeni şi Corunc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Identificarea de noi spaţii pentru proiectul „Noi oportunităţi de ocupare în mediul rural prin Telework”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 11286 privind schimbul de bune practici cu Provincia Braban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izarea prezentării PowerPoint pentru conferinţa oamenilor de afaceri, care va avea loc la Odorheiu Secuiesc, în data de 2 octombrie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 date financiare către operatorul regional, în vederea întocmirii de către Consultant a Analizei Cost Beneficiu în cadrul proiectului „Reabilitarea şi extinderea reţelei de alimentare cu apă şi canalizare în judeţul Mureş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 documentelor în vederea decontării  cu MDRL a  sumelor aferente Proiectului tehnic în cadrul proiectului:”Reabilitarea Muzeului de Ştiinţe ale Naturi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cadrul </w:t>
      </w:r>
      <w:r>
        <w:rPr>
          <w:rStyle w:val="Boxstylebold1"/>
          <w:rFonts w:cs="Arial" w:ascii="Arial" w:hAnsi="Arial"/>
        </w:rPr>
        <w:t>”</w:t>
      </w:r>
      <w:r>
        <w:rPr>
          <w:rStyle w:val="Boxstylebold1"/>
          <w:rFonts w:cs="Arial" w:ascii="Arial" w:hAnsi="Arial"/>
          <w:b w:val="false"/>
        </w:rPr>
        <w:t>Programului de îmbunătăţire a calităţii mediului prin împădurirea terenurilor agricole degradate</w:t>
      </w:r>
      <w:r>
        <w:rPr>
          <w:rStyle w:val="Boxstylebold1"/>
          <w:rFonts w:cs="Arial" w:ascii="Arial" w:hAnsi="Arial"/>
        </w:rPr>
        <w:t xml:space="preserve">” </w:t>
      </w:r>
      <w:r>
        <w:rPr>
          <w:rFonts w:cs="Arial" w:ascii="Arial" w:hAnsi="Arial"/>
        </w:rPr>
        <w:t>a fost întocmit dosarul de coordonare al Judeţului Mureş. Acesta a fost depus la Administraţia Fondului pentru Mediu, împreună cu  dosarul de solicitare a finanţării, primit din partea comunei Rîciu, pentru proiectul „Reconstrucţie ecologică forestieră pe terenuri degradate, comuna Rîciu, judeţul Mureş – perimetrul de ameliorare Valea Sînmartinului – Cetăgău – 113,77 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a la seminarul cu tema: „Implementarea legislaţiei europene privind eficienţa energetică”, în perioada 01-02.10-Ploieş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adresei către IGSU în vederea solicitării sprijinului lor în demersurile de modificare a Anexei nr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>Reactualizarea indicilor inflaţi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gurarea Secretariatului A.D.I. Centrul Transilvani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ea zilnică a registrului de intrare-ieşire al Direcţiei de Dezvoltare Regională şi Implementare Proiecte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PROTECŢIA MEDIULU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roiect PHARE </w:t>
      </w:r>
      <w:r>
        <w:rPr>
          <w:rFonts w:cs="Arial" w:ascii="Arial" w:hAnsi="Arial"/>
          <w:b/>
        </w:rPr>
        <w:t>2005RO-</w:t>
      </w:r>
      <w:r>
        <w:rPr>
          <w:rFonts w:cs="Arial" w:ascii="Arial" w:hAnsi="Arial"/>
          <w:b/>
          <w:bCs/>
        </w:rPr>
        <w:t>Asistenţa Tehnică pentru pregătirea portofoliului de proiecte în sectorul deşeuri „Sistem Integrat de Gestionare a Deşeurilor în judeţul Mureş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 fost centralizate contractele încheiate de către autorităţile publice locale din judeţ şi diferiţi operatori de salubritate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st întocmită documentaţia necesară recepţionării lucrării „Traducere Studiu de Fezabilitate – Sistem de Management Integrat al Deşeurilor în judeţul Mureş”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st postat pe site-ul Consiliului Judeţean Mureş Raportul asupra Studiului de Evaluare a Impactului asupra Mediului” – varianta revizuită care cuprinde răspunsurile la observaţiilor publicului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-a participat la a doua misiune a Comisiei Europene, de evaluare a proiectului SMID în judeţul Mureş. Întâlnirea a avut loc la Ministerul Mediului şi au participat reprezentanţi ai Comisiei Europene, Jaspers, AM POS Mediu, Consultant şi Beneficiar. În cadrul acestei întâlniri au fost analizate modul de rezolvare a problemelor identificate în urma primei evaluări, cu accent pe aspectele instituţionale şi economico-financiare, fiind furnizate informaţiile şi răspunsurile clarificatoare la întrebările Comisiei Europene.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în curs de pregătire documentaţia necesară aprobării Studiului de Fezabilitate pentru proiectul SMID în judeţul Mureş, precum şi a indicatorilor tehnico economici ai investiţiei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-a colaborat cu Direcţia Apelor Mureş şi Consultantul proiectului SMID, în vederea obţinerii avizului de Gospodărire a Apelor (GA), necesar pentru investiţiile ce se vor realiza în cadrul proiectului pe amplasamentul de la Sânpaul (depozit ecologic şi instalaţie TMB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gătirea proiectului în vederea aprobării planului de lucru şi al bugetului aferent de către Comisia Europeană pentru Centrul Europe Direct 2010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Elaborarea de ştiri cu privire la fondurile europene, liniile de finanţare deschise ce vor fi puse pe pagina de web a Consiliului Judeţean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municat de presă privind apelul lansat de Ambasada Republicii Franceze în România pentru ONG-uri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gătirea documentaţiei necesare pentru participarea la seminarul de prezentare al programului ESPON de la Cluj – ghidul solicitantului, activităţi eligibile, bugetul proiectelor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egătirea documentaţiei pentru participarea reprezentantului reţelei la Adunarea Generală a reţelelor Europe Direct de la Rotterdam, 14-17 octombrie 2009, pregătirea prezentărilor cu activitatea Centrului Europe Direct 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cordare de consiliere cetăţenilor vizitatori privind fondurile europene, liniile de finanţare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actualizarea bazei de date cu privire la sursele de finanţare disponibile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actualizarea bazei de date privind proiectele câştigate de Consiliul Judeţean Mureş în perioada 2008-2009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raducere în limba engleză a adresei 12160/30.09.09 referitoare la repatrierea minorului Jozsef Csizmadia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ocmirea rezumatului proiectului „ Asigurarea condiţiilor de implementare a sistemului managerial public pentru cadrele de conducere din cadrul CJ Mureş şi a instituţiilor subordonate” în vederea participării la conferinţa internaţională cu tema managementul proiectelor cu finanţare internaţională în administraţia publică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nalizarea documentaţiei necesare depuneri proiectului „Modernizare, reabilitare ambulatoriu Spital Clinic Judeţean Mureş”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ocmirea adresei pentru solicitarea rambursări TVA în cadrul proiectului ED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gătirea participării în condiţii optime a delegaţiei CJM la evenimentul „Zilele administraţiilor judeţene”, care se va desfăşura la Szeged (Ungari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participării în condiţii optime a delegaţiei CJM la evenimentul Open Days, Bruxelles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Vizită în Belgia în cadrul Proiectului „Managementul capacităţii instituţionale de luare a deciziilor, urmare a monitorizării traficului”,12-17 octombri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 la şedinţa de analiză şi coordonare referitoare la stadiul proiectului „Reabilitarea şi modernizarea sistemelor de alimentare cu apă şi canalizare în judeţul Mureş” POS Mediu, Axa 1</w:t>
      </w:r>
      <w:r>
        <w:rPr>
          <w:rFonts w:cs="Arial" w:ascii="Arial" w:hAnsi="Arial"/>
          <w:bCs/>
        </w:rPr>
        <w:t xml:space="preserve"> şi î</w:t>
      </w:r>
      <w:r>
        <w:rPr>
          <w:rFonts w:cs="Arial" w:ascii="Arial" w:hAnsi="Arial"/>
        </w:rPr>
        <w:t>ntocmirea minutei şedinţe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gătirea documentelor solicitate de către Organismul Intermediar Sibiu, aferente proiectului  „Reabilitarea şi modernizarea sistemelor de alimentare cu apă şi canalizare în judeţul Mureş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Întocmirea şi transmiterea către localităţile membre şi viitoare membre ale ADI AQUAINVEST, a adreselor privind condiţiile tehnice care trebuie îndeplinite de sistemele de alimentare cu apa si canalizare, spre a putea fi preluate în operare de către Aquaserv S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Întocmirea scrisorilor de felicitare cu ocazia Zilei Naţionale a R.P. Chineze şi transmiterea acestor către administraţia Provinciei Shanxi şi Ambasada R.P. Chineze la Bucureş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raducerea corespondenţei cu diverse organisme şi cu diverşi parteneri din Europa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Întocmirea de referate pentru eliberarea din magazie a unor materiale de promovare a judeţului Mureş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e zilnică de monitorizare a presei centrale şi locale; scrise şi electroni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nsmiterea către instituţiile mass-media a comunicatelor de pres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rnizarea către instituţiile mass-media a informaţiilor solicitate despre activitatea Consiliului Judeţean Mure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ăptămâna aceasta au fost 64 de vizitatori din 9  ţăr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FORM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adrul Direcţiei Juridice şi Administraţie Publică în perioad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4 - 30 septembrie 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Serviciului  Juridic – Contencio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u w:val="single"/>
        </w:rPr>
        <w:t>Reprezentare în instanţ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în cauzele aflate pe rol la termenele fix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Judecătoria Tg. Mureş  – Dosar nr.473/320/2006 –</w:t>
      </w:r>
      <w:r>
        <w:rPr>
          <w:rFonts w:cs="Arial" w:ascii="Arial" w:hAnsi="Arial"/>
        </w:rPr>
        <w:t xml:space="preserve"> furt calificat – Vizi Mircea,  parte civilă Consiliului Judeţean Mureş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Tribunalul Mureş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sar nr.1914./102/2008</w:t>
      </w:r>
      <w:r>
        <w:rPr>
          <w:rFonts w:cs="Arial" w:ascii="Arial" w:hAnsi="Arial"/>
        </w:rPr>
        <w:t xml:space="preserve"> – stabilire program vizitare minor – formulat de DGASPCM, Consiliul Judeţean Mureş –  pârât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Tribunalul Mureş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ar nr.1966/102/2009 – suspendare executare decizie </w:t>
      </w:r>
      <w:r>
        <w:rPr>
          <w:rFonts w:cs="Arial" w:ascii="Arial" w:hAnsi="Arial"/>
        </w:rPr>
        <w:t xml:space="preserve"> - formulat de Preşedintele Consiliul Judeţean Mureş, Curtea de Conturi - pârât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Tribunal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reş - Dosar nr.1221/102/2009 –</w:t>
      </w:r>
      <w:r>
        <w:rPr>
          <w:rFonts w:cs="Arial" w:ascii="Arial" w:hAnsi="Arial"/>
        </w:rPr>
        <w:t xml:space="preserve"> obligaţia de a face – formulat de Asociaţia de Proprietari nr.4 Reghin şi Consiliului Judeţean Mureş în calitate de pârât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Tribunalul Mureş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ar nr.4716/320/2008 </w:t>
      </w:r>
      <w:r>
        <w:rPr>
          <w:rFonts w:cs="Arial" w:ascii="Arial" w:hAnsi="Arial"/>
        </w:rPr>
        <w:t>– acţiune în constatare – reclamant SC Pascomat Construct SRL., DGASPCM –pârât, chemat în garanţie Consiliul Judeţean Mureş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Tribunal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reş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ar nr.160/102/2009 – </w:t>
      </w:r>
      <w:r>
        <w:rPr>
          <w:rFonts w:cs="Arial" w:ascii="Arial" w:hAnsi="Arial"/>
        </w:rPr>
        <w:t>anulare act administrativ – formulat de Necşulescu H P, pârât Comuna Sg. de Mureş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Tribunalu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ureş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ar nr.1520/102/2009 – </w:t>
      </w:r>
      <w:r>
        <w:rPr>
          <w:rFonts w:cs="Arial" w:ascii="Arial" w:hAnsi="Arial"/>
        </w:rPr>
        <w:t>drepturi salariale, sporuri – formulat de către Sindicatul Spiru Haret, pârât Centrul Şc. pt. Ed. Incluzivă Tg. Mureş, Consiliului Judeţean Mureş în calitate de chemat în garanţie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Tribunalul Mureş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ar nr.1966/102/2009 – </w:t>
      </w:r>
      <w:r>
        <w:rPr>
          <w:rFonts w:cs="Arial" w:ascii="Arial" w:hAnsi="Arial"/>
        </w:rPr>
        <w:t>suspendare executare deci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formulat de Preşedintele Consiliul Judeţean Mureş, Curtea de Conturi - pârât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</w:rPr>
        <w:t>Curtea de Apel Tg. Mureş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ar nr.1887/289/2007 </w:t>
      </w:r>
      <w:r>
        <w:rPr>
          <w:rFonts w:cs="Arial" w:ascii="Arial" w:hAnsi="Arial"/>
        </w:rPr>
        <w:t>– furt calificat - formulat recurs de către Consiliului Judeţean Mureş, Vizi Florin - intimat;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Activităţi curente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e de note de şedinţă, întâmpinări, apeluri şi recursuri în dosarele aflate în curs de derulare la diferite instanţ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izare note justificative şi contracte de achiziţie de produse şi lucrăr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izare contracte privind acordarea de sprijin financiar pentru unităţile de cult aparţinând cultelor religioase recunoscute din Româ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rdarea de asistenţă  juridică şi consultanţă pe diferite probleme de specialitate comunelor: Sângeorgiu de Mureş, Saschiz, Măgherani, Gloden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ţa juridică pentru ADI „Centrul Transilvaniei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ţă juridică şi pregătire acţiune în pretenţii pentru Asociaţia „Zona Metropolitană Tg. Mureş”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a la şedinţa Consiliului Judeţean Mureş 24 septembr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 perioada 24 - 30 septembrie 2009, în corespondenţa curentă repartizată serviciului juridic au intrat un număr de 11 acte, din care 8 au fost rezolvate, restul fiind în curs de soluţionare.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Serviciul Administraţie Publică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- preluarea în depozitul judeţean a produselor alimentare provenite din stocurile de intervenţie comunitare (făină), în perioada 24 - 30 septembrie a.c. şi distribuirea lor Primăriei comunei Band, Primăriei comunei Vînători şi Primăriei comunei Breaza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- efectuarea împreună cu inspectorul APIA a controlului privind distribuirea către beneficiarii finali a produselor din programul PEAD 2009 la Primăria Miercurea Nirajului şi Primăria Sărmaşu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- întocmirea graficului de livrări pentru luna octombrie (decada 1-15 octombrie) şi transmiterea lui la primării, APIA Bucureşti şi APIA Mureş;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darea Acordului de cooperare privind furnizarea de produse alimentare provenite din stocurile de intervenţie comunitare - PEAD 2009,  autorităţilor administraţiei publice din judeţ;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</w:rPr>
        <w:t>- întocmirea Informării privind stadiul derulării graficului activităţilor  pentru organizarea licitaţiei deschise cu etapă finală de licitaţie electronică pentru atribuirea contractului de furnizare de p</w:t>
      </w:r>
      <w:r>
        <w:rPr>
          <w:rStyle w:val="Noticetext"/>
          <w:rFonts w:cs="Arial" w:ascii="Arial" w:hAnsi="Arial"/>
        </w:rPr>
        <w:t xml:space="preserve">roduse lactate şi de panificaţie pentru copiii preşcolari din grădiniţele de stat şi private cu program normal de 4 ore şi elevii din clasele I-VIII din învăţământul preuniversitar de stat şi privat din judeţul Mureş, pentru anul şcolar 2009-2010 şi trimiterea </w:t>
      </w:r>
      <w:r>
        <w:rPr>
          <w:rFonts w:cs="Arial" w:ascii="Arial" w:hAnsi="Arial"/>
          <w:color w:val="000000"/>
        </w:rPr>
        <w:t>acestuia la MAI;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nitorizarea derulării contractului de furnizare a produselor lactate şi de panificaţie pentru preşcolari şi elevi în unităţile de învăţământ din municipiul Sighişoara şi comuna Apold;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ctualizarea bazei de date privind „Opisul monitoarelor”;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ctualizarea bazei de date a organizaţiilor neguvernamentale în judeţul Mureş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cetarea şi soluţionarea unui număr de 4 petiţii adresate Consiliului Judeţean Mureş, în colaborare cu autorităţile publice locale şi cu D.G.A.S.P.C Mureş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-au acordat informaţii care fac obiectul Legii nr. 544/2001 privind liberul acces la informaţiile   de interes public, unui număr de 3 persoa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-au soluţionat un număr de 5 cereri ale cetăţenilor privind  eliberarea unor copii după  documentele din arhivă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înregistrarea şi expedierea corespondenţei intrate şi ieşite din Consiliul Judeţe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zolvarea problemelor curente şi a corespondenţei repartizată serviciul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Compartimentul Cancelarie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- înregistrarea şi comunicarea hotărârilor Consiliului Judeţean adoptate în şedinţa din 24 septembrie 2009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- transcrierea procesului-verbal al şedinţei Consiliului Judeţean din data de 24 septembrie 2009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- înregistrarea dispoziţiilor preşedintelui Consiliului Judeţean şi comunicarea lor Instituţiei Prefectului şi celor interesaţi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- pregătirea şi organizarea şedinţei de plen a Autorităţii Teritoriale şi Ordine Publică şi a şedinţelor pe comisii, 28 – 29 septembrie 2009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- înregistrarea, distribuirea şi expedierea corespondenţei, notelor interne, referate şi a celorlalte documente ale Direcţiei Juridice şi Administraţie Publică,  prin Registrul de corespondenţă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- preluarea şi distribuirea corespondenţei care se transmite prin poşta specială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45" w:leader="none"/>
      </w:tabs>
      <w:spacing w:lineRule="auto" w:line="360"/>
      <w:ind w:left="600" w:hanging="645"/>
    </w:pPr>
    <w:rPr>
      <w:rFonts w:ascii="Arial" w:hAnsi="Arial" w:cs="Arial"/>
    </w:rPr>
  </w:style>
  <w:style w:type="paragraph" w:styleId="Indentcorptext2">
    <w:name w:val="Indent corp text 2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2" w:firstLine="357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0" w:firstLine="2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9:00Z</dcterms:created>
  <dc:creator>Your User Name</dc:creator>
  <dc:description/>
  <cp:keywords/>
  <dc:language>en-US</dc:language>
  <cp:lastModifiedBy>Manuela</cp:lastModifiedBy>
  <cp:lastPrinted>2009-09-25T08:24:00Z</cp:lastPrinted>
  <dcterms:modified xsi:type="dcterms:W3CDTF">2009-10-13T08:29:00Z</dcterms:modified>
  <cp:revision>2</cp:revision>
  <dc:subject/>
  <dc:title>RAPORT DE ACTIVITATE</dc:title>
</cp:coreProperties>
</file>