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RE</w:t>
      </w:r>
    </w:p>
    <w:p>
      <w:pPr>
        <w:pStyle w:val="Normal"/>
        <w:ind w:left="540" w:hanging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vind activităţile desfăşurate de către funcţionarii publici din</w:t>
      </w:r>
    </w:p>
    <w:p>
      <w:pPr>
        <w:pStyle w:val="Normal"/>
        <w:ind w:left="540" w:hanging="540"/>
        <w:jc w:val="center"/>
        <w:rPr/>
      </w:pPr>
      <w:r>
        <w:rPr>
          <w:b/>
          <w:color w:val="FF0000"/>
          <w:sz w:val="28"/>
          <w:szCs w:val="28"/>
        </w:rPr>
        <w:t xml:space="preserve">cadrul Direcţiei Juridice şi Administraţie Publică în perioada </w:t>
      </w:r>
    </w:p>
    <w:p>
      <w:pPr>
        <w:pStyle w:val="Normal"/>
        <w:ind w:left="720" w:hanging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- 8 aprilie 200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Serviciul Juridic – Contencio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Reprezentare în instanţă</w:t>
      </w:r>
      <w:r>
        <w:rPr>
          <w:b/>
        </w:rPr>
        <w:t xml:space="preserve"> </w:t>
      </w:r>
      <w:r>
        <w:rPr/>
        <w:t>în cauzele aflate pe rol la termenele fixa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Curtea de Apel Tîrgu Mureş – Dosar nr.2207./102/2007 - </w:t>
      </w:r>
      <w:r>
        <w:rPr/>
        <w:t>având ca obiect acţiunea privind drepturi băneşti formulată de către Ţifrea Nicolae, în contradictoriu cu D.G.A.S.P.C. Mureş şi Consiliul Judeţean Mureş -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Judecătoria Tîrgu Mureş – Dosar nr.1771/320/2008 - </w:t>
      </w:r>
      <w:r>
        <w:rPr/>
        <w:t>având ca obiect plângerea contravenţională formulată de către Csegzi Sandor, ş.a.  în contradictoriu cu Consiliul Judeţean Mureş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Curtea de Apel Tîrgu Mureş – Dosar nr.1298/102/2008 – </w:t>
      </w:r>
      <w:r>
        <w:rPr/>
        <w:t>având ca obiect acţiunea în contencios administrativ formulată de către Municipiul Tîrgu Mureş, în contradictoriu cu Consiliul Judeţean Mureş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2926/102/2009 – </w:t>
      </w:r>
      <w:r>
        <w:rPr/>
        <w:t>având ca obiect acţiunea privind drepturi băneşti formulată de către Sindicatul ACORD, în contradictoriu cu D.G.A.S.P.C. Mureş şi Consiliul Judeţean Mureş -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405/102/2008 – </w:t>
      </w:r>
      <w:r>
        <w:rPr/>
        <w:t>având ca obiect acţiunea privind drepturi băneşti formulată de către Miron Sabău, ş.a. în contradictoriu cu D.G.A.S.P.C. Mureş şi Consiliul Judeţean Mureş -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205/102/2008 - Tribunalul Mureş – Dosar nr.2926/102/2009 – </w:t>
      </w:r>
      <w:r>
        <w:rPr/>
        <w:t>având ca obiect acţiunea privind drepturi băneşti formulată de către Sindicatul ACORD, în contradictoriu cu D.G.A.S.P.C. Mureş şi Consiliul Judeţean Mureş -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1914/102/2008 – </w:t>
      </w:r>
      <w:r>
        <w:rPr/>
        <w:t>având ca obiect acţiunea privind drepturi băneşti formulată de către Negrea Cristina, în contradictoriu cu D.G.A.S.P.C. Mureş şi Consiliul Judeţean Mureş -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Judecătoria Tîrgu Mureş – Dosar nr.669/320/2009 – </w:t>
      </w:r>
      <w:r>
        <w:rPr/>
        <w:t>având ca obiect contestaţia la executare, promovată de către Uniunea Vatra Românească, în contradictoriu cu Administraţia Palatului Culturii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Curtea de Apel Tîrgu Mureş – Dosar nr.1912/102/2008 – </w:t>
      </w:r>
      <w:r>
        <w:rPr/>
        <w:t>având ca obiect acţiunea privind drepturi băneşti, promovată de către Sindicatul Liber FIL-VOX, în contradictoriu cu Filarmonica de Stat Tîrgu Mureş şi Consiliul Judeţean Mureş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00"/>
        <w:jc w:val="both"/>
        <w:rPr>
          <w:b/>
          <w:b/>
        </w:rPr>
      </w:pPr>
      <w:r>
        <w:rPr>
          <w:b/>
          <w:u w:val="single"/>
        </w:rPr>
        <w:t>Alte activităţi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Activităţi curente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e de întâmpinări, apeluri şi recursuri în dosarele aflate în curs de derulare la diferite instanţ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ordarea de asistenţă  juridică şi consultanţă pe diferite probleme de specialitate comunelor Corunca, Pănet, Glodeni, Ceuasu de Cîmpie, Sinca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izare note justificative şi contracte de achiziţie de produse şi lucră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uţionarea actelor de corespondenţă repartizată serviciului juridic în perioada anterioar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 perioada 2-8 aprilie 2009, în corespondenţa curentă repartizată serviciului juridic au intrat un număr de 8 acte, din care 5 au fost rezolvate, restul fiind în curs de soluţiona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Serviciul Administraţie Public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- monitorizarea derulării contractului de furnizare a produselor lactate şi de panificaţie pentru preşcolari şi elevi în unităţi de învăţământ din oraşul Sângeorgiu de Pădure, din comunele  Veţca şi Fântânele;</w:t>
      </w:r>
    </w:p>
    <w:p>
      <w:pPr>
        <w:pStyle w:val="Normal"/>
        <w:ind w:firstLine="360"/>
        <w:jc w:val="both"/>
        <w:rPr/>
      </w:pPr>
      <w:r>
        <w:rPr/>
        <w:t>- îndrumarea şi sprijinirea consiliilor locale şi a primăriilor din oraşul Sângeorgiu de Pădure, din comunele Veţca, şi Fântânele în ce priveşte completarea registrului agricol, potrivit Normelor tehnice privind modul de completare a registrului agricol pentru perioada 2007-2011 şi eliberarea certificatului de producător;</w:t>
      </w:r>
    </w:p>
    <w:p>
      <w:pPr>
        <w:pStyle w:val="Normal"/>
        <w:ind w:firstLine="360"/>
        <w:jc w:val="both"/>
        <w:rPr/>
      </w:pPr>
      <w:r>
        <w:rPr/>
        <w:t xml:space="preserve">- participarea la Târgul cu vânzare – „Personalizează-ţi … primăvara” organizat de Centrul Mureş al Fundaţiei Alături de Voi România; </w:t>
      </w:r>
    </w:p>
    <w:p>
      <w:pPr>
        <w:pStyle w:val="Normal"/>
        <w:ind w:firstLine="360"/>
        <w:jc w:val="both"/>
        <w:rPr/>
      </w:pPr>
      <w:r>
        <w:rPr/>
        <w:t xml:space="preserve">- pregătirea concluziilor desprinse în urma auditului efectuat de  APIA Mureş şi reprezentanţii  Comisiei europene, privind aplicarea Programului PEAD 2008; </w:t>
      </w:r>
    </w:p>
    <w:p>
      <w:pPr>
        <w:pStyle w:val="Normal"/>
        <w:ind w:firstLine="360"/>
        <w:jc w:val="both"/>
        <w:rPr/>
      </w:pPr>
      <w:r>
        <w:rPr/>
        <w:t>- preluarea în xerocopie a documentelor privind distribuirea produselor alimentare în cadrul programului PEAD 2008, rămase în stocul primăriilor (anexa 3);</w:t>
      </w:r>
    </w:p>
    <w:p>
      <w:pPr>
        <w:pStyle w:val="Normal"/>
        <w:ind w:firstLine="360"/>
        <w:jc w:val="both"/>
        <w:rPr/>
      </w:pPr>
      <w:r>
        <w:rPr/>
        <w:t>- pregătirea acţiunii „Caravana perfecţionării asistenţilor sociali din mediul rural”, în cadrul Acordului de parteneriat încheiat cu Fundaţia Holt România;</w:t>
      </w:r>
    </w:p>
    <w:p>
      <w:pPr>
        <w:pStyle w:val="Normal"/>
        <w:ind w:firstLine="360"/>
        <w:jc w:val="both"/>
        <w:rPr/>
      </w:pPr>
      <w:r>
        <w:rPr/>
        <w:t>- actualizarea bazei de date privind opisul monitoarelor oficiale ale judeţelor;</w:t>
      </w:r>
    </w:p>
    <w:p>
      <w:pPr>
        <w:pStyle w:val="Normal"/>
        <w:ind w:firstLine="360"/>
        <w:jc w:val="both"/>
        <w:rPr/>
      </w:pPr>
      <w:r>
        <w:rPr/>
        <w:t>- actualizarea bazei de date privind organizaţiile neguvernamentale din judeţul Mureş;</w:t>
      </w:r>
    </w:p>
    <w:p>
      <w:pPr>
        <w:pStyle w:val="Normal"/>
        <w:ind w:firstLine="360"/>
        <w:jc w:val="both"/>
        <w:rPr/>
      </w:pPr>
      <w:r>
        <w:rPr/>
        <w:t>- actualizarea bazei de date cu asistenţii sociali din cadrul aparatului de specialitate al primăriilor din judeţ;</w:t>
      </w:r>
    </w:p>
    <w:p>
      <w:pPr>
        <w:pStyle w:val="Normal"/>
        <w:ind w:firstLine="360"/>
        <w:jc w:val="both"/>
        <w:rPr/>
      </w:pPr>
      <w:r>
        <w:rPr/>
        <w:t xml:space="preserve">- cercetarea şi soluţionarea unui număr de 6 petiţii adresate Consiliului Judeţean Mureş, în colaborare cu autorităţile publice locale şi cu D.G.A.S.P.C Mureş; </w:t>
      </w:r>
    </w:p>
    <w:p>
      <w:pPr>
        <w:pStyle w:val="Normal"/>
        <w:ind w:firstLine="360"/>
        <w:jc w:val="both"/>
        <w:rPr/>
      </w:pPr>
      <w:r>
        <w:rPr/>
        <w:t>- s-a întocmit Nota privind rezolvarea actelor repartizate pe compartimentele de specialitate ale Consiliului Judeţean în perioada 01.01.2009-31.03.2009;</w:t>
      </w:r>
    </w:p>
    <w:p>
      <w:pPr>
        <w:pStyle w:val="Normal"/>
        <w:ind w:firstLine="360"/>
        <w:jc w:val="both"/>
        <w:rPr/>
      </w:pPr>
      <w:r>
        <w:rPr/>
        <w:t>- s-au acordat informaţii care fac obiectul Legii nr. 544/2001 privind liberul acces la informaţiile de interes public, unui număr de 3  persoane;</w:t>
      </w:r>
    </w:p>
    <w:p>
      <w:pPr>
        <w:pStyle w:val="Normal"/>
        <w:ind w:firstLine="360"/>
        <w:jc w:val="both"/>
        <w:rPr/>
      </w:pPr>
      <w:r>
        <w:rPr/>
        <w:t>- s-a organizat primirea şi înscrierea unui număr de 2 persoane în audienţă la conducerea executivă a Consiliului Judeţean;</w:t>
      </w:r>
    </w:p>
    <w:p>
      <w:pPr>
        <w:pStyle w:val="Normal"/>
        <w:ind w:firstLine="360"/>
        <w:jc w:val="both"/>
        <w:rPr/>
      </w:pPr>
      <w:r>
        <w:rPr/>
        <w:t>- s-a monitorizat modul de soluţionare a petiţiilor adresate de către cetăţeni Consiliului Judeţean în vederea încadrării în termen legal al răspunsului către petiţionari;</w:t>
      </w:r>
    </w:p>
    <w:p>
      <w:pPr>
        <w:pStyle w:val="Normal"/>
        <w:ind w:firstLine="360"/>
        <w:jc w:val="both"/>
        <w:rPr/>
      </w:pPr>
      <w:r>
        <w:rPr>
          <w:bCs/>
        </w:rPr>
        <w:t>- s-au soluţionat un număr de 6 cereri ale cetăţenilor privind  eliberarea unor copii după documentele din arhivă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actualizarea Buletinului informativ anual privind informaţiile de interes public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înregistrarea şi expedierea corespondenţei intrate şi ieşite din Consiliul Judeţean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- rezolvarea problemelor curente şi a corespondenţei repartizată serviciului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rtimentul Cancelarie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- înregistrarea dispoziţiilor preşedintelui Consiliului Judeţean şi comunicarea lor Instituţiei Prefectului şi celor interesaţi;</w:t>
      </w:r>
    </w:p>
    <w:p>
      <w:pPr>
        <w:pStyle w:val="Normal"/>
        <w:ind w:firstLine="360"/>
        <w:jc w:val="both"/>
        <w:rPr/>
      </w:pPr>
      <w:r>
        <w:rPr/>
        <w:t>-  transcrierea procesului-verbal al şedinţei Consiliului Judeţean  din 24 martie a.c.;</w:t>
      </w:r>
    </w:p>
    <w:p>
      <w:pPr>
        <w:pStyle w:val="Normal"/>
        <w:ind w:firstLine="360"/>
        <w:jc w:val="both"/>
        <w:rPr/>
      </w:pPr>
      <w:r>
        <w:rPr/>
        <w:t>-   întocmirea răspunsurilor la adresele repartizate;</w:t>
      </w:r>
    </w:p>
    <w:p>
      <w:pPr>
        <w:pStyle w:val="Normal"/>
        <w:ind w:firstLine="360"/>
        <w:jc w:val="both"/>
        <w:rPr/>
      </w:pPr>
      <w:r>
        <w:rPr/>
        <w:t xml:space="preserve">-  înregistrarea, distribuirea şi expedierea corespondenţei, notelor interne, referate şi a celorlalte documente ale Direcţiei Juridice şi Administraţie Publică,  prin Registrul de corespondenţă; </w:t>
      </w:r>
    </w:p>
    <w:p>
      <w:pPr>
        <w:pStyle w:val="Normal"/>
        <w:ind w:firstLine="360"/>
        <w:jc w:val="both"/>
        <w:rPr/>
      </w:pPr>
      <w:r>
        <w:rPr/>
        <w:t xml:space="preserve">-  preluarea şi distribuirea corespondenţei care se transmite prin poşta specială; </w:t>
      </w:r>
    </w:p>
    <w:p>
      <w:pPr>
        <w:pStyle w:val="Normal"/>
        <w:ind w:firstLine="360"/>
        <w:jc w:val="both"/>
        <w:rPr/>
      </w:pPr>
      <w:r>
        <w:rPr/>
        <w:t>-  întocmirea informării săptămânale şi pregătirea documentelor pentru deplasările efectuate in judeţ de către membrii Autorităţii Teritoriale de Ordine Publică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5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4:00Z</dcterms:created>
  <dc:creator>adminpbl</dc:creator>
  <dc:description/>
  <dc:language>en-US</dc:language>
  <cp:lastModifiedBy>adminpbl</cp:lastModifiedBy>
  <dcterms:modified xsi:type="dcterms:W3CDTF">2009-04-09T08:19:00Z</dcterms:modified>
  <cp:revision>29</cp:revision>
  <dc:subject/>
  <dc:title>INFORMARE</dc:title>
</cp:coreProperties>
</file>