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mplementare Proiec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20-26 martie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ul dezvoltare regională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iect SMURD: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aborarea şi transmiterea unei clarificări la documentaţia de atribuire a procedurii de achiziţie de servicii de audit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aborarea şi transmiterea unei adrese de confirmare a datei şi orei primirii vizitei de monitorizare cu privire la proiect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imirea vizitei de monitorizare cu privire la proiect, în data de 25 martie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aborarea şi transmiterea unei solicitări către ADR Centru, respectiv ANRMAP, referitor la soluţia de adjudecare a contractelor de publicitate media în cadrul proiectulu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irea de clarificări privind achiziţia de autospeciale agenţilor economici interesaţi ca urmare a publicării anunţului de participar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rea pe SEAP a clarificărilor pentru cele două licitaţii amintite;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ultarea d-lui cpt. Damian Mihai în stabilirea răspunsurilo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iect SAMTID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Solicitarea prin e-mail de la Ministerul Finanţelor Publice a transmiterii calculului dobânzii aferente împrumutului BEI pe luna aprilie 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iect „Reţea judeţeană pentru absorbţia Fondurilor Structurale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conţinutului site-ului – în curs de realizar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raportului de progre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ări telefonice cu reprezentanţii Autorităţii Contractante (OPCP) în vederea pregătirii unor documente necesare la Raportarea final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2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adresei către ADR Centru pentru solicitarea acceptului acestora în vederea publicării Newsletterului lunar pe site-ul www.rjafsmures.ro.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Reabilitarea Muzeului Judeţean de ştiinţele Naturii”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241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Planului de marketing – în curs de realizare;</w:t>
      </w:r>
    </w:p>
    <w:p>
      <w:pPr>
        <w:pStyle w:val="PreformatatHTM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gătire cerere de finanţar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dresă către Ministerul Culturii, Cultelor şi Patrimoniului Naţional şi spre ştiinţă Direcţiei Generale Autoritatea de Management pentru Programul Operaţional Regional privind urgentarea eliberării avizului pentru proiec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iect „</w:t>
      </w:r>
      <w:r>
        <w:rPr>
          <w:rFonts w:cs="Arial" w:ascii="Arial" w:hAnsi="Arial"/>
          <w:b/>
        </w:rPr>
        <w:t>Reabilitarea şi modernizarea drumului judeţean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bCs/>
        </w:rPr>
        <w:t>DJ 135 Măgherani Sărăţeni”</w:t>
      </w:r>
    </w:p>
    <w:p>
      <w:pPr>
        <w:pStyle w:val="Corptext2"/>
        <w:numPr>
          <w:ilvl w:val="0"/>
          <w:numId w:val="10"/>
        </w:numPr>
        <w:spacing w:lineRule="auto" w:line="360"/>
        <w:rPr>
          <w:rFonts w:cs="Arial"/>
        </w:rPr>
      </w:pPr>
      <w:r>
        <w:rPr>
          <w:rFonts w:cs="Arial"/>
        </w:rPr>
        <w:t>Finalizarea Cererii de finanţare şi transmiterea acesteia la ADR Centru în vederea evaluării;</w:t>
      </w:r>
    </w:p>
    <w:p>
      <w:pPr>
        <w:pStyle w:val="Corptext2"/>
        <w:numPr>
          <w:ilvl w:val="0"/>
          <w:numId w:val="10"/>
        </w:numPr>
        <w:spacing w:lineRule="auto" w:line="360"/>
        <w:rPr>
          <w:rFonts w:cs="Arial"/>
        </w:rPr>
      </w:pPr>
      <w:r>
        <w:rPr>
          <w:rFonts w:cs="Arial"/>
        </w:rPr>
        <w:t>Recepţionarea Proiectului Tehnic;</w:t>
      </w:r>
    </w:p>
    <w:p>
      <w:pPr>
        <w:pStyle w:val="Corptext2"/>
        <w:numPr>
          <w:ilvl w:val="0"/>
          <w:numId w:val="10"/>
        </w:numPr>
        <w:spacing w:lineRule="auto" w:line="360"/>
        <w:rPr/>
      </w:pPr>
      <w:r>
        <w:rPr>
          <w:rFonts w:cs="Arial"/>
        </w:rPr>
        <w:t xml:space="preserve">Pregătire documentaţie pentru eliberarea Autorizaţiei de construire. </w:t>
      </w:r>
    </w:p>
    <w:p>
      <w:pPr>
        <w:pStyle w:val="Preformatat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le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aborarea raportării finale în cadrul proiectelor „Şi romii au dreptul la integrare” şi </w:t>
      </w:r>
      <w:r>
        <w:rPr>
          <w:sz w:val="24"/>
          <w:szCs w:val="24"/>
        </w:rPr>
        <w:t>„Actele de proprietate şi de stare civilă pentru romii din Miercurea Nirajului şi Livezeni” (centralizarea anexelor, întocmirea rapoartelor narative, etc.)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ctivităţi specifice bunei derulări a proiectului „Noi oportunităţi de ocupare în mediul rural prin Telework” (participarea la realizarea studiului privind necesitatea desfăşurării de activităţi în regim telework la nivelul judeţului Mureş</w:t>
      </w:r>
      <w:r>
        <w:rPr/>
        <w:t>);</w:t>
      </w:r>
    </w:p>
    <w:p>
      <w:pPr>
        <w:pStyle w:val="Corptext2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Acordare de asistenţă de specialitate referitoare la tipurile de proiecte care vor fi finanţate în cadrul Programelor Operaţionale şi Programul Naţional pentru Agricultură şi Dezvoltare Rurală;</w:t>
      </w:r>
    </w:p>
    <w:p>
      <w:pPr>
        <w:pStyle w:val="Corptext2"/>
        <w:numPr>
          <w:ilvl w:val="0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Pregătirea Graficului achiziţiilor publice reactualizat, pentru proiectul „Reabilitarea şi modernizarea drumului judeţean DJ142C” şi transmiterea la ADR Centr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izare proces de aprobare a Contractului de delegare a serviciului de alimentare cu apă şi canalizare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Întocmirea unui tabel sinoptic privind observaţiile Consiliului Local Tg. Mureş la Contractul de delegare a gestiunii  serviciilor de apă si canalizare către SC Compania Aquaserv S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0"/>
          <w:szCs w:val="30"/>
        </w:rPr>
      </w:pPr>
      <w:r>
        <w:rPr>
          <w:rFonts w:cs="Arial" w:ascii="Arial" w:hAnsi="Arial"/>
        </w:rPr>
        <w:t>Corespondenţă cu localităţile membre ADI AQUA INVEST MURES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</w:rPr>
        <w:t>ntralizarea informaţiilor privind stadiul derulării proiectelor finanţate prin OG.7/2006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</w:rPr>
        <w:t>ntralizarea informaţiilor privind stadiul depunerii şi derulării proiectelor finanţate prin PND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ducerea Registrului de corespondenţă al A.D.I. Centrul Transilvanie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ea zilnică a registrului de intrare-ieşire al Direcţiei de Dezvoltare Regională şi Implementare Proiecte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PROTECŢIA MEDIULU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</w:rPr>
        <w:t>Participare la programul de perfecţionare „Managementul Mediului” în perioada 20-22 martie 2009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</w:rPr>
        <w:t>Convocarea şedinţei Consiliului Director al ADI ECOLECT MUREŞ; s-a întocmit procesul verbal al şedinţei, s-au redactat şi comunicat Deciziile aprobate; s-au înregistrat în Registrul de decizii conform Statutulu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-a întocmit proiectul de hotărâre şi expunerea de motive privind aprobarea Master Planului „Sistem Integrat de Gestionare a Deşeurilor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st susţinut în cadrul comisiilor de specialitate ale Consiliului Judeţean proiectul privind aprobarea Master Planului pentru „Sistem Integrat de Gestionare a Deşeurilor la nivelul judeţului Mureş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</w:rPr>
        <w:t>s-a participat în data de 20 martie la şedinţa Comitetului de Analiză Tehnică din cadrul APM Mureş unde a avut loc analiza etapei de încadrare şi definire a domeniului în cadrul procedurii EIA pe proiectul SIGD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-a transmis Ministerului Mediului acordul membrilor ADI ECOLECT Mureş privind lista investiţiilor prioritare actualizat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</w:rPr>
        <w:t>s-a transmis Ministerului Mediului informare privind aspectele referitoare la cofinanţarea proiectului „Controlul integrat al poluării cu nutrienţi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ost coordonată activitatea de elaborare a documentaţiei necesare obţinerii/revizuirii Avizelor de Gospodărire a Apelor (GA) de către primăriile Tg.Mureş, Reghin, Luduş, Iernut, Sovata pentru închiderea depozitelor neconforme şi pentru construirea noilor investiţii în cadrul proiectului (Certificate de urbanism, întocmirea documentaţiei de achiziţie a  serviciului de elaborare a Documentaţiei tehnice de fundamentare, etc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în curs de elaborare documentaţia necesară obţinerii Avizului de Gospodărire a Apelor de către Consiliului Judeţean Mureş pentru construcţia obiectivelor prevăzute prin proiectul SIGD pentru judeţul Mureş (depozit ecologic zonal, instalaţie TMB pe amplasamentul situat în comuna Sînpaul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cologic zonal, instalaţie TMB pe amplasamentul situat în comuna Sînpaul)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INTEGRARE EUROPEANĂ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57" w:hanging="357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ticipare la activitatea Primavara Europeană – susţinerea unor activităţi de informare în şcolile generale din localităţile Sanpaul, Valea Larga, Deda, Rîciu ;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57" w:hanging="357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gătirea acţiunii – Şi Eu decid-Primul tău vot European ce va avea loc în Sala Mare de şedinţe a CJ Mureş, în colaborare cu Biroul de Informare al Parlamentului European în România ;</w:t>
      </w:r>
    </w:p>
    <w:p>
      <w:pPr>
        <w:pStyle w:val="ListParagraph"/>
        <w:numPr>
          <w:ilvl w:val="0"/>
          <w:numId w:val="5"/>
        </w:numPr>
        <w:spacing w:lineRule="auto" w:line="360" w:before="0" w:after="200"/>
        <w:ind w:left="357" w:hanging="357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aborarea comunicatului de presă săptămânal pe teme europen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RELAŢII EXTERNE ŞI MASS-MED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unei invitaţii oficiale pentru luna iulie sau august a.c., transmisă către Guvernatorul Provinciei Shanxi- Chin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espondenţă în vederea identificării ofertei pentru un  număr de 500 felicitări, care urmează să fie transmise colaboratorilor din ţară si străinătate ai Consiliului Judeţean Mureş si comandarea acestor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âlnire cu experţi ARCADIS Belgia, Bruxelles, 30 martie – 4 aprilie, participă: Bochiş Nicoleta, Moga Constantin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espondenţă, informare, proiect de hotărâre privind aderarea judeţului Mureş la Forumul European al Siguranţei Urban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ucerea  corespondenţei cu diverse organisme şi cu diverşi parteneri din Europ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Activitate zilnică de monitorizare a presei centrale şi locale; scrise şi electronic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ansmiterea către instituţiile mass-media a 2 comunicate de pres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rnizarea către instituţiile mass-media a informaţiilor solicitate despre activitatea Consiliului Judeţean Mureş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 DE INFORMARE TURISTICĂ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ăptămâna aceasta au fost 41 de vizitatori din 8 ţări diferit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540" w:hanging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vind activităţile desfăşurate de către funcţionarii publici din</w:t>
      </w:r>
    </w:p>
    <w:p>
      <w:pPr>
        <w:pStyle w:val="Normal"/>
        <w:ind w:left="540" w:hanging="540"/>
        <w:jc w:val="center"/>
        <w:rPr/>
      </w:pPr>
      <w:r>
        <w:rPr>
          <w:b/>
          <w:color w:val="FF0000"/>
          <w:sz w:val="28"/>
          <w:szCs w:val="28"/>
        </w:rPr>
        <w:t xml:space="preserve">cadrul Direcţiei Juridice şi Administraţie Publică în perioada </w:t>
      </w:r>
    </w:p>
    <w:p>
      <w:pPr>
        <w:pStyle w:val="Normal"/>
        <w:ind w:left="720"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9 - 25 martie 200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  Serviciul Juridic – Contenc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Curtea de Apel Târgu Mureş – Dosar nr.2380/320/2007 - </w:t>
      </w:r>
      <w:r>
        <w:rPr/>
        <w:t xml:space="preserve">având ca obiect plângere împotriva Încheierii nr.9529/2007 a OCPI formulată de  S.C. Locativ S.A. în contradictoriu cu O.C.P.I. şi Consiliul Judeţean Mureş;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205/102/2009 - </w:t>
      </w:r>
      <w:r>
        <w:rPr/>
        <w:t>având ca obiect acţiunea privind drepturi băneşti formulată de către Sindicatul ACORD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3137/102/2008 – </w:t>
      </w:r>
      <w:r>
        <w:rPr/>
        <w:t>având ca obiect acţiunea privind drepturi băneşti formulată de către Barbu Sidonia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2926/102/2009 – </w:t>
      </w:r>
      <w:r>
        <w:rPr/>
        <w:t>având ca obiect acţiunea privind drepturi băneşti formulată de către Sindicatul ACORD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1225/1371/2008 – </w:t>
      </w:r>
      <w:r>
        <w:rPr/>
        <w:t>având ca obiect acţiunea promovată de către Consiliul Judeţean Mureş, în contradictoriu cu S.C. ADRIA MED SRL, ş.a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3209/102/2008 – </w:t>
      </w:r>
      <w:r>
        <w:rPr/>
        <w:t>având ca obiect acţiunea privind drepturi băneşti formulată de către Negrea Cristina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54/102/2008 - </w:t>
      </w:r>
      <w:r>
        <w:rPr/>
        <w:t>având ca obiect acţiunea privind litigiu financiar promovat de către Curtea de Conturi a României în contradictoriu cu Consiliul local Ceuaşu de Câmp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1914/102/2008 – </w:t>
      </w:r>
      <w:r>
        <w:rPr/>
        <w:t>având ca obiect acţiunea privind drepturi băneşti formulată de către Negrea Cristina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2560/102/2009 – </w:t>
      </w:r>
      <w:r>
        <w:rPr/>
        <w:t>având ca obiect acţiunea privind drepturi băneşti formulată de către Rusu Paul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>Tribunalul Mureş</w:t>
      </w:r>
      <w:r>
        <w:rPr/>
        <w:t xml:space="preserve"> – </w:t>
      </w:r>
      <w:r>
        <w:rPr>
          <w:b/>
        </w:rPr>
        <w:t>Dosar nr.3082/102/2008</w:t>
      </w:r>
      <w:r>
        <w:rPr/>
        <w:t xml:space="preserve"> - având ca obiect acţiunea privind drepturi băneşti formulată de către Trif Dumitru, ş.a., 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>Tribunalul Mureş</w:t>
      </w:r>
      <w:r>
        <w:rPr/>
        <w:t xml:space="preserve"> – </w:t>
      </w:r>
      <w:r>
        <w:rPr>
          <w:b/>
        </w:rPr>
        <w:t>Dosar nr.2265/102/2008</w:t>
      </w:r>
      <w:r>
        <w:rPr/>
        <w:t xml:space="preserve"> - având ca obiect acţiunea în constatare formulată de către Muscă Alice, ş.a. în contradictoriu cu Consiliul Judeţean Mureş, ş.a.;</w:t>
      </w:r>
    </w:p>
    <w:p>
      <w:pPr>
        <w:pStyle w:val="Normal"/>
        <w:ind w:firstLine="360"/>
        <w:jc w:val="both"/>
        <w:rPr/>
      </w:pPr>
      <w:r>
        <w:rPr>
          <w:b/>
        </w:rPr>
        <w:t>Tribunalul Mureş – Dosar nr.27/102/2004</w:t>
      </w:r>
      <w:r>
        <w:rPr/>
        <w:t xml:space="preserve"> – având ca obiect expropriere promovată de către Consiliul Judeţean Mureş, în contradictoriu cu Nileac Silviu, ş.a.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239/102/2009 – </w:t>
      </w:r>
      <w:r>
        <w:rPr/>
        <w:t>având ca obiect contestaţie la decizia de concediere, formulată de către Sălăgean Viorel,în contradictoriu cu D.G.A.S.P.C. Mureş şi Consiliul Judeţean Mureş -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>Tribunalul Mureş</w:t>
      </w:r>
      <w:r>
        <w:rPr/>
        <w:t xml:space="preserve"> – </w:t>
      </w:r>
      <w:r>
        <w:rPr>
          <w:b/>
        </w:rPr>
        <w:t xml:space="preserve">Dosar nr.536/102/2009 – </w:t>
      </w:r>
      <w:r>
        <w:rPr/>
        <w:t>având ca obiect suspendarea executării Ordin nr.61/2009 a Prefectului Judeţului Mureş, promovată de către Consiliul Judeţean Mureş, în contradictoriu cu Instituţia Prefectului – Judeţul Mureş;</w:t>
      </w:r>
    </w:p>
    <w:p>
      <w:pPr>
        <w:pStyle w:val="Normal"/>
        <w:ind w:firstLine="360"/>
        <w:jc w:val="both"/>
        <w:rPr/>
      </w:pPr>
      <w:r>
        <w:rPr>
          <w:b/>
        </w:rPr>
        <w:t>Curtea de Apel Târgu Mureş</w:t>
      </w:r>
      <w:r>
        <w:rPr/>
        <w:t xml:space="preserve"> </w:t>
      </w:r>
      <w:r>
        <w:rPr>
          <w:b/>
        </w:rPr>
        <w:t>– Dosar nr.3157/102/2008</w:t>
      </w:r>
      <w:r>
        <w:rPr/>
        <w:t xml:space="preserve"> – având ca obiect suspendarea executării act administrativ, promovată de către Necşulescu Petre, în contradictoriu cu Primăria comunei Sîngeorgiu de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Curtea de Apel Târgu Mureş – Dosar nr.1760/102/2008 </w:t>
      </w:r>
      <w:r>
        <w:rPr/>
        <w:t>– având ca obiect acţiunea privind asigurări sociale, promovată de către Ştefan Luciana, în contradictoriu cu Primăria comunei Pogăceaua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Curtea de Apel Târgu Mureş – Dosar nr.1912/102/2008 – </w:t>
      </w:r>
      <w:r>
        <w:rPr/>
        <w:t>având ca obiect acţiunea privind drepturi băneşti, promovată de către Sindicatul Liber Fil -Vox, în contradictoriu cu Filarmonica de Stat Târgu Mureş şi Consiliul Judeţean Mureş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400"/>
        <w:jc w:val="both"/>
        <w:rPr>
          <w:b/>
          <w:b/>
        </w:rPr>
      </w:pPr>
      <w:r>
        <w:rPr>
          <w:b/>
          <w:u w:val="single"/>
        </w:rPr>
        <w:t>Alte activităţi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acordarea de asistenţă  juridică şi consultanţă pe diferite probleme de specialitate comunelor Corunca, Pănet, Glodeni, Ceuasu de Cîmpie, Sinca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în perioada 19 – 25 martie 2009, în corespondenţa curentă repartizată serviciului juridic au intrat un număr de 29 acte, din care 13 au fost rezolvate, restul fiind în curs de soluţion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Serviciul Administraţie Public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- monitorizarea derulării contractului de furnizare a produselor lactate şi de panificaţie pentru preşcolari şi elevi în unităţi de învăţământ din municipiul Sighişoara şi din comunele Saschiz, Măgherani, Hodoşa, Bereni şi Vânători;</w:t>
      </w:r>
    </w:p>
    <w:p>
      <w:pPr>
        <w:pStyle w:val="Normal"/>
        <w:ind w:firstLine="360"/>
        <w:jc w:val="both"/>
        <w:rPr/>
      </w:pPr>
      <w:r>
        <w:rPr/>
        <w:t>- s-a acordat asistenţă de specialitate în domeniul de activitate al serviciului în 10 cazuri primăriilor din Sighişoara, Saschiz, Vânători, Măgherani, Hodoşa, Bereni, Cheţani, Sângeorgiu de Pădure, Crăciuneşti şi Fântânele;</w:t>
      </w:r>
    </w:p>
    <w:p>
      <w:pPr>
        <w:pStyle w:val="Normal"/>
        <w:ind w:firstLine="360"/>
        <w:jc w:val="both"/>
        <w:rPr/>
      </w:pPr>
      <w:r>
        <w:rPr/>
        <w:t>- participarea la Conferinţa Teritorială organizată de Asociaţia Naţională a Caselor de Cultură a Sindicatelor din România şi Centrul Internaţional Antidrog şi pentru Drepturile Omului (CIADO), sub patronajul EURAD cu tema „Tinerii şi propriile lor valori”, parte a Programului naţional de prevenire şi combatere a violenţei, traficului şi consumului de droguri”;</w:t>
      </w:r>
    </w:p>
    <w:p>
      <w:pPr>
        <w:pStyle w:val="Normal"/>
        <w:ind w:firstLine="360"/>
        <w:jc w:val="both"/>
        <w:rPr/>
      </w:pPr>
      <w:r>
        <w:rPr/>
        <w:t xml:space="preserve">- sprijinirea activităţii de control privind aplicarea Programului PEAD 2008, de către reprezentanţii APIA Mureş şi inspectorii Comisiei europene; </w:t>
      </w:r>
    </w:p>
    <w:p>
      <w:pPr>
        <w:pStyle w:val="Normal"/>
        <w:ind w:firstLine="360"/>
        <w:jc w:val="both"/>
        <w:rPr/>
      </w:pPr>
      <w:r>
        <w:rPr/>
        <w:t>- preluarea în xerocopie a documentelor privind distribuirea produselor alimentare în cadrul programului PEAD 2008, rămase în stocul primăriilor (anexa 3);</w:t>
      </w:r>
    </w:p>
    <w:p>
      <w:pPr>
        <w:pStyle w:val="Normal"/>
        <w:ind w:firstLine="360"/>
        <w:jc w:val="both"/>
        <w:rPr/>
      </w:pPr>
      <w:r>
        <w:rPr/>
        <w:t>- pregătirea acţiunii „Caravana perfecţionării asistenţilor sociali din mediul rural”, în cadrul Acordului de parteneriat încheiat cu Fundaţia Holt România;</w:t>
      </w:r>
    </w:p>
    <w:p>
      <w:pPr>
        <w:pStyle w:val="Normal"/>
        <w:ind w:firstLine="360"/>
        <w:jc w:val="both"/>
        <w:rPr/>
      </w:pPr>
      <w:r>
        <w:rPr/>
        <w:t>- actualizarea bazei de date privind opisul monitoarelor oficiale ale judeţelor;</w:t>
      </w:r>
    </w:p>
    <w:p>
      <w:pPr>
        <w:pStyle w:val="Normal"/>
        <w:ind w:firstLine="360"/>
        <w:jc w:val="both"/>
        <w:rPr/>
      </w:pPr>
      <w:r>
        <w:rPr/>
        <w:t>- actualizarea bazei de date privind organizaţiile neguvernamentale din judeţul Mureş;</w:t>
      </w:r>
    </w:p>
    <w:p>
      <w:pPr>
        <w:pStyle w:val="Normal"/>
        <w:ind w:firstLine="360"/>
        <w:jc w:val="both"/>
        <w:rPr/>
      </w:pPr>
      <w:r>
        <w:rPr/>
        <w:t xml:space="preserve">- cercetarea şi soluţionarea unui număr de 6 petiţii adresate Consiliului Judeţean Mureş, în colaborare cu autorităţile publice locale şi cu D.G.A.S.P.C Mureş; </w:t>
      </w:r>
    </w:p>
    <w:p>
      <w:pPr>
        <w:pStyle w:val="Normal"/>
        <w:ind w:firstLine="360"/>
        <w:jc w:val="both"/>
        <w:rPr/>
      </w:pPr>
      <w:r>
        <w:rPr/>
        <w:t>- s-au acordat informaţii care fac obiectul Legii nr. 544/2001 privind liberul acces la informaţiile de interes public, unui număr de 3  persoane;</w:t>
      </w:r>
    </w:p>
    <w:p>
      <w:pPr>
        <w:pStyle w:val="Normal"/>
        <w:ind w:firstLine="360"/>
        <w:jc w:val="both"/>
        <w:rPr/>
      </w:pPr>
      <w:r>
        <w:rPr/>
        <w:t>- s-a organizat primirea şi înscrierea unui număr de 6 persoane în audienţă la conducerea executivă a Consiliului Judeţean;</w:t>
      </w:r>
    </w:p>
    <w:p>
      <w:pPr>
        <w:pStyle w:val="Normal"/>
        <w:ind w:firstLine="360"/>
        <w:jc w:val="both"/>
        <w:rPr/>
      </w:pPr>
      <w:r>
        <w:rPr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ind w:firstLine="360"/>
        <w:jc w:val="both"/>
        <w:rPr/>
      </w:pPr>
      <w:r>
        <w:rPr>
          <w:bCs/>
        </w:rPr>
        <w:t>- s-au soluţionat un număr de 7 cereri ale cetăţenilor privind  eliberarea unor copii după documentele din arhivă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actualizarea Buletinului informativ anual privind informaţiile de interes public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 înregistrarea şi expedierea corespondenţei intrate şi ieşite din Consiliul Judeţean;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0"/>
        </w:tabs>
        <w:ind w:left="5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Fontdeparagrafimplici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45" w:leader="none"/>
      </w:tabs>
      <w:spacing w:lineRule="auto" w:line="360"/>
      <w:ind w:left="600" w:hanging="645"/>
    </w:pPr>
    <w:rPr>
      <w:rFonts w:ascii="Arial" w:hAnsi="Arial" w:cs="Arial"/>
    </w:rPr>
  </w:style>
  <w:style w:type="paragraph" w:styleId="Indentcorptext2">
    <w:name w:val="Indent corp text 2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2" w:firstLine="357"/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0" w:firstLine="2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5:00Z</dcterms:created>
  <dc:creator>Your User Name</dc:creator>
  <dc:description/>
  <cp:keywords/>
  <dc:language>en-US</dc:language>
  <cp:lastModifiedBy>Adi Gorea</cp:lastModifiedBy>
  <cp:lastPrinted>2009-02-20T14:45:00Z</cp:lastPrinted>
  <dcterms:modified xsi:type="dcterms:W3CDTF">2009-04-01T08:05:00Z</dcterms:modified>
  <cp:revision>2</cp:revision>
  <dc:subject/>
  <dc:title>RAPORT DE ACTIVITATE</dc:title>
</cp:coreProperties>
</file>