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540" w:hanging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vind activităţile desfăşurate de către funcţionarii publici din</w:t>
      </w:r>
    </w:p>
    <w:p>
      <w:pPr>
        <w:pStyle w:val="Normal"/>
        <w:ind w:left="540" w:hanging="540"/>
        <w:jc w:val="center"/>
        <w:rPr/>
      </w:pPr>
      <w:r>
        <w:rPr>
          <w:b/>
          <w:color w:val="FF0000"/>
          <w:sz w:val="28"/>
          <w:szCs w:val="28"/>
        </w:rPr>
        <w:t xml:space="preserve">cadrul Direcţiei Juridice şi Administraţie Publică în perioada </w:t>
      </w:r>
    </w:p>
    <w:p>
      <w:pPr>
        <w:pStyle w:val="Normal"/>
        <w:ind w:left="720" w:hanging="720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20 – 26  noiembrie 20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erviciul Juridic – Contenci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Reprezentare în instanţ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cauzele aflate pe rol la termenele fixat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1097/102/2008 –</w:t>
      </w:r>
      <w:r>
        <w:rPr>
          <w:sz w:val="28"/>
          <w:szCs w:val="28"/>
        </w:rPr>
        <w:t xml:space="preserve"> având ca obiect acţiunea promovată de Sindicatul Acord, în contradictoriu cu DGASPC Mureş şi Consiliul Judeţean Mureş, chemat în garanţie, pentru drepturi băneşti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3700/102/2008 –</w:t>
      </w:r>
      <w:r>
        <w:rPr>
          <w:sz w:val="28"/>
          <w:szCs w:val="28"/>
        </w:rPr>
        <w:t xml:space="preserve"> având ca obiect acţiunea promovată de Rusu Paul, în contradictoriu cu DGASPC Mureş şi Consiliul Judeţean Mureş, chemat în garanţie, pentru drepturi băneşti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urtea de Apel Tîrgu Mureş – Dosar nr.1843./102/2008 –</w:t>
      </w:r>
      <w:r>
        <w:rPr>
          <w:sz w:val="28"/>
          <w:szCs w:val="28"/>
        </w:rPr>
        <w:t xml:space="preserve"> având ca obiect recursul promovată de Petrişor Adrian, în contradictoriu cu DGASPC Mureş şi Consiliul Judeţean Mureş, chemat în garanţie, pentru drepturi băneşti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443./102/2007 –</w:t>
      </w:r>
      <w:r>
        <w:rPr>
          <w:sz w:val="28"/>
          <w:szCs w:val="28"/>
        </w:rPr>
        <w:t xml:space="preserve"> având ca obiect acţiunea – succesiune - promovată de Barabasi Lajos ş.a., în contradictoriu cu Comisia Judeţeană pentru aplicarea Legii nr.112/1995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Judecătoria Tîrgu Mureş – Dosar nr. 473/320/2006</w:t>
      </w:r>
      <w:r>
        <w:rPr>
          <w:sz w:val="28"/>
          <w:szCs w:val="28"/>
        </w:rPr>
        <w:t xml:space="preserve"> – având ca obiect furt calificat, acţiune promovată de Consiliul Judeţean Mureş în contradictoriu cu Vizi Mircea ş.a.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812/102/2008 –</w:t>
      </w:r>
      <w:r>
        <w:rPr>
          <w:sz w:val="28"/>
          <w:szCs w:val="28"/>
        </w:rPr>
        <w:t xml:space="preserve"> având ca obiect acţiunea promovată de Sindicatul Liber al Instrumentiştilor din Filarmonica Tîrgu Mureş în contradictoriu cu Consiliul Judeţean Mureş, pentru drepturi băneşti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814/102/2008 –</w:t>
      </w:r>
      <w:r>
        <w:rPr>
          <w:sz w:val="28"/>
          <w:szCs w:val="28"/>
        </w:rPr>
        <w:t xml:space="preserve"> având ca obiect acţiunea promovată de Sindicatul Liber Fil-Vox din Filarmonica Tîrgu Mureş în contradictoriu cu Consiliul Judeţean Mureş, pentru drepturi băneşti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225/1371/2008 –</w:t>
      </w:r>
      <w:r>
        <w:rPr>
          <w:sz w:val="28"/>
          <w:szCs w:val="28"/>
        </w:rPr>
        <w:t xml:space="preserve"> având ca obiect acţiunea constatarea nulităţii absolute promovată de Consiliul Judeţean Mureş în contradictoriu cu SC Adria Med SRL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Judecătoria Tîrgu Mureş – Dosar nr.81914/102/2008 –</w:t>
      </w:r>
      <w:r>
        <w:rPr>
          <w:sz w:val="28"/>
          <w:szCs w:val="28"/>
        </w:rPr>
        <w:t xml:space="preserve"> având ca obiect acţiunea formulată de DGASPC Mureş, Fundaţia Dove în contradictoriu cu Preşedintele Consiliului Judeţean Mureş, pentru stabilirea programului de vizitare a unui minor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Braşov – Dosar nr.1712/62/2008 –</w:t>
      </w:r>
      <w:r>
        <w:rPr>
          <w:sz w:val="28"/>
          <w:szCs w:val="28"/>
        </w:rPr>
        <w:t xml:space="preserve"> având ca obiect acţiunea în contencios administrativ promovată de Consiliul Judeţean Mureş, ş.a. în contradictoriu cu Agenda 21, SC  Ecologica SA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1003/2006 –</w:t>
      </w:r>
      <w:r>
        <w:rPr>
          <w:sz w:val="28"/>
          <w:szCs w:val="28"/>
        </w:rPr>
        <w:t xml:space="preserve"> având ca obiect contestaţia la Legea 10/2001 promovată de Ugron Maria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2471/102/2008 –</w:t>
      </w:r>
      <w:r>
        <w:rPr>
          <w:sz w:val="28"/>
          <w:szCs w:val="28"/>
        </w:rPr>
        <w:t xml:space="preserve"> având ca obiect contestaţia la Legea 10/2001 promovată de Kolthay Ferenczne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2607/102/2008 –</w:t>
      </w:r>
      <w:r>
        <w:rPr>
          <w:sz w:val="28"/>
          <w:szCs w:val="28"/>
        </w:rPr>
        <w:t xml:space="preserve"> având ca obiect contestaţia în anulare promovată de Consiliul Judeţean Mureş în contradictoriu cu CNADNR, SC Asirom SA, ş.a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2582/102/2008 –</w:t>
      </w:r>
      <w:r>
        <w:rPr>
          <w:sz w:val="28"/>
          <w:szCs w:val="28"/>
        </w:rPr>
        <w:t xml:space="preserve"> având ca obiect acţiunea în revendicare promovată de Municipiul Tîrgu Mureş în contradictoriu cu Judeţul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Înalta Curte de Casaţie şi Justiţie – Dosar nr.1679./102/2006</w:t>
      </w:r>
      <w:r>
        <w:rPr>
          <w:sz w:val="28"/>
          <w:szCs w:val="28"/>
        </w:rPr>
        <w:t xml:space="preserve"> – având ca obiect contestaţie în anulare formulată de Municipiul Tîrgu Mureş în contradictoriu cu Judeţul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 – Dosar nr.1772/102/2008 –</w:t>
      </w:r>
      <w:r>
        <w:rPr>
          <w:sz w:val="28"/>
          <w:szCs w:val="28"/>
        </w:rPr>
        <w:t xml:space="preserve"> având ca obiect acţiunea în contencios administrativ promovată de SC Levi Tour SRL în contradiuctoriu cu Consiliul Judeţean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urtea de Apel Tîrgu Mureş – Dosar nr.1316/102/2008 –</w:t>
      </w:r>
      <w:r>
        <w:rPr>
          <w:sz w:val="28"/>
          <w:szCs w:val="28"/>
        </w:rPr>
        <w:t xml:space="preserve"> având ca obiect recursul promovat de Consiliul Judeţean Mureş şi DGASPC Mureş în contradictoriu cu Horvath Lucreţia, pentru drepturi băneşti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2"/>
        <w:spacing w:before="0" w:after="40"/>
        <w:ind w:first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u w:val="single"/>
        </w:rPr>
        <w:t>Alte activităţi</w:t>
      </w:r>
      <w:r>
        <w:rPr>
          <w:b w:val="false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ctivităţi curente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ordarea de asistenţă  juridică şi consultanţă pe diferite probleme de specialitate autorităţilor publice locale Suplac, Apol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tocmirea şi promovarea a 2 proiecte de hotărâre de consili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izare note justificative şi contracte de achiziţie de produse şi lucrăr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uţionarea actelor de corespondenţă repartizată serviciului juridic în perioada anterioar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cipare la procedura de achiziţie publică de echipamente I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perioada 20-26 noiembrie 2008, în corespondenţa curentă repartizată serviciului juridic au intrat un număr de 22 acte, din care 6 au fost rezolvate, restul fiind în curs de soluţionar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monitorizarea derulării contractului de furnizare a produselor lactate şi de panificaţie pentru preşcolari şi elevi în unităţile de învăţământ din municipiul Târgu Mureş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urmărirea implementării la nivelul judeţului a Planului anual pentru furnizarea de produse alimentare provenite din stocurile de intervenţie comunitare către persoanele defavorizate – PEAD 2008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participarea în perioada 24-28 noiembrie la seminarul cu tema „Strategii şi proiecte, cheia dezvoltării durabile” în cadrul proiectului „Reţea judeţeană pentru absorbţia fondurilor structurale” organizat la Sighişoara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articiparea la acţiunea de inventariere a bunurilor Consiliului Judeţean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cercetarea şi soluţionarea unui număr de 4 petiţii adresate Consiliului Judeţean Mureş, în colaborare cu autorităţile publice locale şi cu D.G.A.S.P.C Mureş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s-au acordat informaţii care fac obiectul Legii nr. 544/2001 privind liberul acces la informaţiile de interes public, unui număr de 5 persoane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s-a organizat primirea şi înscrierea unui număr de 7 persoane în audienţă la conducerea executivă a Consiliului Judeţean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s-au soluţionat un număr de 15 cereri ale cetăţenilor privind eliberarea unei adeverinţe de salariu pe baza documentelor existente în arhiva instituţiei şi a unor copii după documentele din arhiv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rezolvarea problemelor curente şi a corespondenţei repartizată serviciului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timentul Cancelarie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organizarea şedinţei ordinare a Consiliului Judeţean Mureş din data de 27 noiembrie 200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întocmirea graficului de şedinţe al comisiilor de specialitate ale Consiliului Judeţean Mureş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înregistrarea dispoziţiilor preşedintelui Consiliului Judeţean şi comunicarea lor Instituţiei Prefectului şi celor interesaţ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editarea nr.6 al Monitorului Oficial al Consiliului Judeţean Mure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6:00Z</dcterms:created>
  <dc:creator>adminpbl</dc:creator>
  <dc:description/>
  <dc:language>en-US</dc:language>
  <cp:lastModifiedBy>adminpbl</cp:lastModifiedBy>
  <cp:lastPrinted>2008-11-27T15:13:00Z</cp:lastPrinted>
  <dcterms:modified xsi:type="dcterms:W3CDTF">2008-11-27T13:41:00Z</dcterms:modified>
  <cp:revision>18</cp:revision>
  <dc:subject/>
  <dc:title>INFORMARE</dc:title>
</cp:coreProperties>
</file>