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APORT DE ACTIVITA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 Direcţiei Dezvoltare Regională, Implementare Proiec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 perioada  14-20 noiembrie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UL DEZVOLTARE REGIONALĂ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oiectele „Şi romii au dreptul la integrare” şi „Acte de proprietate şi de stare civilă pentru romii din Miercurea Nirajului şi Livezeni”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ea la vizita de monitorizare a proiectelor de mai sus, care a avut loc în data de 20 noiembrie, la sediul Consiliului Judeţean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iect SMURD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nsmiterea la ADR Centru a documentelor solicitate, necesare pentru semnarea contractului de finanţar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iect SAMTI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ntactarea telefonică a localităţilor participante la Program în vederea urgentării efectuării plăţii TVA-ului aferent Certificatului de Plată Consolidat nr. 23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ctualizarea situaţiei plăţilor efectuate în cadrul Programului pe baza plăţilor efectuate de localităţi şi Consiliul Judeţean Mureş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laborarea previziunii plăţilor de TVA şi dobânzi pe anul 2009, în vederea prevederii acestor sume în bugetele localităţilor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iect „Parc auto pentru sporturi cu motor”:</w:t>
      </w:r>
    </w:p>
    <w:p>
      <w:pPr>
        <w:pStyle w:val="Corptext2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Deplasare la locaţia propusă pentru realizarea investiţiei „Parc auto pentru sporturi cu motor”.</w:t>
      </w:r>
    </w:p>
    <w:p>
      <w:pPr>
        <w:pStyle w:val="Normal"/>
        <w:tabs>
          <w:tab w:val="clear" w:pos="709"/>
          <w:tab w:val="left" w:pos="241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iect „Reţea judeţeană pentru absorbţia Fondurilor Structurale</w:t>
      </w:r>
      <w:r>
        <w:rPr>
          <w:rFonts w:cs="Arial" w:ascii="Arial" w:hAnsi="Arial"/>
        </w:rPr>
        <w:t xml:space="preserve">”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rFonts w:cs="Arial" w:ascii="Arial" w:hAnsi="Arial"/>
        </w:rPr>
        <w:t>Elaborarea respectiv pregătirea documentelor solicitate de către UCRAP – Ministerul Internelor şi Reformei Administrative, ca urmare a recomandărilor formulate de către aceasta la Raportul Intermediar Elaborarea Notificării nr. 3 la Contractul de grant „Reţea judeţeană pentru absorbţia Fondurilor Structurale” privind eliminarea costului unitar la linia bugetară „Altele / Amenajare birouri teritori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alizarea listei participanţilor la seminarul de pregătire organizat în perioada 10 – 14 noiembrie 2008, la Sighişoara, în cadrul proiectului Reţea judeţeană pentru absorbţia Fondurilor Structurale şi transmiterea acesteia tuturor participanţilor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Organizare etapa a II-a a Seminarului de pregătire „Strategia şi proiecte, cheia dezvoltării durabile”, organizat în perioada 24-28 noiembrie 2008, Sighişoara.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tocmirea Raportului lunar de implementare şi reactualizarea Planului lunar de achiziţi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itor la funcţionarea  ADI AQUA INVES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entificare Act constitutiv si Statut ADI AQUA INVEST MURES, modificate conform HG 855/2008 – notar public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Înregistrare modificări la Act constitutiv şi Statut ADI AQUA INVEST MURES, modificate conform HG 855/2008 – Judecătoria Tîrgu Mureş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l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articipare la discuţii referitor la întocmirea unui proiect pentru obţinerea de fonduri nerambursabile în cadrul POR pentru un CD de prezentare a judeţulu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ferirea de consultanţă Primăriei Luduş referitor la elaborarea unui proiect pentru obţinerea de fonduri nerambursabile în cadrul POS DCA pentru organizarea de cursuri ECDL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egătirea unui material de prezentare a judeţului, a structurii Consiliului Judeţean şi a primăriilor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ransmiterea prin e-mail a unei cereri de proiecte adresată elevilor către liceele Papiu Ilarian, Bolyai Farkas, Unirea şi ISJ Mureş.</w:t>
      </w:r>
    </w:p>
    <w:p>
      <w:pPr>
        <w:pStyle w:val="Corptext2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Acordare de asistenţă de specialitate referitoare la tipurile de proiecte care vor fi finanţate în cadrul Programelor Operaţionale şi Programul Naţional pentru Agricultură şi Dezvoltare Rural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laborarea şi transmiterea a şase adrese către primăriile Apold, Bichiş, Breaza, Pogăceua, Şincai şi Şăulia, de confirmare de încadrare a proiectelor acestora în strategiile de dezvoltare locală şi judeţeană.</w:t>
      </w:r>
    </w:p>
    <w:p>
      <w:pPr>
        <w:pStyle w:val="Corptext2"/>
        <w:numPr>
          <w:ilvl w:val="0"/>
          <w:numId w:val="4"/>
        </w:numPr>
        <w:spacing w:lineRule="auto" w:line="360"/>
        <w:rPr/>
      </w:pPr>
      <w:r>
        <w:rPr>
          <w:rFonts w:cs="Arial"/>
        </w:rPr>
        <w:t>Verificare documentaţii din faza SF pentru proiectul „Reabilitarea, modernizarea drumului judeţean DJ135 Măgherani, Sărăţeni” şi pregătire proces verbal de recepţie a lucrării.</w:t>
      </w:r>
    </w:p>
    <w:p>
      <w:pPr>
        <w:pStyle w:val="Corptext2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Pregătire răspuns la solicitarea SC MULTINVEST SRL referitoare la modificarea termenului de realizare a Studiului de fezabilitate pentru proiectul „Reabilitarea Muzeului de Ştiinţele Naturii”, şi pregătire Act adiţional la Contractul de servicii nr. 4M/18.09.2008.</w:t>
      </w:r>
    </w:p>
    <w:p>
      <w:pPr>
        <w:pStyle w:val="Corptext2"/>
        <w:numPr>
          <w:ilvl w:val="0"/>
          <w:numId w:val="4"/>
        </w:numPr>
        <w:spacing w:lineRule="auto" w:line="360"/>
        <w:ind w:left="357" w:hanging="357"/>
        <w:rPr>
          <w:rFonts w:cs="Arial"/>
        </w:rPr>
      </w:pPr>
      <w:r>
        <w:rPr>
          <w:rFonts w:cs="Arial"/>
        </w:rPr>
        <w:t>Pregătit informare privind stadiul resistematizării sensului giratoriu de pe DN 15, legătura cu SC Parc Industrial Mureş</w:t>
      </w:r>
    </w:p>
    <w:p>
      <w:pPr>
        <w:pStyle w:val="Corptext2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Arial"/>
        </w:rPr>
        <w:t>Transmis către Direcţia Apelor Mureş, propunere de proiect lipsa de apă şi secetă-activităţi coordonate în regiuni europene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gătit informare despre Studiu de Fezabilitate şi Reabilitare DJ 153C Reghin Lăpuşna</w:t>
      </w:r>
    </w:p>
    <w:p>
      <w:pPr>
        <w:pStyle w:val="Corptext2"/>
        <w:numPr>
          <w:ilvl w:val="0"/>
          <w:numId w:val="4"/>
        </w:numPr>
        <w:spacing w:lineRule="auto" w:line="360"/>
        <w:ind w:left="357" w:hanging="357"/>
        <w:rPr>
          <w:rFonts w:cs="Arial"/>
        </w:rPr>
      </w:pPr>
      <w:r>
        <w:rPr>
          <w:rFonts w:cs="Arial"/>
        </w:rPr>
        <w:t>Furnizat informaţii despre ghidul de finanţare a programului de înlocuire sau completare a sistemelor clasice de încălzire cu sisteme care utilizează energia solară energia geotermală şi energia eolian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area zilnică a registrului de intrare-ieşire al Direcţiei de Dezvoltare Regională şi Implementare Proiecte (înregistrarea şi descărcarea corectă şi promptă a tuturor documentelor intrate şi/sau ieşite din cadrul direcţiei, respectiv circulaţia acestora în interiorul Consiliului Judeţean Mureş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MENTUL PROTECŢIA MEDIULU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uţionarea corespondenţei repartizat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mărit stadiul realizării de către primăria Sighişoara a documentaţiei aferente cererii de finanţare din Fondul de Mediu pentru extinderea depozitului Sighişoara.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iect Phare 2005 – AT pentru realizarea proiectelor în domeniul deşeurilor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participare la întâlnirea organizata de Ministerul Mediului – Autoritatea de Management pentru POS Mediu, Bucureşti, referitoare la agrearea listei investiţiilor prioritare propuse prin Master Planul Sistem Integrat de Gestiune a Deşeurilor in jud. Mur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participare la seminarul cu tema „Colectarea selectiva a deşeurilor – provocări şi soluţii”, organizat de AJPM Mures în colaborare cu Ecorom Ambalaje. În cadrul seminarului am susţinut prezentarea Planului Judetean de Gestiune a Deşeurilor în judeţul Mure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colaborare cu expertul topo în cadrul contractului privind înscrierea in Cartea Funciara a terenului aferent construirii depozitului zonal. Lucrarea topografica este în curs de finalizar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Urmărit stadiul achiziţiei de către Primăria Tg. Mures a terenului necesar construirii staţiilor de transfer, sortare şi compostare în cadrul proiectului Sistem Integrat de Gestiune a Deşeurilor în jud. Mu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feritor la funcţionarea  ADI ECOLECT MUREŞ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monitorizează adoptarea de către consiliile locale a hotărârilor privind aprobarea aderării de noi membri la ADI ECOLECT MURE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sunt în curs de finalizare modificarile la statutul si actul constitutiv al ADI în conformitate cu cerintele HG 855/200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conduce Registrul de evidenţă a corespondenţei pentru ADI ECOLEC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MENTUL INTEGRARE EUROPEANĂ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t şi transmis adresă de răspuns cu privire la proiectul „Noi oportunităţi de ocupare în mediul rural prin Telework”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Realizat Proiect hotărâre de Consiliu judeţean şi Expunere de motive cu privire la proiectul „Reabilitare şi modernizare DJ135 Măgherani – Sărăţeni”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t informare cu privire la proiectul „Secretariat tehnic permanent al Pactului Teritorial de Ocupare a Forţei de Muncă”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Continuarea participării la scrierea cererii de finanţare pe POS DCA, cu privire la cursuri de limbi străine pentru funcţionarii din administraţia publică locală a judeţului Mureş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ind w:left="357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rijin acordat pentru organizarea ceremoniei de decernare a premiilor Federaţiei Române de Motociclism din România ce va avea loc la Târgu Mureş în perioada 19-20 decembrie 2008 ( cazare, rezervare sala, etc)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ind w:left="357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letarea formularului de persoană juridică şi identificare financiară pentru proiectul Europe Direct, declarat eligibil pentru finanţare de către Comisia Europeană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cordare consultanţă pentru vizitatorii Centrului Europe Direct interesaţi de finanţările europene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sz w:val="24"/>
          <w:szCs w:val="24"/>
        </w:rPr>
        <w:t>Recepţia materialelor de prezentare a Centrului Europe Direct de la furnizorul de servic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MENTUL RELAŢII EXTERNE ŞI MASS-MED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ferate, devize, rezervări, traduceri, corespondenţă pentru participarea la următoarele evenimente internaţional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ărbătoarea Oraşului Montigny-le-Bretonneux, 20-21 iunie 2009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ârgul de Crăciun, Cavalcada 2008, Montigny le Bretonneux (Franţa), 5-7 decembrie 2008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inarul „Energia din resurse regenerabile şi deşeuri- experienţa suedeză”, 08-10 decembrie 2008 participă dl vicepreşedinte Szabo Arpad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mpozionul „Siguranţa oraşului” 2008, Budapesta, 3-4 decembrie, participă: dna Preşedint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ătirea vizitei Ambasadorului UNFDA şi a reprezentantului Ambasadei SUA la Palatul Administrativ, 20 noiembri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actarea şi transmiterea de scrisori de felicitare pentru alegerea în funcţie, către noul preşedinte al ARE (d-na Michele Sabban) şi cei doi vicepreşedinţi (Peter Straub şi Constantin Ostaficiuc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ătirea participării în condiţii optime a delegatului Consiliului Judeţean la Conferinţa Tineretului din regiunile membre ARE, Wiesbaden –Germa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ea bugetului Colaborărilor Externe ale Consiliului Judeţean Mureş, pe anul 2009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rea de referate privind eliberarea de materiale promoţionale, activităţi de protocol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raducerea corespondenţei cu diverse organisme şi cu diverşi parteneri din Europ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e cu Biroul UNCJR Bruxelles, pentru depunerea unui proiect în cadrul Programului Interreg IV C</w:t>
      </w:r>
    </w:p>
    <w:p>
      <w:pPr>
        <w:pStyle w:val="TextBodyIndent"/>
        <w:numPr>
          <w:ilvl w:val="0"/>
          <w:numId w:val="9"/>
        </w:numPr>
        <w:ind w:left="357" w:hanging="357"/>
        <w:jc w:val="both"/>
        <w:rPr/>
      </w:pPr>
      <w:r>
        <w:rPr/>
        <w:t>Soluţionarea corespondenţei repartiza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L DE INFORMARE TURISTICĂ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Cs/>
        </w:rPr>
        <w:t xml:space="preserve">Săptămâna aceasta au fost  54 de vizitatori din 10 ţări diferi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FORMARE</w:t>
      </w:r>
    </w:p>
    <w:p>
      <w:pPr>
        <w:pStyle w:val="Normal"/>
        <w:ind w:left="540" w:hanging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vind activităţile desfăşurate de către funcţionarii publici din</w:t>
      </w:r>
    </w:p>
    <w:p>
      <w:pPr>
        <w:pStyle w:val="Normal"/>
        <w:ind w:left="540" w:hanging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cadrul Direcţiei Juridică şi Administraţie Publică în perioada </w:t>
      </w:r>
    </w:p>
    <w:p>
      <w:pPr>
        <w:pStyle w:val="Normal"/>
        <w:ind w:left="720" w:hanging="720"/>
        <w:jc w:val="center"/>
        <w:rPr/>
      </w:pPr>
      <w:r>
        <w:rPr>
          <w:b/>
          <w:color w:val="FF0000"/>
          <w:sz w:val="28"/>
          <w:szCs w:val="28"/>
        </w:rPr>
        <w:t>13 - 19 noiembrie 2008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Serviciul Juridic – Contencio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>Reprezentare în instanţ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în cauzele aflate pe rol la termenele fixate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urtea de Apel Tîrgu Mureş – Dosar nr.705.1/43/2007 –</w:t>
      </w:r>
      <w:r>
        <w:rPr>
          <w:sz w:val="28"/>
          <w:szCs w:val="28"/>
        </w:rPr>
        <w:t xml:space="preserve"> având ca obiect acţiunea în contencios administrativ promovată de Primarul municipiului Tîrgu Mureş, în contradictoriu cu Consiliul Judeţean Mureş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Judecătoria Tîrgu Mureş – Dosar nr.1771/320/2008 - </w:t>
      </w:r>
      <w:r>
        <w:rPr>
          <w:sz w:val="28"/>
          <w:szCs w:val="28"/>
        </w:rPr>
        <w:t>având ca obiec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lângerea contravenţională promovată de către Cioban Maria, ş.a. în contradictoriu cu Consiliul Judeţean Mureş; 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Tribunalul Mureş – Dosar nr. 1724/102/2008 – </w:t>
      </w:r>
      <w:r>
        <w:rPr>
          <w:sz w:val="28"/>
          <w:szCs w:val="28"/>
        </w:rPr>
        <w:t>având ca obiec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cţiunea privind drepturi salariale, promovată de către Sava Codruţa, Todoran Alina, în contradictoriu cu D.G.A.S.P.C. Mureş şi  Consiliul Judeţean Mureş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udecătoria Sighişoara – Dosar nr.2083/102/2008 – </w:t>
      </w:r>
      <w:r>
        <w:rPr>
          <w:sz w:val="28"/>
          <w:szCs w:val="28"/>
        </w:rPr>
        <w:t>având ca obiec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cţiunea în pretenţii promovată de Păucean Alina, contradictoriu cu Consiliul Judeţean Mureş, ş.a.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Curtea de Apel Tîrgu Mureş– Dosar nr.53./43/2008</w:t>
      </w:r>
      <w:r>
        <w:rPr>
          <w:sz w:val="28"/>
          <w:szCs w:val="28"/>
        </w:rPr>
        <w:t xml:space="preserve"> – având ca obiect acţiunea în contencios administrativ promovată de Vasile Costel, în contradictoriu cu Consiliul Judeţean Mureş, ş.a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udecătoria Tîrgu Mureş – Dosar nr.836/320/2007 – </w:t>
      </w:r>
      <w:r>
        <w:rPr>
          <w:sz w:val="28"/>
          <w:szCs w:val="28"/>
        </w:rPr>
        <w:t>având ca obiect acţiunea în rectificare C.F. promovată de către Consiliul Judeţean Mureş, în contradictoriu cu Bărbat Veselina, ş.a.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Curtea de Apel Tîrgu Mureş – Dosar nr.1316/102/2008</w:t>
      </w:r>
      <w:r>
        <w:rPr>
          <w:sz w:val="28"/>
          <w:szCs w:val="28"/>
        </w:rPr>
        <w:t xml:space="preserve"> – având ca obiect acţiunea privind drepturi băneşti promovată de către Horvath Lucreţia., în contradictoriu cu D.G.A.S.P.C. Mureş şi Consiliul Judeţean Mureş - chemat în garanţie;</w:t>
      </w:r>
    </w:p>
    <w:p>
      <w:pPr>
        <w:pStyle w:val="SubTitle2"/>
        <w:spacing w:before="0" w:after="40"/>
        <w:ind w:firstLine="360"/>
        <w:jc w:val="both"/>
        <w:rPr>
          <w:b w:val="false"/>
          <w:b w:val="false"/>
          <w:sz w:val="28"/>
          <w:szCs w:val="28"/>
          <w:lang w:val="ro-RO"/>
        </w:rPr>
      </w:pPr>
      <w:r>
        <w:rPr>
          <w:sz w:val="28"/>
          <w:szCs w:val="28"/>
          <w:u w:val="single"/>
        </w:rPr>
        <w:t>Alte activităţi</w:t>
      </w:r>
      <w:r>
        <w:rPr>
          <w:b w:val="false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Activităţi curente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ulare de întâmpinări, apeluri şi recursuri în dosarele aflate în curs de derulare la diferite instanţe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ordarea de asistenţă  juridică şi consultanţă pe diferite probleme de specialitate autorităţilor publice locale Miheşu de Cîmpie, Bălăuşeri, Vătava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avizare note justificative şi contracte de achiziţie de produse şi lucrări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luţionarea actelor de corespondenţă repartizată serviciului juridic în perioada anterioar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în perioada 13 - 19 noiembrie 2008, în corespondenţa curentă repartizată serviciului juridic au intrat un număr de 18 acte, din care 5 au fost rezolvate, restul fiind în curs de soluţiona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erviciul Administraţie Publică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monitorizarea derulării contractului de furnizare a produselor lactate şi de panificaţie pentru preşcolari şi elevi în unităţile de învăţământ din municipiul Târgu Mureş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urmărirea implementării la nivelul judeţului a Planului anual pentru furnizarea de produse alimentare provenite din stocurile de intervenţie comunitare către persoanele defavorizate – PEAD 2008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participarea la seminarul pentru lansarea ghidului „Putere şi viaţă alături de persoanele seropozitive” , proiect realizat în parteneriat cu Consiliul Naţional pentru Combaterea Discriminării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participarea în perioada 10-14 noiembrie la seminarul cu tema „Strategii şi proiecte, cheia dezvoltării durabile” în cadrul proiectului „Reţea judeţeană pentru absorbţia fondurilor structurale” organizat la Sighişoara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participarea la seminarul cu tema „ Spectrul de servicii sociale în lumina Convenţiei Naţiunilor Unite cu privire la drepturile persoanelor cu dizabilităţi” , organizat de Fundaţia „Pentru Voi” la Timişoara în perioada 13-14 noiembrie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participarea la acţiunea de inventariere a bunurilor Consiliului Judeţean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cercetarea şi soluţionarea unui număr de 5 petiţii adresate Consiliului Judeţean Mureş, în colaborare cu autorităţile publice locale şi cu D.G.A.S.P.C Mureş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s-au acordat informaţii care fac obiectul Legii nr. 544/2001 privind liberul acces la informaţiile de interes public, unui număr de 5 persoane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s-a organizat primirea şi înscrierea unui număr de 6 persoane în audienţă la conducerea executivă a Consiliului Judeţean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s-a monitorizat modul de soluţionare a petiţiilor adresate de către cetăţeni Consiliului Judeţean în vederea încadrării în termen legal al răspunsului către petiţionari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s-au soluţionat un număr de 10 cereri ale cetăţenilor privind eliberarea unei adeverinţe de salariu pe baza documentelor existente în arhiva instituţiei şi a unor copii după documentele din arhivă;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rezolvarea problemelor curente şi a corespondenţei repartizată serviciului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artimentul Cancelarie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organizarea şedinţei ordinare a Consiliului Judeţean Mureş din data de 27 noiembrie 200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întocmirea graficului de şedinţe al comisiilor de specialitate ale Consiliului Judeţean Mureş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înregistrarea dispoziţiilor preşedintelui Consiliului Judeţean şi comunicarea lor Instituţiei Prefectului şi celor interesaţ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finalizarea procesului-verbal al şedinţei extraordinare a Consiliului Judeţean Mureş din data de 20 octombrie 2008.</w:t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645" w:leader="none"/>
      </w:tabs>
      <w:spacing w:lineRule="auto" w:line="360"/>
      <w:ind w:left="600" w:hanging="645"/>
    </w:pPr>
    <w:rPr>
      <w:rFonts w:ascii="Arial" w:hAnsi="Arial" w:cs="Arial"/>
    </w:rPr>
  </w:style>
  <w:style w:type="paragraph" w:styleId="Indentcorptext2">
    <w:name w:val="Indent corp text 2"/>
    <w:basedOn w:val="Normal"/>
    <w:qFormat/>
    <w:pPr>
      <w:tabs>
        <w:tab w:val="clear" w:pos="709"/>
        <w:tab w:val="left" w:pos="240" w:leader="none"/>
        <w:tab w:val="left" w:pos="645" w:leader="none"/>
      </w:tabs>
      <w:spacing w:lineRule="auto" w:line="360"/>
      <w:ind w:left="482" w:firstLine="357"/>
      <w:jc w:val="both"/>
    </w:pPr>
    <w:rPr>
      <w:rFonts w:ascii="Arial" w:hAnsi="Arial" w:cs="Arial"/>
    </w:rPr>
  </w:style>
  <w:style w:type="paragraph" w:styleId="Indentcorptext3">
    <w:name w:val="Indent corp text 3"/>
    <w:basedOn w:val="Normal"/>
    <w:qFormat/>
    <w:pPr>
      <w:tabs>
        <w:tab w:val="clear" w:pos="709"/>
        <w:tab w:val="left" w:pos="240" w:leader="none"/>
        <w:tab w:val="left" w:pos="645" w:leader="none"/>
      </w:tabs>
      <w:spacing w:lineRule="auto" w:line="360"/>
      <w:ind w:left="480" w:firstLine="22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01:00Z</dcterms:created>
  <dc:creator>Your User Name</dc:creator>
  <dc:description/>
  <cp:keywords/>
  <dc:language>en-US</dc:language>
  <cp:lastModifiedBy>Adi Gorea</cp:lastModifiedBy>
  <cp:lastPrinted>2008-11-21T08:23:00Z</cp:lastPrinted>
  <dcterms:modified xsi:type="dcterms:W3CDTF">2008-11-24T12:01:00Z</dcterms:modified>
  <cp:revision>2</cp:revision>
  <dc:subject/>
  <dc:title>RAPORT DE ACTIVITATE</dc:title>
</cp:coreProperties>
</file>