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APORT DE ACTIVITA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l Direcţiei Dezvoltare Regională, Implementare Proiec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e perioada 26 septembrie-02 octombrie 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UL DEZVOLTARE REGIONALĂ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ograme şi proiect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„Achiziţionare Echipamente Specifice pentru Îmbunătăţirea Capacităţii şi Calităţii Sistemului de Intervenţie în Situaţii de Urgenţă şi pentru Acordarea Asistenţei Medicale de Urgenţă şi a Primului Ajutor Calificat, în Regiunea 7 Centru”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Pregătirea şedinţei Asociaţiei de Dezvoltare Intercomunitară „Centrul Transilvaniei” din data de 1 octombrie 2008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ctarea telefonică a invitaţilor la şedinţa Asociaţiei în vederea obţinerii confirmărilor de participare şi a documentelor solicitate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alizarea confirmărilor de participare şi a documentelor solicitate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ea la câte o discuţie cu doamna Preşedinte Lokodi Edita Emőke şi domnul Vicepreşedinte Szabó Árpád, referitor la şedinţă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ătirea materialelor şedinţei (lista participanţilor, proiecte de hotărâri, proces-verbal, mape pentru participanţi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vocarea unei conferinţe de presă după şedinţa de mai sus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ătirea unui material pentru pres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ea la şedinţa Asociaţiei în data de 1 octombrie 2008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ea la conferinţa de presă de după şedinţ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</w:rPr>
        <w:t>Elaborarea raportului pe luna septembrie 2008 referitor la implementarea proiectulu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iect SAMTI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ransmiterea Certificatului de Plată Consolidat nr. 22 prin e-mail şi poştă la localităţile participante la program, SC COMPANIA AQUASERV SA şi Biroul Financiar-contabil din cadrul Consiliului Judeţean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tualizarea situaţiei plăţilor efectuate în cadrul Programului SAMTID, pe baza plăţilor efectuate de localităţ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rificat aplicaţia pentru Certificatul de plată nr. 23, SAMTID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oiect „Şi romii au dreptul la integrare”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ctarea telefonică a consilierilor de reintegrare socială şi supraveghere referitor la actualizarea şi retransmiterea bazelor de date elaborate în cadrul proiectului şi a rapoartelor săptămânale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rea următoarelor comunicate de presă referitor la finanţări U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-au desemnat cei 13 poli de dezvoltare urbană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izul Natura 2000 – obligatoriu pentru proiectele depuse spre finanţare în cadrul Programului Operaţional Regio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laborarea unei sinteze cu noutăţile în domeniul finanţărilor UE apărute în perioada 15 - 19 septembrie 2008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laborarea Buletinului informativ cu oportunităţile de finanţare lansate în septembrie 2008, variantele tipărite şi onli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1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 Raport tehnic şi financiar pentru proiectul Re</w:t>
      </w:r>
      <w:r>
        <w:rPr>
          <w:rFonts w:cs="Arial"/>
        </w:rPr>
        <w:t>ţ</w:t>
      </w:r>
      <w:r>
        <w:rPr>
          <w:rFonts w:cs="Arial" w:ascii="Arial" w:hAnsi="Arial"/>
        </w:rPr>
        <w:t>ea judeţeană pentru absorbţia Fondurilor Structurale – în curs de realiza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10" w:leader="none"/>
        </w:tabs>
        <w:spacing w:lineRule="auto" w:line="312"/>
        <w:jc w:val="both"/>
        <w:rPr/>
      </w:pPr>
      <w:r>
        <w:rPr>
          <w:rFonts w:cs="Arial" w:ascii="Arial" w:hAnsi="Arial"/>
        </w:rPr>
        <w:t>Întocmirea Notificării nr. 2, privind transferul unor sume între liniile de buget, în cadrul aceluiaşi proiect, datorită economiilor apărute în urma licitaţiilor adjudeca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10" w:leader="none"/>
        </w:tabs>
        <w:spacing w:lineRule="auto" w:line="312"/>
        <w:jc w:val="both"/>
        <w:rPr/>
      </w:pPr>
      <w:r>
        <w:rPr>
          <w:rFonts w:cs="Arial" w:ascii="Arial" w:hAnsi="Arial"/>
        </w:rPr>
        <w:t>Elaborarea şi transmiterea adresei privind documentaţia de atribuire a contractului de achiziţie de servicii de cazare, masă şi închiriere sală de conferinţ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10" w:leader="none"/>
        </w:tabs>
        <w:spacing w:lineRule="auto" w:line="312"/>
        <w:jc w:val="both"/>
        <w:rPr/>
      </w:pPr>
      <w:r>
        <w:rPr>
          <w:rFonts w:cs="Arial" w:ascii="Arial" w:hAnsi="Arial"/>
        </w:rPr>
        <w:t>Completarea Registrului de corespondenţă al Asociaţiei de Dezvoltare Intercomunitară Centrul Transilvaniei – permanent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cordare de asistenţă de specialitate referitoare la tipurile de proiecte care vor fi finanţate în cadrul Programelor Operaţionale şi Programul Naţional pentru Agricultură şi Dezvoltare Rurală</w:t>
      </w:r>
    </w:p>
    <w:p>
      <w:pPr>
        <w:pStyle w:val="Corptext2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Pregătire documentaţiei în vederea depunerii unei Cereri de finanţare pentru proiectul  „Parc auto pentru sporturi cu motor”.</w:t>
      </w:r>
    </w:p>
    <w:p>
      <w:pPr>
        <w:pStyle w:val="Corptext2"/>
        <w:numPr>
          <w:ilvl w:val="0"/>
          <w:numId w:val="4"/>
        </w:numPr>
        <w:spacing w:lineRule="auto" w:line="360"/>
        <w:ind w:left="357" w:hanging="357"/>
        <w:rPr>
          <w:rFonts w:cs="Arial"/>
        </w:rPr>
      </w:pPr>
      <w:r>
        <w:rPr>
          <w:rFonts w:cs="Arial"/>
        </w:rPr>
        <w:t>Ridicat avize de la Electrica,  Romtelecom şi Distrigaz, pentru investiţia „ Parc auto pentru sporturi cu motor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10" w:leader="none"/>
        </w:tabs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ea contractului de prestări servicii – Plan de afaceri pentru proiectul Parc auto pentru sporturi cu motor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Pregătit  Proiect Tehnic pentru DJ 142 C, cu toate completările în vederea verificării de către MLDPL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Întocmit proces verbal de recepţie definitiva pentru SF, extindere reţea de apă în zona de vest a judeţului Mure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narea Addendum nr. 2 la contractul de grant Phare 2005/017-553.01.01-09.-la Bucureşti OPCP</w:t>
      </w:r>
    </w:p>
    <w:p>
      <w:pPr>
        <w:pStyle w:val="Corptext2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 activităţi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Gestionarea zilnică a registrului de intrare-ieşire al Direcţiei de Dezvoltare Regională şi Implementare Proiecte (înregistrarea şi descărcarea corectă şi promptă a tuturor documentelor intrate şi/sau ieşite din cadrul direcţiei, respectiv circulaţia acestora în interiorul Consiliului Judeţean Mureş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PROTECŢIA MEDIULU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zolvarea corespondenţei curente repartizate Compartimentului Protecţia Mediulu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Realizarea informării privind participarea  la şedinţa de informare-consultare - Planul de măsuri pentru reducerea presiunilor din agricultură în bazinul hidrografic Mureş – din data de 24 septembrie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Întâlniri cu reprezentanţii Primăriei Sighişoara privind realizarea Cererii de finanţare pentru Extinderea Depozitului Ecologic Sighişoar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ect Phare 2005 – AT pentru realizarea proiectelor în domeniul deşeurilor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80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avut loc întâlnirea de lucru stabilită cu reprezentanţii MMDD la Bucureşti în care s-a analizat lista de investiţii propusă prin Master Plan – Sistem integrat de gestiune al deşeurilor în judeţul Mureş precum şi aspecte referitoare la analiza economico-financiară  şi a gradului de suportabilitat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80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a Administraţia Fondului pentru Mediu au avut loc discuţii de informare referitoare la  sesiunile de finanţare din Fondul pentru Mediu pentru proiectele cu privire la realizarea depozitului de deşeur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80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-a organizat vizita experţilor topografi în judeţul Mureş pentru verificarea ultimelor detalii tehnice necesare realizării proiectelor de închidere a depozitelor de deşeuri neconforme clasa „b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80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u avut loc întâlniri de lucru, discuţii şi vizite la amplasamente,  cu reprezentanţi ai primăriilor şi ai operatorilor de salubrizare din localităţile Tg-Mureş, Reghin, Sărmaşu, Luduş, Iernut, Sova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80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-a întocmit şi transmis către Primăria Tg-Mureş adresa prin care se solicită informaţii cu privire la  situaţia juridică a terenului necesar realizării investiţiilor propuse pentru Tg-Mureş în cadrul proiectului SIGD respectiv staţii de transfer, sortare şi compostar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80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 vederea obţinerii Avizului de mediu pentru PJGD au fost finalizate procedurile de avizare conform Ordinului 1108/2007 şi HG 1076/2004 şi  s-a întocmit referatul privind necesitatea achitării taxelor legale aferente eliberării acestor avize către ARPM Sibiu şi AFM Bucureşti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280" w:leader="none"/>
        </w:tabs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u avut loc discuţii privind stabilirea paşilor de urmat în vederea scoaterii din circuitul agricol a terenului în suprafaţă de 34,5 ha pe care urmează să se construiască depozitul zonal;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8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feritor la funcţionarea  ADI ECOLECT MUREŞ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monitorizează adoptarea de către consiliile locale a hotărârilor privind aprobarea aderării de noi membri la ADI ECOLECT MUR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urmăreşte şi centralizează achitarea cotizaţiei de către membri ADI ECOLECT MUREŞ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INTEGRARE EUROPEANĂ</w:t>
      </w:r>
    </w:p>
    <w:p>
      <w:pPr>
        <w:pStyle w:val="Normal"/>
        <w:rPr>
          <w:rFonts w:ascii="Albertus" w:hAnsi="Albertus" w:cs="Albertus"/>
          <w:b/>
          <w:b/>
        </w:rPr>
      </w:pPr>
      <w:r>
        <w:rPr>
          <w:rFonts w:cs="Albertus" w:ascii="Albertus" w:hAnsi="Albertus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a la seminarul organizat de Centrul Europe Direct Mureş cu titlul „Creşterea gradului de absorbţie al Fondurilor Structurale în cadrul comunităţilor locale”, perioada 22-26 septembrie 2008, în localitatea Daneş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ea la trainingul organizat de AM Program Operaţional Sectorial Dezvoltarea Resurselor Umane la Sibiu în perioada 1-2 octombrie 2008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Întocmirea </w:t>
      </w:r>
      <w:r>
        <w:rPr>
          <w:rFonts w:cs="Arial" w:ascii="Arial" w:hAnsi="Arial"/>
          <w:lang w:val="fr-FR"/>
        </w:rPr>
        <w:t>raportului şi a dispoziţi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 xml:space="preserve">privind numirea Unităţii de Implementare a Proiectului </w:t>
      </w:r>
      <w:r>
        <w:rPr>
          <w:rFonts w:cs="Arial" w:ascii="Arial" w:hAnsi="Arial"/>
          <w:iCs/>
          <w:lang w:val="fr-FR"/>
        </w:rPr>
        <w:t>„Parc auto pentru sporturi cu motor”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egătirea primirii delegaţiei judeţului Gyor Moson Sopron Ungaria: alcătuire program, cazare, masă 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ontarea şi facturarea serviciilor prestate la seminarul mai sus amintit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cordare de consiliere persoanelor interesate de obţinerea de informaţii cu privire la accesarea de Fonduri Structurale, instituţii europene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zolvarea adresei nr. 14224/25.09.2008 referitoare la raportarea realizării pe trimestrul III 2008 a activităţilor de promovare privind accesarea fondurilor structurale şi expedierea răspunsului către Instituţia Prefectului Mureş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RTIMENTUL RELAŢII EXTERNE ŞI MASS-MED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Întocmire referat în vederea participării unei delegaţii a Serviciului SALVAMONT, la Debrecen – Ungari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ătirea participării în condiţii optime a delegaţiei Consiliului Judeţean la Conferinţa pe tema schimbărilor climaterice- St. Malo – Franţa (corespondenta pentru rezervare hotelieră; corespondenta pentru stabilirea orarului de deplasare) lucrările Adunării Regiunilor Europei, Valencia – Spania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gătirea primirii în condiţii optime şi participare la întâlnirea cu Ambasadorul Republicii  Ungaria în Româ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Pregătirea primirii în condiţii optime şi participarea la întâlnirea cu delegaţia  Republicii Moldova –Raioanele Cahul şi Doch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30"/>
          <w:szCs w:val="30"/>
        </w:rPr>
      </w:pPr>
      <w:r>
        <w:rPr>
          <w:rFonts w:cs="Arial" w:ascii="Arial" w:hAnsi="Arial"/>
        </w:rPr>
        <w:t>Pregătirea primirii în condiţii optime şi participare la întâlnirea cu delegaţia Gimnaziului Anne Frank din Aachen-German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Întocmirea de referate pentru primirea delegaţilor şi pentru eliberare de materiale promoţiona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ducerea corespondenţei cu diverse organisme şi cu diverşi parteneri din Europ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luţionarea corespondenţei repartiza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UL DE INFORMARE TURISTICĂ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ăptămâna aceasta au fost 58 de vizitatori din 8 ţări diferite, precum Germania, India, Olanda şi USA. S-au</w:t>
      </w:r>
      <w:r>
        <w:rPr>
          <w:rFonts w:cs="Arial" w:ascii="Arial" w:hAnsi="Arial"/>
          <w:lang w:val="it-IT"/>
        </w:rPr>
        <w:t xml:space="preserve"> primit statisticile de la  RA Aeroport, care s-au centralizat.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RE</w:t>
      </w:r>
    </w:p>
    <w:p>
      <w:pPr>
        <w:pStyle w:val="Normal"/>
        <w:ind w:left="540" w:hanging="540"/>
        <w:jc w:val="center"/>
        <w:rPr/>
      </w:pPr>
      <w:r>
        <w:rPr>
          <w:b/>
          <w:color w:val="FF0000"/>
          <w:sz w:val="32"/>
          <w:szCs w:val="32"/>
        </w:rPr>
        <w:t>privind activităţile desfăşurate de către funcţionarii publici din</w:t>
      </w:r>
    </w:p>
    <w:p>
      <w:pPr>
        <w:pStyle w:val="Normal"/>
        <w:ind w:left="540" w:hanging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adrul Direcţiei Juridică şi Administraţie Publică în perioada </w:t>
      </w:r>
    </w:p>
    <w:p>
      <w:pPr>
        <w:pStyle w:val="Normal"/>
        <w:ind w:left="720" w:hanging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25 septembrie – 1 octombrie 200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Serviciul Juridic – Contencio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  <w:u w:val="single"/>
        </w:rPr>
        <w:t>Reprezentare în instanţ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în cauzele aflate pe rol la termenele fixate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Judecătoria Tîrgu Mureş – Dosar nr.836/320/2007 – </w:t>
      </w:r>
      <w:r>
        <w:rPr>
          <w:sz w:val="28"/>
          <w:szCs w:val="28"/>
        </w:rPr>
        <w:t>având ca obiect rectificare de C.F. promovată de Consiliul Judeţean Mureş, în contradictoriu cu Bărbat Veselina, ş.a.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Tribunalul Mureş – Dosar nr.2187/102/2008 – </w:t>
      </w:r>
      <w:r>
        <w:rPr>
          <w:sz w:val="28"/>
          <w:szCs w:val="28"/>
        </w:rPr>
        <w:t>având ca obiec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cţiunea în contencios administrativ promovată de către Moldovan Victoria, în contradictoriu cu Consiliul Judeţean Mureş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Judecătoria Tîrgu Mureş – Dosar nr.242/252/2008 – </w:t>
      </w:r>
      <w:r>
        <w:rPr>
          <w:sz w:val="28"/>
          <w:szCs w:val="28"/>
        </w:rPr>
        <w:t>având ca obiect anulare act administrativ, promovată de către Consiliul local Luduş, în contradictoriu cu Consiliul Judeţean Mureş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Tribunalul Mureş– Dosar nr.1795/102/2008</w:t>
      </w:r>
      <w:r>
        <w:rPr>
          <w:sz w:val="28"/>
          <w:szCs w:val="28"/>
        </w:rPr>
        <w:t xml:space="preserve"> – având ca obiect acţiunea constând în drepturi băneşti formulată în de către Sindicatul ACORD, în contradictoriu cu D.G.A.S.P.C. Mureş şi  Consiliul Judeţean Mureş - chemat în garanţie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Tribunalul Mureş– Dosar nr.3846/102/2008</w:t>
      </w:r>
      <w:r>
        <w:rPr>
          <w:sz w:val="28"/>
          <w:szCs w:val="28"/>
        </w:rPr>
        <w:t xml:space="preserve"> – având ca obiect acţiunea constând în drepturi băneşti formulată de către Sindicatul ACORD, în contradictoriu cu D.G.A.S.P.C. Mureş şi  Consiliul Judeţean Mureş - chemat în garanţie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Tribunalul Mureş– Dosar nr.1791/102/2008</w:t>
      </w:r>
      <w:r>
        <w:rPr>
          <w:sz w:val="28"/>
          <w:szCs w:val="28"/>
        </w:rPr>
        <w:t xml:space="preserve"> – având ca obiect acţiunea constând în drepturi băneşti formulată în de către Albert Susana, ş.a. în contradictoriu cu D.G.A.S.P.C. Mureş şi Consiliul Judeţean Mureş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Tribunalul Mureş – Dosar nr.2260/102/2008 – </w:t>
      </w:r>
      <w:r>
        <w:rPr>
          <w:sz w:val="28"/>
          <w:szCs w:val="28"/>
        </w:rPr>
        <w:t>având ca obiect acţiunea constând în drepturi băneşti promovată de către Munteanu Emilia, în contradictoriu cu Consiliul Judeţean Mureş, ş.a.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Tribunalul Mureş – Dosar nr.1549/102/2008 – </w:t>
      </w:r>
      <w:r>
        <w:rPr>
          <w:sz w:val="28"/>
          <w:szCs w:val="28"/>
        </w:rPr>
        <w:t>având ca obiect acţiunea constând în drepturi băneşti promovată de către Baciu Maria, în contradictoriu cu D.G.A.S.P.C.Mureş şi Consiliul Judeţean Mureş – chemat în garanţie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Tribunalul Mureş – Dosar nr.1772/102/2008 – </w:t>
      </w:r>
      <w:r>
        <w:rPr>
          <w:sz w:val="28"/>
          <w:szCs w:val="28"/>
        </w:rPr>
        <w:t>având ca obiect acţiunea în contencios administrativ promovată de către S.C. Levi Tour S.R.L. în contradictoriu cu Consiliul Judeţean Mureş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Curtea de Apel Tîrgu Mureş – Dosar nr.13/102/2008 – </w:t>
      </w:r>
      <w:r>
        <w:rPr>
          <w:sz w:val="28"/>
          <w:szCs w:val="28"/>
        </w:rPr>
        <w:t>având ca obiect acţiunea constând în drepturi băneşti promovată de către Oltean Dorina, ş.a., în contradictoriu cu D.G.A.S.P.C.Mureş şi Consiliul Judeţean Mureş – chemat în garanţie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decătoria Tîrgu Mureş – Dosar nr.3741/197/2008 – </w:t>
      </w:r>
      <w:r>
        <w:rPr>
          <w:sz w:val="28"/>
          <w:szCs w:val="28"/>
        </w:rPr>
        <w:t>având ca obiec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maţ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e plată promovată de către S.C. Panscomat Construct S.R.L. în contradictoriu cu D.G.A.S.P.C. Mureş şi Consiliul Judeţean Mureş – chemat în garanţie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Înalta Curte de Casaţie şi Justiţie – Dosar nr.166/102/2007 </w:t>
      </w:r>
      <w:r>
        <w:rPr>
          <w:sz w:val="28"/>
          <w:szCs w:val="28"/>
        </w:rPr>
        <w:t>– având ca obiect acţiunea promovată în temeiul Legii nr.10/2001 de către Ugron Maria, în contradictoriu cu Consiliul local Zau de Cîmpi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ctivităţi curente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ulare de întâmpinări, apeluri şi recursuri în dosarele aflate în curs de derulare la diferite instanţe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ordarea de asistenţă  juridică şi consultanţă pe diferite probleme de specialitate comunelor Bălăuşeri, Ibăneşti, Ernei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avizare note justificative şi contracte de achiziţie de produse şi lucrări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luţionarea actelor de corespondenţă repartizată serviciului juridic în perioada anterioar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în perioada 25 septembrie – 1 octombrie 2008, în corespondenţa curentă repartizată serviciului juridic au intrat un număr de 16 acte, din care 5 au fost rezolvate, restul fiind în curs de soluţionar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monitorizarea derulării contractului de furnizare a produselor lactate şi de panificaţie pentru preşcolari şi elevi în unităţile de învăţământ din comunele Cristeşti şi Sânpaul, din oraşul Ungheni şi din municipiul Tîrgu Mureş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participarea la dezbaterile organizate de Centrul de Prevenire, Evaluare şi Antidrog Târgu Mureş, cu privire la consumul de droguri în vederea elaborării Strategiei judeţene antidrog 2008-2012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cercetarea şi soluţionarea unui număr de 5 petiţii adresate Consiliului Judeţean Mureş, în colaborare cu autorităţile publice locale şi cu D.G.A.S.P.C Mureş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urmărirea implementării la nivelul judeţului a Planului anual pentru furnizarea de produse alimentare provenite din stocurile de intervenţie comunitare către persoanele defavorizate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s-au acordat informaţii care fac obiectul Legii nr. 544/2001 privind liberul acces la informaţiile de interes public, unui număr de   2 persoane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s-a organizat primirea şi înscrierea unui număr de 9 persoane în audienţă la conducerea executivă a Consiliului Judeţean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s-a monitorizat modul de soluţionare a petiţiilor adresate de către cetăţeni Consiliului Judeţean în vederea încadrării în termen legal al răspunsului către petiţionari 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- s-au soluţionat un număr de 5 cereri ale cetăţenilor privind eliberarea unei adeverinţe de salariu pe baza documentelor existente în arhiva instituţiei şi a unor copii după documentele din arhivă;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rezolvarea problemelor curente şi a corespondenţei repartizată serviciului.</w:t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artimentul Cancelarie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omunicarea hotărârilor adoptate în şedinţa Consiliului Judeţean Mureş din data de 25 septembrie Instituţiei Prefectului,  celor interesaţi precum şi Compartimentului pentru Informatizarea Administraţiei Publice în vederea publicării pe site a acestora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înregistrarea dispoziţiilor preşedintelui Consiliului Judeţean şi comunicarea lor Instituţiei Prefectului şi celor interesaţi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organizarea şedinţei Comisiei Judeţene pentru avizarea proiectelor de stemă din data de 26 septembrie a.c.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lbertu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both"/>
    </w:pPr>
    <w:rPr>
      <w:rFonts w:ascii="Arial" w:hAnsi="Arial" w:cs="Arial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645" w:leader="none"/>
      </w:tabs>
      <w:spacing w:lineRule="auto" w:line="360"/>
      <w:ind w:left="600" w:hanging="645"/>
    </w:pPr>
    <w:rPr>
      <w:rFonts w:ascii="Arial" w:hAnsi="Arial" w:cs="Arial"/>
    </w:rPr>
  </w:style>
  <w:style w:type="paragraph" w:styleId="Indentcorptext2">
    <w:name w:val="Indent corp text 2"/>
    <w:basedOn w:val="Normal"/>
    <w:qFormat/>
    <w:pPr>
      <w:tabs>
        <w:tab w:val="clear" w:pos="709"/>
        <w:tab w:val="left" w:pos="240" w:leader="none"/>
        <w:tab w:val="left" w:pos="645" w:leader="none"/>
      </w:tabs>
      <w:spacing w:lineRule="auto" w:line="360"/>
      <w:ind w:left="482" w:firstLine="357"/>
      <w:jc w:val="both"/>
    </w:pPr>
    <w:rPr>
      <w:rFonts w:ascii="Arial" w:hAnsi="Arial" w:cs="Arial"/>
    </w:rPr>
  </w:style>
  <w:style w:type="paragraph" w:styleId="Indentcorptext3">
    <w:name w:val="Indent corp text 3"/>
    <w:basedOn w:val="Normal"/>
    <w:qFormat/>
    <w:pPr>
      <w:tabs>
        <w:tab w:val="clear" w:pos="709"/>
        <w:tab w:val="left" w:pos="240" w:leader="none"/>
        <w:tab w:val="left" w:pos="645" w:leader="none"/>
      </w:tabs>
      <w:spacing w:lineRule="auto" w:line="360"/>
      <w:ind w:left="480" w:firstLine="229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07:00Z</dcterms:created>
  <dc:creator>Your User Name</dc:creator>
  <dc:description/>
  <cp:keywords/>
  <dc:language>en-US</dc:language>
  <cp:lastModifiedBy>Adi Gorea</cp:lastModifiedBy>
  <cp:lastPrinted>2008-09-18T14:18:00Z</cp:lastPrinted>
  <dcterms:modified xsi:type="dcterms:W3CDTF">2008-10-08T11:07:00Z</dcterms:modified>
  <cp:revision>2</cp:revision>
  <dc:subject/>
  <dc:title>RAPORT DE ACTIVITATE</dc:title>
</cp:coreProperties>
</file>