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cţiei Dezvoltare Regională, Implementare Proiec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 perioada 13 – 19 iunie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UL DEZVOLTARE REGIONALĂ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e şi proiec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documentaţiei de atribuire a contractului de achiziţie publică de produse – consumabile – rechizite de birou, în cadrul proiectului „Reţea judeţeană pentru absorbţia Fondurilor Structurale” MS 513 (finalizat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contractelor de achiziţie: lucrări de amenajare, în cadrul proiectului amintit mai su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modelului de Contract de comodat pentru Asociaţiile Microregionale respectiv de Dezvoltare Intercomunitară, în vederea asigurării procedurilor legale de funcţionare a spaţiilor destinate Birourilor de informare privind Fondurile Structurale (finalizat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onarea procedurilor de achiziţie publică pentru cumpărare mobilier, echipamente informatice şi de telecomunicaţie, în cadrul proiectului amintit mai sus, precum şi întocmirea răspunsurilor la clarificările solici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şi semnarea contractului de audit, în cadrul aceluiaşi proiec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şedinţei de lucru şi a materialelor, din data de 20.06.2008, în vederea bunei coordonări a proiectului „Reţea judeţeană pentru absorbţia Fondurilor Structurale” MS 51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rmare a solicitării de clarificări primite din partea ADR Centru, transmiterea paginilor modificate din cererea de finanţare a proiectului „Achiziţionare Echipamente Specifice pentru Îmbunătăţirea Capacităţii şi Calităţii Sistemului de Intervenţie în Situaţii de Urgenţă şi pentru Acordarea Asistenţei Medicale de Urgenţă şi a Primului Ajutor Calificat, Regiunea 7 Centru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tudierea Ghidului solicitantului al Programului Operaţional Dezvoltarea Capacităţii Administrative, domeniul de intervenţie 1.3 Îmbunătăţirea eficacităţii organizaţionale, operaţiunea Module de pregătire;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miterea prin poştă a solicitărilor de completări către două firme care au depus oferte pentru realizarea studiului de fezabilitate şi a proiectului tehnic pentru reabilitarea şi modernizarea drumului judeţean DJ 13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unui anunţ referitor la organizarea unei întâlniri la sediul Consiliului Judeţean Mureş privind reabilitarea DN15 Tîrgu-Mureş – Reghin, şi transmiterea acestuia către DRDP Braşov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Discuţii cu MDLPL, ADR Centru, elaborarea şi transmiterea unei adrese către proiectant referitor la completarea proiectului tehnic şi a caietului de sarcini pentru ”Reabilitarea şi modernizarea drumului judeţean DJ 142C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ul SAMTI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Verificarea, semnarea şi transmiterea la EPTISA Mureş a Certificatului de Plată Consolidat nr. 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ualizarea situaţiei plăţilor efectuate în cadrul Programului SAMTID, pe baza plăţilor efectuate de Consiliul Judeţean Mureş, a Certificatului de Plată Consolidat nr. 19 revizuit şi a Certificatului de Plată Consolidat nr. 2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miterea prin poştă, către primăriile participante la Programul SAMTID, SC COMPANIA AQUASERV SA şi Biroul financiar-contabil din cadrul Consiliului Judeţean, a Certificatului de Plată Consolidat nr. 19 revizuit şi a Certificatului de Plată Consolidat nr. 2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rea cărţilor tehnic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ransmiterea la EPTISA Mureş a solicitării primite de la Sucursala Luduş a SC COMPANIA AQUASERV SA, referitor la schimbarea a 2 rulmenţi la motorul pentru pompe, care s-au degradat, lucrarea fiind în perioada de garanţ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PROTECŢIA MEDIULU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itor la Proiectul PHARE–TAPP RO/2005, Asistenţă Tehnică pentru pregătirea portofoliului de proiecte în sectorul deşeur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ontactarea primăriilor din judeţ în vederea monitorizării şi centralizării chestionarelor pentru identificarea la nivelul fiecărei unităţi administrativ teritoriale a spaţiilor necesare amplasării eurocontainerelor în vederea organizării punctelor de colectare selectivă a deşeurilor în fiecare localitat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izarea procedurii de înscriere la Judecătorie a ADI Ecolect Mureş, dovedită prin Certificatul de înscriere nr. 33/18.06.2008 emis de Judecătoria Tîrgu-Mureş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 vederea obţinerii avizului de mediu pentru Planul Judeţean de Gestiune a Deşeurilor, în conformitate cu prevederile HG 1076/2004, privind procedura de realizare a evaluării de mediu pentru planuri şi programe, demararea procedurii pentru consultarea publică a Planului şi Raportulu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documentelor şi lucrării la cererea de finanţare pentru modernizarea şi extinderea Aeroportului Transilvania Tîrgu-Mureş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adresei către Aeroportul Transilvania Tîrgu-Mureş în vederea cererii de documente suplimentar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ea la cursul de conducere a calculatorului ECDL; participarea la examenul pentru Modulul 3 la ECD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evenimentului cu privire la Proiectul „Economia Bazată pe Cunoaştere” al Ministerului Comunicaţiilor şi Tehnologiei Informaţie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ea şi transmiterea adresei în limba engleză către Directoratul General pentru Interpretare şi Conferinţe în legătură cu întâlnirea delegaţilor Green/EF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rea şi participarea la dezbaterea publică „Alegerile europene. Parlamentul European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documentaţiei cu privire la participarea la Adunarea Generală a Asociaţiei Centrelor Europ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corespondenţei trimise în Ungaria pentru doamna Preşedinte Lokodi Edita Em</w:t>
      </w:r>
      <w:r>
        <w:rPr>
          <w:rFonts w:cs="Arial" w:ascii="Arial" w:hAnsi="Arial"/>
          <w:bCs/>
          <w:lang w:val="hu-HU"/>
        </w:rPr>
        <w:t>ők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ectarea cererilor de ofertă pentru asigurarea desfăşurării seminarului de instruire în cadrul proiectului Europe Direct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ducerea corespondenţei cu diverse organisme şi parteneri din Europ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primirii la sediul Consiliului Judeţean a Ambasadorului Mexicului în România (întocmirea referatului privind primirea domnului Ambasador; întocmirea referatului privind eliberarea unor materiale promoţionale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gurarea protocolului şi a traducerii, cu ocazia vizitei în data de 16 iunie a.c., a Ambasadorului Mexicului la Bucureş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gurarea activităţii de secretariat la cabinetul domnului Vicepreşedinte Frătean Petru Alexandr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area zilnică a registrului de intrare-ieşire din cadrul cabinetului domnului Vicepreşedinte Frătean Petru Alexandru (înregistrarea şi descărcarea corectă şi promptă a tuturor documentelor intrate şi/sau ieşite din cadrul secretariatului, respectiv circulaţia acestora în interiorul Consiliului Judeţean Mureş);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Gestionarea zilnică a registrului de intrare-ieşire al Direcţiei de Dezvoltare Regională, Implementare Proiecte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irea de informaţii la 106 turişti din 15 ţări diferi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drumarea localnicilor care manifestă un interes mare pentru bilete de odihnă şi tratament către agenţiile de turism din oraş şi judeţ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irea de informaţii referitor la vizitarea Turnului cu Ce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 data de 17 iunie, primirea şi însoţirea unei delegaţii din Ungaria, la cererea Primăriei din Zalaegersze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tocmirea de statistici turistice provenite de la centrul de statistică şi de la Aeroportul Transilva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45" w:leader="none"/>
      </w:tabs>
      <w:spacing w:lineRule="auto" w:line="360"/>
      <w:ind w:left="600" w:hanging="645"/>
    </w:pPr>
    <w:rPr>
      <w:rFonts w:ascii="Arial" w:hAnsi="Arial" w:cs="Arial"/>
    </w:rPr>
  </w:style>
  <w:style w:type="paragraph" w:styleId="Indentcorptext2">
    <w:name w:val="Indent corp text 2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2" w:firstLine="357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0" w:firstLine="22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25:00Z</dcterms:created>
  <dc:creator>Your User Name</dc:creator>
  <dc:description/>
  <cp:keywords/>
  <dc:language>en-US</dc:language>
  <cp:lastModifiedBy>Adi</cp:lastModifiedBy>
  <cp:lastPrinted>2008-06-12T14:21:00Z</cp:lastPrinted>
  <dcterms:modified xsi:type="dcterms:W3CDTF">2008-06-24T05:25:00Z</dcterms:modified>
  <cp:revision>2</cp:revision>
  <dc:subject/>
  <dc:title>RAPORT DE ACTIVITATE</dc:title>
</cp:coreProperties>
</file>