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3745"/>
        </w:rPr>
      </w:pPr>
      <w:r>
        <w:rPr>
          <w:rFonts w:cs="Arial" w:ascii="Arial" w:hAnsi="Arial"/>
          <w:b/>
          <w:color w:val="FF3745"/>
        </w:rPr>
        <w:t>RAPORT DE ACTIVITA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3745"/>
        </w:rPr>
      </w:pPr>
      <w:r>
        <w:rPr>
          <w:rFonts w:cs="Arial" w:ascii="Arial" w:hAnsi="Arial"/>
          <w:b/>
          <w:color w:val="FF3745"/>
        </w:rPr>
        <w:t>al Direcţiei Dezvoltare Regională, Implementare Proiec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3745"/>
        </w:rPr>
      </w:pPr>
      <w:r>
        <w:rPr>
          <w:rFonts w:cs="Arial" w:ascii="Arial" w:hAnsi="Arial"/>
          <w:b/>
          <w:color w:val="FF3745"/>
        </w:rPr>
        <w:t>pe perioada 30 mai – 5 iunie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3745"/>
        </w:rPr>
      </w:pPr>
      <w:r>
        <w:rPr>
          <w:rFonts w:cs="Arial" w:ascii="Arial" w:hAnsi="Arial"/>
          <w:b/>
          <w:color w:val="FF374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UL DEZVOLTARE REGIONALĂ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grame şi proiec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ea documentaţiei de atribuire a contractului de achiziţie publică de produse - consumabile, în cadrul proiectului „Reţea judeţeană pentru absorbţia Fondurilor Structurale” MS 513 (în lucru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ea modificărilor respectiv completărilor la documentaţiile de atribuire a contractelor de achiziţie: lucrări de amenajare, mochetă, mobilier, echipamente informatice şi de telecomunicaţie, în cadrul proiectului amintit mai su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ătirea contractului de prestări servicii de audit în cadrul aceluiaşi proiec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ătirea contractelor de execuţie lucrări de amenajare la cele 5 birouri teritoriale, activitate a proiectului „Reţea judeţeană pentru absorbţia Fondurilor Structurale” MS 51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egătirea materialelor, organizarea şi participarea la şedinţa extraordinară a Adunării generale a membrilor Asociaţiei de Dezvoltare Intercomunitară „Centrul Transilvaniei”, care a avut loc în data de 4 iunie, ora 11:00, în Sala Consilierilor de la Consiliului Judeţean Mureş; întocmirea unui comunicat de presă referitor la rezultatul şedinţe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egătirea pentru depunere a proiectului „Achiziţionare Echipamente Specifice pentru Îmbunătăţirea Capacităţii şi Calităţii Sistemului de Intervenţie în Situaţii de Urgenţă şi pentru Acordarea Asistenţei Medicale de Urgenţă şi a Primului Ajutor Calificat, Regiunea 7 Centru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laborarea Buletinului informativ cu oportunităţile de finanţare lansate în luna mai, variantele tipărite şi onli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ificarea notificărilor şi addendum-urilor din cadrul proiectelor „Şi romii au dreptul la integrare”, „Actele de proprietate şi de stare civilă pentru romii din Miercurea Nirajului şi Livezeni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ea la o întâlnire cu doamna Mihaela Ţinteşan, reprezentanta Fundaţiei ELI privind stadiul de implementare al proiectului „Actele de proprietate şi de stare civilă pentru romii din Miercurea Nirajului şi Livezeni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umentare cu privire la proiectele „Şi romii au dreptul la integrare” şi „Actele de proprietate şi de stare civilă pentru romii din Miercurea Nirajului şi Livezeni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Întocmirea procesului-verbal de recepţie pentru studiul de fezabilitate „Extinderea reţelei de apă în zona de vest a judeţului Mureş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ordarea de asistenţă de specialitate referitoare la tipurile de proiecte care vor fi finanţate în cadrul Programelor Operaţionale şi Programul Naţional pentru Agricultură şi Dezvoltare Rural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ătirea referatului şi a Dispoziţiei privind completarea comisiei de evaluare în vederea atribuirii contractului de achiziţie publică de servicii de proiectare pentru realizarea investiţiei „Reabilitarea, modernizarea drumului judeţean DJ 135 Măgherani – Sărăţeni”, numită prin Dispoziţia Preşedintelui Consiliului Judeţean Mureş nr. 46 din 26.02.2008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gramul SAMTID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Actualizarea situaţiei plăţilor efectuate în cadrul Programului SAMTID în 2008, pe baza plăţilor efectuate de localităţ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ificarea cărţilor tehnic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acerea Proceselor-verbale de recepţie pentru Cristuru Secuiesc şi Luduş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te activităţ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ctualizarea indicilor inflaţie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e la cursul de conducere a calculatorului ECD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Întocmirea şi transmiterea unei adrese la Inspecţia Sanitară de Stat Mureş, referitor la situaţia alimentărilor cu apă din oraşele şi comunele din judeţul Mureş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PROTECŢIA MEDIULU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eritor la proiectul PHARE–TAPP RO/2005, Asistenţă Tehnică pentru pregătirea portofoliului de proiecte în sectorul deşeur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galizarea la notarul public a tuturor documentelor de constituire a ADI ECOLECT (Act constitutiv, Statul, liste semnături, încheierea de autentificare a notarului) şi depunerea tuturor documentelor necesare la Judecătorie pentru dobândirea personalităţii juridice şi înscrierea în Registrul asociaţiilor şi fundaţiilor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În vederea implementării proiectului „Sistem integrat de gestiune a deşeurilor la nivelul judeţului Mureş” un aspect deosebit de important îl constituie dezvoltarea sistemului de colectare separata a deşeurilor menajere. În acest sens, s-a transmis către toate primăriile din judeţ, membre ale ADI ECOLECT MUREŞ solicitarea în vederea identificării la nivelul unităţii administrativ teritoriale a spaţiilor necesare amplasării eurocontainerelor de 1.100 l în vederea organizării punctelor de colectare selectivă a deşeurilor. Aceste amplasamente trebuie să aparţină domeniului public al fiecărei unităţi administrativ teritoriale, sa fie lângă o cale de acces rutier pentru vehicule grele, sa nu fie la mai puţin 5 m de locuinţe şi să aibă o suprafaţă de 4 – 6 m2. În principiu, un astfel de amplasament trebuie să deservească circa 200 locuitor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 urmare a faptului că în cadrul Programului Operaţional Sectorial Transport (POS-T) se vor finanţa prin intermediul Fondului European pentru Dezvoltare Regională (FEDR) proiecte pentru dezvoltarea/modernizarea infrastructurii de transport aerian pentru toate aeroporturile din România, nu doar pentru cele incluse în reţeaua TEN-T, s-a remis spre analiză Ministerului Transporturilor noul Studiu de fezabilitate „Aeroportul Transilvania Târgu Mureş – Extindere pistă decolare/aterizare şi platformă de operare pentru aeronave, inclusiv instalaţii aferente şi modernizarea instalaţiilor de balizaj pentru apropiere de precizie corespunzătoare categoriei  a II – a OACI”, realizat în conformitate cu prevederile HGR nr. 28/2008,  împreună cu fişa proiectului integrat privind dezvoltarea Aeroportului Transilvania Tîrgu Mureş, cu solicitarea de finanţare a acestui proiect integrat din disponibilităţile POS-T gestionate de către Ministerul Transporturilor în calitate de Autoritate de Managemen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e la lucrările seminarului organizat de către Agenţia Judeţeană de Protecţie a Mediului cu ocazia Zilei Mondiale a Mediulu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INTEGRARE EUROPEAN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ordarea de consiliere cetăţenilor interesaţi de probleme legate de Uniunea European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ătirea documentelor şi a lucrării la cererea de finanţare pentru modernizarea şi extinderea Aeroportului Transilvania Tîrgu-Mureş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Participare la cursul de conducere a calculatorului ECD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Întreţinerea corespondenţei cu privire la incluziunea în parteneriatul de transformare a fostelor baze militare în incubatoare de afacer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Finalizarea traducerii privind Raportul 1996-2008, în legătură cu prevenirea abandonului copiilo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RELAŢII EXTERNE ŞI MASS-MED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laţii extern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ducerea corespondenţei cu diverse organisme şi  parteneri din Europ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Elaborarea de referate, devize, efectuarea de rezervări, întocmirea de traduceri, corespondenţă pentru participarea la următoarele evenimente internaţionale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6-a Conferinţă mondială privind investiţiile, La Baule (Franţa), 4-6 iunie 2008, Participă: Bartha Iosif, Kadar Katalin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valcada 2008, Montigny-le-Bretonneux, 21-22 iunie 2008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Mass-medi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făşurarea activităţii de relaţii cu mass-media: întocmirea revistei presei, comunicatelor de presă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te activităţ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gurarea activităţii de secretariat la cabinetul domnului Vicepreşedinte Frătean Petru Alexandru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stionarea zilnică a registrului de intrare-ieşire din cadrul cabinetului domnului Vicepreşedinte Frătean Petru Alexandru (înregistrarea şi descărcarea corectă şi promptă a tuturor documentelor intrate şi/sau ieşite din cadrul secretariatului, respectiv circulaţia acestora în interiorul Consiliului Judeţean Mureş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Gestionarea zilnică a registrului de intrare-ieşire al Direcţiei de Dezvoltare Regională şi Implementare Proiecte (înregistrarea şi descărcarea corectă şi promptă a tuturor documentelor intrate şi/sau ieşite din cadrul direcţiei, respectiv circulaţia acestora în interiorul Consiliului Judeţean Mureş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L DE INFORMARE TURISTIC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ăptămâna aceasta CIT a avut 101 vizitatori din 14 ţări diferite. Se constată creşterea numărului turiştilor individuali şi a grupuril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ecerea la programul de vară începând cu această lună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ţi - Vineri 8-20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ni - Sâmbătă 8-1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irea de informaţii turistice locale elevilor din alte judeţe care au participat la un concura de cunoştinţe despre oraşul nostr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rea multor participanţi la conferinţe ştiinţifice organizate de diferite facultăţi din oraş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FORMARE</w:t>
      </w:r>
    </w:p>
    <w:p>
      <w:pPr>
        <w:pStyle w:val="Normal"/>
        <w:ind w:left="540" w:hanging="540"/>
        <w:jc w:val="center"/>
        <w:rPr/>
      </w:pPr>
      <w:r>
        <w:rPr>
          <w:b/>
          <w:color w:val="FF0000"/>
          <w:sz w:val="32"/>
          <w:szCs w:val="32"/>
        </w:rPr>
        <w:t>privind activităţile desfăşurate de către funcţionarii publici din</w:t>
      </w:r>
    </w:p>
    <w:p>
      <w:pPr>
        <w:pStyle w:val="Normal"/>
        <w:ind w:left="540" w:hanging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cadrul Direcţiei Juridică şi Administraţie Publică în perioada </w:t>
      </w:r>
    </w:p>
    <w:p>
      <w:pPr>
        <w:pStyle w:val="Normal"/>
        <w:ind w:left="720" w:hanging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9 mai – 4 iunie 200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erviciul Juridic – Contencio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Reprezentare în instanţă</w:t>
      </w:r>
      <w:r>
        <w:rPr>
          <w:b/>
        </w:rPr>
        <w:t xml:space="preserve"> </w:t>
      </w:r>
      <w:r>
        <w:rPr/>
        <w:t>în cauzele aflate pe rol la termenele fixat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3846/102/2008 – </w:t>
      </w:r>
      <w:r>
        <w:rPr/>
        <w:t xml:space="preserve">având ca obiect drepturi băneşti formulate de către Sindicatul ACORD, Chirteş Ana, ş.a., în contradictoriu cu D.G.A.S.P.C. Mureş şi Consiliul Judeţean Mureş – chemat în garanţie;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3858/102/2008 – </w:t>
      </w:r>
      <w:r>
        <w:rPr/>
        <w:t>având ca obiect drepturi băneşti formulate de către Sindicatul ACORD, în contradictoriu cu D.G.A.S.P.C.Mureş şi Consiliul Judeţean Mureş – chemat în garanţie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</w:t>
      </w:r>
      <w:r>
        <w:rPr/>
        <w:t xml:space="preserve">– </w:t>
      </w:r>
      <w:r>
        <w:rPr>
          <w:b/>
        </w:rPr>
        <w:t xml:space="preserve">Dosar nr.1446/102/2008 – </w:t>
      </w:r>
      <w:r>
        <w:rPr/>
        <w:t>având ca obiect drepturi băneşti formulate de către Sindicatul Liber FIL-VOX, în contradictoriu cu Filarmonica de Stat din Tîrgu Mureş şi Consiliul Judeţean Mureş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719//102/2008 – </w:t>
      </w:r>
      <w:r>
        <w:rPr/>
        <w:t xml:space="preserve">având ca obiect litigiu de muncă promovat de către Chirteş Ana, ş.a., în contradictoriu cu D.G.A.S.P.C. Mureş şi Consiliul Judeţean Mureş – chemat în garanţie; </w:t>
      </w:r>
    </w:p>
    <w:p>
      <w:pPr>
        <w:pStyle w:val="Normal"/>
        <w:ind w:firstLine="360"/>
        <w:jc w:val="both"/>
        <w:rPr/>
      </w:pPr>
      <w:r>
        <w:rPr>
          <w:b/>
        </w:rPr>
        <w:t>Tribunalul Mureş – Dosar nr.1316/102/2008</w:t>
      </w:r>
      <w:r>
        <w:rPr/>
        <w:t xml:space="preserve"> – având ca obiect acţiunea pentru drepturi salariale promovată de către Horvath Lucreşia, în contradictoriu cu DGASPC Mureş şi Consiliul Judeţean Mureş – chemat în garanţie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2926/102/2008 – </w:t>
      </w:r>
      <w:r>
        <w:rPr/>
        <w:t>având ca obiect acţiunea privind drepturi băneşti promovat de către Sindicatul ACORD, în contradictoriu cu D.G.A.S.P.C. Mureş şi Consiliul Judeţean Mureş – chemat în garanţie;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Activităţi curente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mulare de întâmpinări, apeluri şi recursuri în dosarele aflate în curs de derulare la diferite instanţ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cordarea de asistenţă  juridică şi consultanţă pe diferite probleme de specialitate comunelor Albeşti, Ideciu de Jos, Daneş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vizare note justificative şi contracte de achiziţie de produse şi lucrăr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luţionarea actelor de corespondenţă repartizată serviciului juridic în perioada anterioar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în perioada 29 mai – 4 iunie 2008, în corespondenţa curentă repartizată serviciului juridic au intrat un număr de 18 acte, din care 5 au fost rezolvate, restul fiind în curs de soluţionar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- monitorizarea derulării contractului de furnizare a produselor lactate şi de panificaţie pentru preşcolari şi elevi în unităţile de învăţământ din mun. Tîrgu Mureş;</w:t>
      </w:r>
    </w:p>
    <w:p>
      <w:pPr>
        <w:pStyle w:val="Normal"/>
        <w:ind w:firstLine="360"/>
        <w:jc w:val="both"/>
        <w:rPr/>
      </w:pPr>
      <w:r>
        <w:rPr/>
        <w:t>- pregătirea şi transmiterea către MIRA a raportului privind derularea programului lapte-corn;</w:t>
      </w:r>
    </w:p>
    <w:p>
      <w:pPr>
        <w:pStyle w:val="Normal"/>
        <w:ind w:firstLine="360"/>
        <w:jc w:val="both"/>
        <w:rPr/>
      </w:pPr>
      <w:r>
        <w:rPr/>
        <w:t xml:space="preserve">- cercetarea şi soluţionarea unui număr de 4 petiţii adresate Consiliului Judeţean Mureş, în colaborare cu autorităţile locale şi cu D.G.A.S.P.C Mureş; </w:t>
      </w:r>
    </w:p>
    <w:p>
      <w:pPr>
        <w:pStyle w:val="Normal"/>
        <w:ind w:firstLine="360"/>
        <w:jc w:val="both"/>
        <w:rPr/>
      </w:pPr>
      <w:r>
        <w:rPr/>
        <w:t>- participarea şi desfăşurarea în colaborare cu Instituţia Prefectului Judeţului Mureş şi a altor instituţii publice la organizarea alegerilor locale – iunie 2008;</w:t>
      </w:r>
    </w:p>
    <w:p>
      <w:pPr>
        <w:pStyle w:val="Normal"/>
        <w:ind w:firstLine="360"/>
        <w:jc w:val="both"/>
        <w:rPr/>
      </w:pPr>
      <w:r>
        <w:rPr/>
        <w:t>- pregătirea contractelor pentru acordarea subvenţiei aprobate organizaţiilor şi fundaţiilor care desfăşoară activitate în domeniul social şi cultural;</w:t>
      </w:r>
    </w:p>
    <w:p>
      <w:pPr>
        <w:pStyle w:val="Normal"/>
        <w:ind w:firstLine="360"/>
        <w:jc w:val="both"/>
        <w:rPr/>
      </w:pPr>
      <w:r>
        <w:rPr/>
        <w:t>- s-au acordat informaţii care fac obiectul Legii nr. 544/2001 privind liberul acces la informaţiile de interes public, unui număr de  3 persoane;</w:t>
      </w:r>
    </w:p>
    <w:p>
      <w:pPr>
        <w:pStyle w:val="Normal"/>
        <w:ind w:firstLine="360"/>
        <w:jc w:val="both"/>
        <w:rPr/>
      </w:pPr>
      <w:r>
        <w:rPr/>
        <w:t>- s-a monitorizat modul de soluţionare a petiţiilor adresate de către cetăţeni Consiliului Judeţean în vederea încadrării în termen legal al răspunsului către petiţionari ;</w:t>
      </w:r>
    </w:p>
    <w:p>
      <w:pPr>
        <w:pStyle w:val="Normal"/>
        <w:ind w:firstLine="360"/>
        <w:jc w:val="both"/>
        <w:rPr/>
      </w:pPr>
      <w:r>
        <w:rPr>
          <w:bCs/>
        </w:rPr>
        <w:t>- s-au soluţionat un număr de 4 cereri ale cetăţenilor privind eliberarea unei adeverinţe de salariu pe baza documentelor existente în arhiva instituţiei şi a unor copii după documentele din arhivă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- rezolvarea problemelor curente şi a corespondenţei repartizată serviciului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Compartimentul Cancelarie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- pregătirea  pentru semnat a hotărârilor adoptate în şedinţa Consiliului Judeţean din data de 29 mai a.c., comunicarea lor Instituţiei Prefectului, celor interesaţi şi Compartimentului de Informatică în vederea publicării pe site; </w:t>
      </w:r>
    </w:p>
    <w:p>
      <w:pPr>
        <w:pStyle w:val="Normal"/>
        <w:jc w:val="both"/>
        <w:rPr/>
      </w:pPr>
      <w:r>
        <w:rPr/>
        <w:tab/>
        <w:t xml:space="preserve">- transcrierea procesului-verbal la şedinţei Consiliului Judeţean din data de 29 mai a.c.; </w:t>
      </w:r>
    </w:p>
    <w:p>
      <w:pPr>
        <w:pStyle w:val="Normal"/>
        <w:jc w:val="both"/>
        <w:rPr/>
      </w:pPr>
      <w:r>
        <w:rPr/>
        <w:tab/>
        <w:t xml:space="preserve">- editarea Monitorului Oficial nr.3/2008 al Judeţului Mureş;   </w:t>
      </w:r>
    </w:p>
    <w:p>
      <w:pPr>
        <w:pStyle w:val="Normal"/>
        <w:jc w:val="both"/>
        <w:rPr/>
      </w:pPr>
      <w:r>
        <w:rPr/>
        <w:tab/>
        <w:t xml:space="preserve">- înregistrarea dispoziţiilor preşedintelui Consiliului Judeţean şi comunicarea lor Instituţiei Prefectului şi celor interesaţ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09:00Z</dcterms:created>
  <dc:creator>Adi</dc:creator>
  <dc:description/>
  <cp:keywords/>
  <dc:language>en-US</dc:language>
  <cp:lastModifiedBy>Adi</cp:lastModifiedBy>
  <dcterms:modified xsi:type="dcterms:W3CDTF">2008-06-06T10:11:00Z</dcterms:modified>
  <cp:revision>1</cp:revision>
  <dc:subject/>
  <dc:title>RAPORT DE ACTIVITATE</dc:title>
</cp:coreProperties>
</file>