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  <w:t>INFORMARE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04.04. - 10.04.2008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 şi Legii nr.350/200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u emi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10  certificate de urbanism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recţia Silvică Tg.Mureş - Reabilitare Drum forestier Fătăniţa localitatea Ibăneşt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NGN ROMGAZ - SUCURSALA MEDIAŞ - reparaţie capitală la conducta de apă industrială Ø 3 ½ litru - Delenii şi Hărănglab, comuna Băgaci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C DORA SRL - Alimentarea cu energie electrică - localitatea Băgaciu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C JJ INDUSTRIES SRL Braşov - PUZ în vederea construirii a 16 blocuri a câte 128 apartamente , regim de înălţime P+2E+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nsiliul local al comunei Rîciu - Modernizare, asfaltare drumuri comunale, comuna Rîci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nsiliul local al comunei Rîciu - Extindere sistem de alimentare cu apă în localitatea Sînmărtinu de Cîmpie, Leniş, Căciulata, comuna Rîci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NGN ROMGAZ - SUCURSALA MEDIAŞ - reparaţie capitală drum acces la grup 111 Laslău, localitatea Seleuş, com.Zagă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irecţia Silvică Tg.Mureş - Exploatare de piatră cariera Bahnauc, localitatea Ibăneşt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NGN ROMGAZ - SUCURSALA MEDIAŞ - reparaţie capitală drum acces la grup 61 Filitelnic, localitatea Dumitreni, comuna Bălăuşer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Consiliul Local al comunei Ernei - Alimentare cu apă a localităţii Ernei.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1 avize arhitect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Vasu Radia şi Vasu Emilia Tg.Mureş - Schimbare destinaţie din spaţiu comercial, depozit, restaurant, bar în farmacie - localitatea Rîciu.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Daragont Terezia Gurghiu - Construire spaţiu comercial localitatea Gurghiu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arohia ortodoxă Bahnea - Construire clopotniţă - localitatea Bahnea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Moldovan petrică Sîntana de Mureş - Demolare anexă gospodărească şi construire spălătorie auto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arohia Reformată Gogan, com.Bahnea - Lucrări de reamenajare şi reparaţii interioare şi exterioare la biserică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al comunei Sîntana de Mureş - Construire Şcoală generală în satul Chinari.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al comunei Sîntana de Mureş - Construire grădiniţă în localitatea Sîntana de Mureş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Kiss Jozsef Acăţari - Construire atelier vopsitorie auto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ămărghiţan Maria Tg.Mureş - Construire pensiune turistică Stîncen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al comunei Rîciu - Modernizare şcoală generală în localitatea Sînmărtinu de Cîmpie, comuna Rîciu.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al comunei Rîciu - Modernizare şcoală generală în localitatea Ulieş, comuna Rîciu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C PESCARUL COM SRL Zau de Cîmpie - Extindere bar.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Banca Transilvania Tg.Mureş - Schimbare destinaţie şi amenajare agenţie bancă localitatea Sîng.de Mureş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C ORANGE ROMANIA  SRL Bucuresti - Releu telefonie mobilă şi racord electric Sîng.de Mureş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C CONSTRUZIONI GN SRL Glodeni - PUZ Construire locuinţe unifamiliale Dumbrăvioara, comuna Ernei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Viişoara - Reparaţii şi reabilitare cămin cultural Ormeniş, comuna Viişoara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Viişoara - Reparaţii şi reabilitare cămin cultural Sîntioana, comuna Viişoara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Viişoara - Extindere şcoală generală localitatea Sîntioana, comuna Viişoara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Consiliul local Viişoara - Construire grădiniţă localitatea Viişoara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CCIS GAZ SA Sîntana de Mureş - Construire hală depozit şi birouri  comuna Corunca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AF Nagy Ibolya Mădăraş - Amenajare magazin şi extindere bar Mădăraş.</w:t>
      </w:r>
    </w:p>
    <w:p>
      <w:pPr>
        <w:pStyle w:val="Normal"/>
        <w:ind w:left="12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1 acord unic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Parohia ortodoxă Bahnea - Construire clopotniţă - localitatea Bahnea;</w:t>
      </w:r>
    </w:p>
    <w:p>
      <w:pPr>
        <w:pStyle w:val="Normal"/>
        <w:ind w:left="12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verificat şi răspuns la 3 reclama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eliberat din arhiva C.J.Mureş o documentaţie la solicitarea clientulu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participat la simpozionul pe tema "Conceptul strategie de dezvoltare teritorială şi Programul ESPON 2013" la Alba Iul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întocmit referat şi dispoziţie pentru constituirea comisiei de tragere la sorţi al reprezentanţilor proprietarilor de terenuri vizaţi pentru expropriere în vederea extinderii Aeroportul Transilvania Tg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roducerea în baza de date a C.J.Mureş - Arhitect Şef a certificatelor de urbanism, autorizaţiilor de construire, acorduri unice şi avize ale arhitectului şef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participat la şedinţa  Colectivului de Analiză Tehnică la Agenţia pentru Protecţia Mediului 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sultarea populaţiei pentru lucrări de urbanism la primăriile  Sângeorgiu de Mureş, Sîntana de 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rticipare la consultarea populaţiei pentru lucrarea PUZ + PUD </w:t>
      </w:r>
      <w:r>
        <w:rPr>
          <w:i/>
        </w:rPr>
        <w:t xml:space="preserve">LOCUINŢĂ INDIVIDUALĂ P+M, </w:t>
      </w:r>
      <w:r>
        <w:rPr/>
        <w:t>Bărdeşti – Sântana de Mureş, la sediul Primăriei</w:t>
      </w:r>
      <w:r>
        <w:rPr>
          <w:i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37" w:leader="none"/>
        </w:tabs>
        <w:ind w:left="1434" w:hanging="357"/>
        <w:jc w:val="both"/>
        <w:rPr>
          <w:i/>
          <w:i/>
        </w:rPr>
      </w:pPr>
      <w:r>
        <w:rPr>
          <w:i/>
        </w:rPr>
        <w:t>Întocmire aviz nr.11/2008 pentru lucrarea PUZ + PUD „LOCUINŢĂ INDIVIDUALĂ P+M, BĂRDEŞTI – SÂNTANA DE MUREŞ”</w:t>
      </w:r>
    </w:p>
    <w:p>
      <w:pPr>
        <w:pStyle w:val="Normal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are 3 planşe sc.1:2000 pentru plan de încadrare : Ceuaşu de Cîmpie, Sărmaş, Band pentru Direcţia Tehnică Drumuri Poduri Judeţene şi Investiţii - C.J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vrare trapez hartă vectorizată (format electronic) în zona Sînpaul - în vederea realizării investiţiei privind "Depozitul ecologic "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tografierea în cadrul Consiliului Judeţean   (şedinţe, întâlniri, simpozion)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continuat activitatea de predare primire a arhivei de la SC PROIECT SA";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32"/>
          <w:szCs w:val="32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drul Direcţiei Juridică şi Administraţie Publică în perioada </w:t>
      </w:r>
    </w:p>
    <w:p>
      <w:pPr>
        <w:pStyle w:val="Normal"/>
        <w:ind w:left="72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3 - 9 aprilie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Tribunalul Mureş – Dosar nr.83/2008</w:t>
      </w:r>
      <w:r>
        <w:rPr/>
        <w:t xml:space="preserve"> – având ca obiect  acţiunea în anulare proces verbal de licitaţie, promovată de către Consiliul Local Miheşu de Cîmpie, în contradictoriu cu S.C.Mihăşana S.A.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861/102/2007 – </w:t>
      </w:r>
      <w:r>
        <w:rPr/>
        <w:t>având ca obiect drepturi salariale formulate de către Sindicatul ACORD, în contradictoriu cu D.G.A.S.P.C. 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>Judecătoria Luduş – Dosar nr.242/251/2008</w:t>
      </w:r>
      <w:r>
        <w:rPr/>
        <w:t xml:space="preserve"> – având ca obiect acţiunea în anulare certificat de atestare a dreptului de proprietate, promovată de Consiliul Local Luduş, în contradictoriu cu S.C. Secom S.A. Luduş şi Consiliul Judeţean Mureş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806/102/2008 – </w:t>
      </w:r>
      <w:r>
        <w:rPr/>
        <w:t>având ca obiect acţiunea în suspendare act administrativ, promovată de către Municipiul Tîrgu Mureş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>Judecătoria Tîrgu Mureş – Dosar nr.184/320/2007</w:t>
      </w:r>
      <w:r>
        <w:rPr/>
        <w:t xml:space="preserve"> – având ca obiect plângere împotriva încheierii CF, promovată de Municipiul Tîrgu mureş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337/102/2008 – </w:t>
      </w:r>
      <w:r>
        <w:rPr/>
        <w:t>având ca obiect drepturi salariale formulate de către Calciu Georgeta, în contradictoriu cu Direcţia Judeţeană de pază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3/102/2008 – </w:t>
      </w:r>
      <w:r>
        <w:rPr/>
        <w:t>având ca obiect acţiunea promovată de către Oltean Dorina, ş.a., în contradictoriu cu D.G.A.S.P.C. 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46/102/2008- </w:t>
      </w:r>
      <w:r>
        <w:rPr/>
        <w:t>având ca obiect litigiu de muncă promovat de către Oprea Dadiana, ş.a. în contradictoriu cu D.G.A.S.P.C. 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75/102/2008 – </w:t>
      </w:r>
      <w:r>
        <w:rPr/>
        <w:t>având ca obiect litigiu de muncă promovat de Oltean Dorina, în contradictoriu D.G.A.S.P.C.Mureş şi 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683/102/2008 – </w:t>
      </w:r>
      <w:r>
        <w:rPr/>
        <w:t>având ca obiect litigiu de muncă promovat de către Lung Lucreţia, în contradictoriu cu D.G.A.S.P.C.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Braşov – Dosar nr.1712/62/2008 – </w:t>
      </w:r>
      <w:r>
        <w:rPr/>
        <w:t>având ca obiect acţiunea în reziliere contract, promovată de către Consiliul Judeţean mureş, în contradictoriu cu S.C.Agenda 21 S.A, S.C.Ecologica S.A.;</w:t>
      </w:r>
    </w:p>
    <w:p>
      <w:pPr>
        <w:pStyle w:val="Normal"/>
        <w:ind w:firstLine="360"/>
        <w:jc w:val="both"/>
        <w:rPr/>
      </w:pPr>
      <w:r>
        <w:rPr>
          <w:b/>
        </w:rPr>
        <w:t>Judecătoria Tîrgu Mureş – Dosar nr.831/2007</w:t>
      </w:r>
      <w:r>
        <w:rPr/>
        <w:t xml:space="preserve"> – având ca obiect rectificare CF, promovată de către Consiliul Judeţean Mureş, în contradictoriu cu Bărbat Veselina;</w:t>
      </w:r>
    </w:p>
    <w:p>
      <w:pPr>
        <w:pStyle w:val="Normal"/>
        <w:ind w:firstLine="360"/>
        <w:jc w:val="both"/>
        <w:rPr/>
      </w:pPr>
      <w:r>
        <w:rPr>
          <w:b/>
        </w:rPr>
        <w:t>Tribunalul Mureş – Dosar nr.861/102/2008</w:t>
      </w:r>
      <w:r>
        <w:rPr/>
        <w:t xml:space="preserve"> – având ca obiect suspendarea executării , promovată de către Sindicatul ACORD, în contradictoriu cu Consiliul Judeţean Mureş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lte activităţi</w:t>
      </w:r>
      <w:r>
        <w:rPr>
          <w:b/>
        </w:rPr>
        <w:t xml:space="preserve">: - participarea la şedinţa de constituire a Asociaţiei  de dezvoltare intercomunitară </w:t>
      </w:r>
      <w:r>
        <w:rPr>
          <w:b/>
          <w:lang w:val="en-US"/>
        </w:rPr>
        <w:t>“</w:t>
      </w:r>
      <w:r>
        <w:rPr>
          <w:b/>
        </w:rPr>
        <w:t>AQUA INVEST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ordarea de asistenţă  juridică şi consultanţă pe diferite probleme de specialitate comunelor Bălăuşeri, Daneş, Bogata, Vărgata, Suplac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 perioada 3 – 9 aprilie 2008, în corespondenţa curentă repartizată serviciului juridic au intrat un număr de 17 acte, din care 6 au fost rezolvate, restul fiind în curs de soluţiona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- monitorizarea derulării contractului de furnizare a produselor lactate şi de panificaţie pentru preşcolarii şi elevii în unităţi de învăţământ din municipiul Târgu Mureş;</w:t>
      </w:r>
    </w:p>
    <w:p>
      <w:pPr>
        <w:pStyle w:val="Normal"/>
        <w:ind w:firstLine="360"/>
        <w:jc w:val="both"/>
        <w:rPr/>
      </w:pPr>
      <w:r>
        <w:rPr/>
        <w:t xml:space="preserve">- participarea la Conferinţa internaţională „Europa County Twining” organizată de Consiliul Judeţean Mureş în data de 9.04.2008; </w:t>
      </w:r>
    </w:p>
    <w:p>
      <w:pPr>
        <w:pStyle w:val="Normal"/>
        <w:ind w:firstLine="360"/>
        <w:jc w:val="both"/>
        <w:rPr/>
      </w:pPr>
      <w:r>
        <w:rPr/>
        <w:t>- participarea la acţiunile şi manifestările derulate cu ocazia aniversării în data de 8.04.2008 a Zilei Internaţionale a Rromilor, organizate  de Liga Pro Europa şi societatea civilă din judeţ;</w:t>
      </w:r>
    </w:p>
    <w:p>
      <w:pPr>
        <w:pStyle w:val="Normal"/>
        <w:ind w:firstLine="360"/>
        <w:jc w:val="both"/>
        <w:rPr/>
      </w:pPr>
      <w:r>
        <w:rPr/>
        <w:t xml:space="preserve">- cercetarea şi soluţionarea unui număr de 5 petiţii adresate Consiliului Judeţean Mureş, în colaborare cu autorităţile locale şi cu D.G.A.S.P.C Mureş; </w:t>
      </w:r>
    </w:p>
    <w:p>
      <w:pPr>
        <w:pStyle w:val="Normal"/>
        <w:ind w:firstLine="360"/>
        <w:jc w:val="both"/>
        <w:rPr/>
      </w:pPr>
      <w:r>
        <w:rPr/>
        <w:t>- consilierea fundaţiilor şi asociaţiilor care promovează proiecte în vederea subvenţionării din bugetul propriu pe anul 2008 a proiectelor din domeniul social;</w:t>
      </w:r>
    </w:p>
    <w:p>
      <w:pPr>
        <w:pStyle w:val="Normal"/>
        <w:ind w:firstLine="360"/>
        <w:jc w:val="both"/>
        <w:rPr/>
      </w:pPr>
      <w:r>
        <w:rPr/>
        <w:t>- s-a întocmit Nota privind rezolvarea actelor repartizate pe compartimentele de specialitate în perioada 01.01.2008 – 31.03.2008;</w:t>
      </w:r>
    </w:p>
    <w:p>
      <w:pPr>
        <w:pStyle w:val="Normal"/>
        <w:ind w:firstLine="360"/>
        <w:jc w:val="both"/>
        <w:rPr/>
      </w:pPr>
      <w:r>
        <w:rPr/>
        <w:t>- s-au acordat informaţii care fac obiectul Legii nr. 544/2001 privind liberul acces la informaţiile de interes public, unui număr de  5 persoane;</w:t>
      </w:r>
    </w:p>
    <w:p>
      <w:pPr>
        <w:pStyle w:val="Normal"/>
        <w:ind w:firstLine="36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 ;</w:t>
      </w:r>
    </w:p>
    <w:p>
      <w:pPr>
        <w:pStyle w:val="Normal"/>
        <w:ind w:firstLine="360"/>
        <w:jc w:val="both"/>
        <w:rPr/>
      </w:pPr>
      <w:r>
        <w:rPr>
          <w:bCs/>
        </w:rPr>
        <w:t>- s-au soluţionat un număr de 2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Compartimentul Cancelarie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/>
        <w:t xml:space="preserve">- pregătirea listei de probleme a şedinţei  Consiliului Judeţean Mureş din data de 24 aprilie 2008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/>
        <w:t xml:space="preserve">- pregătirea şedinţei Comisiei judeţene pentru analiza proiectelor de stemă din data de 11 aprilie a.c.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/>
        <w:t xml:space="preserve">- transcrierea procesului-verbal al şedinţei Consiliului Judeţean din data de 27  martie 2008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/>
        <w:t xml:space="preserve">- înregistrarea dispoziţiilor preşedintelui Consiliului Judeţean şi comunicarea lor Instituţiei Prefectului şi celor interesaţi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6:00Z</dcterms:created>
  <dc:creator>Adi</dc:creator>
  <dc:description/>
  <cp:keywords/>
  <dc:language>en-US</dc:language>
  <cp:lastModifiedBy>Adi</cp:lastModifiedBy>
  <dcterms:modified xsi:type="dcterms:W3CDTF">2008-04-17T05:18:00Z</dcterms:modified>
  <cp:revision>1</cp:revision>
  <dc:subject/>
  <dc:title>INFORMARE</dc:title>
</cp:coreProperties>
</file>