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1 – 17 april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sz w:val="23"/>
          <w:szCs w:val="23"/>
        </w:rPr>
      </w:pPr>
      <w:r>
        <w:rPr>
          <w:rFonts w:cs="Arial" w:ascii="Arial" w:hAnsi="Arial"/>
          <w:b/>
          <w:sz w:val="23"/>
          <w:szCs w:val="23"/>
        </w:rPr>
        <w:t>SERVICIUL DEZVOLTARE REGIONALĂ</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e şi proiect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Contactarea telefonică a Asociaţiilor de Dezvoltare Intercomunitară respectiv Microregionale din judeţul Mureş, în vederea urgentării transmiterii documentelor solicitate şi virării cofinanţării aferente proiectului „Reţea judeţeană pentru absorbţia Fondurilor Structural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articipare, în calitate de membru, la licitaţia publică pentru achiziţia de servicii privind realizarea „Administrarea Incubatorului de Afaceri în Judeţul Mureş”;</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Finalizarea listei spaţiilor ce au nevoie de lucrări de amenajare, destinate Centrelor de informare locală, în cadrul proiectului „Reţea judeţeană pentru absorbţia Fondurilor Structural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regătirea documentaţiei de atribuire a contractului de lucrări, activitate a proiectului amintit mai sus;</w:t>
      </w:r>
    </w:p>
    <w:p>
      <w:pPr>
        <w:pStyle w:val="Normal"/>
        <w:numPr>
          <w:ilvl w:val="0"/>
          <w:numId w:val="5"/>
        </w:numPr>
        <w:spacing w:lineRule="auto" w:line="360"/>
        <w:jc w:val="both"/>
        <w:rPr>
          <w:rFonts w:ascii="Arial" w:hAnsi="Arial" w:cs="Arial"/>
          <w:bCs/>
          <w:sz w:val="23"/>
          <w:szCs w:val="23"/>
        </w:rPr>
      </w:pPr>
      <w:r>
        <w:rPr>
          <w:rFonts w:cs="Arial" w:ascii="Arial" w:hAnsi="Arial"/>
          <w:sz w:val="23"/>
          <w:szCs w:val="23"/>
        </w:rPr>
        <w:t>Finalizarea proiectului de hotărâre pentru aprobarea proiectului „Achiziţionare Echipamente Specifice pentru Îmbunătăţirea Capacităţii şi Calităţii Sistemului de Intervenţie în Situaţii de Urgenţă şi pentru Acordarea Asistenţei Medicale de Urgenţă şi a Primului Ajutor Calificat, Regiunea 7 Centru”; transmiterea acestuia la celelalte Consilii Judeţene din Regiunea 7 Centru;</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Contactarea telefonică a Consiliilor Judeţene membre ale ADI „Centrul Transilvaniei”, în vederea aflării datei şedinţei de consiliu judeţean precum şi urgentării aprobării Hotărârii privind</w:t>
      </w:r>
      <w:r>
        <w:rPr>
          <w:rFonts w:cs="Arial" w:ascii="Arial" w:hAnsi="Arial"/>
          <w:sz w:val="23"/>
          <w:szCs w:val="23"/>
        </w:rPr>
        <w:t xml:space="preserve"> aprobarea proiectului şi a cheltuielilor legate de proiect;</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articipare la o întâlnire la care au fost prezenţi reprezentanţii Autorităţii de Management pentru Programul Operaţional Regional din cadrul MDLPL şi ai Asociaţiilor de Dezvoltare Intercomunitară constituite în vederea depunerii de proiecte în cadrul Domeniului Major de Intervenţie 3.3 din POR, în vederea clarificării unor aspecte referitoare la proiectul mai sus amintit, întâlnire care a avut loc în data de 17 aprilie, la sediul MDLPL din Bucureşti;</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 xml:space="preserve">Elaborarea şi transmiterea unei adrese către SC COMPANIA AQUASERV SA, referitor la solicitarea de sprijin prin nominalizarea unui specialist care să facă parte din comisia de recepţie a studiului de fezabilitate </w:t>
      </w:r>
      <w:r>
        <w:rPr>
          <w:rFonts w:cs="Arial" w:ascii="Arial" w:hAnsi="Arial"/>
          <w:sz w:val="23"/>
          <w:szCs w:val="23"/>
        </w:rPr>
        <w:t>pentru extinderea reţelei de alimentare cu apă în zona de vest a judeţului Mureş;</w:t>
      </w:r>
    </w:p>
    <w:p>
      <w:pPr>
        <w:pStyle w:val="Normal"/>
        <w:numPr>
          <w:ilvl w:val="0"/>
          <w:numId w:val="10"/>
        </w:numPr>
        <w:spacing w:lineRule="auto" w:line="360"/>
        <w:jc w:val="both"/>
        <w:rPr>
          <w:rFonts w:ascii="Arial" w:hAnsi="Arial" w:cs="Arial"/>
          <w:bCs/>
          <w:sz w:val="23"/>
          <w:szCs w:val="23"/>
        </w:rPr>
      </w:pPr>
      <w:r>
        <w:rPr>
          <w:rFonts w:cs="Arial" w:ascii="Arial" w:hAnsi="Arial"/>
          <w:sz w:val="23"/>
          <w:szCs w:val="23"/>
        </w:rPr>
        <w:t>Elaborarea şi transmiterea unui răspuns la solicitarea primită de la Direcţia de drumuri privind documentele pentru sensul giratoriu de la Parcul Industrial;</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Acordare de asistenţă de specialitate referitoare la tipurile de proiecte care vor fi finanţate în cadrul Programelor Operaţionale şi Programul Naţional pentru Agricultură şi Dezvoltare Rurală;</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articiparea la o întâlnire cu primarii comunelor Vărgata şi Iclănzel pentru discutarea problemelor referitoare la derularea proiectelor pe care le au în derulare, cu finanţare prin Programul SAPARD;</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articiparea la o întâlnire cu dl. Director medical al Spitalului Judeţean Mureş - Vass Levente, în vederea stabilirii paşilor ce trebuie urmaţi pentru pregătirea Cererii de finanţare pentru proiectul „Modernizarea, dezvoltarea şi echiparea Ambulatoriului de specialitate şi consultaţii interclinice al Spitalului Judeţean Mureş”, propus a fi depus spre finanţare în cadrul POR 2007-2013, axa 3, domeniul major de intervenţie 3.1.</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ul SAMTID:</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Contactarea telefonică a primăriilor participante la Programul SAMTID în vederea urgentării efectuării plăţilor (TVA aferent Certificatelor de Plată Consolidate 17 şi 18 revizuite şi dobânda aferentă împrumutului BEI, scadentă în aprilie 2008);</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Actualizarea situaţiei plăţilor efectuate în cadrul Programului SAMTID în 2008, pe baza plăţilor efectuate de localităţi şi Consiliul Judeţean Mureş;</w:t>
      </w:r>
    </w:p>
    <w:p>
      <w:pPr>
        <w:pStyle w:val="Normal"/>
        <w:numPr>
          <w:ilvl w:val="0"/>
          <w:numId w:val="10"/>
        </w:numPr>
        <w:spacing w:lineRule="auto" w:line="360"/>
        <w:jc w:val="both"/>
        <w:rPr>
          <w:rFonts w:ascii="Arial" w:hAnsi="Arial" w:cs="Arial"/>
          <w:bCs/>
          <w:sz w:val="23"/>
          <w:szCs w:val="23"/>
        </w:rPr>
      </w:pPr>
      <w:r>
        <w:rPr>
          <w:rFonts w:cs="Arial" w:ascii="Arial" w:hAnsi="Arial"/>
          <w:sz w:val="23"/>
          <w:szCs w:val="23"/>
        </w:rPr>
        <w:t>Elaborarea şi transmiterea unui răspuns către Asociaţia Pro A Minorite Reghin, care a solicitat informaţii referitor la Programul SAMTID;</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articipare în data de 15.04.2008 la întâlnirea săptămânală privind stadiul lucrărilor, care a avut loc la EPTISA Mureş;</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Verificarea şi semnarea situaţiilor de lucrări definitive;</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Verificarea şi transmiterea primăriilor participante la Program a situaţiilor de lucrări finale, pentru verificare şi confirmare.</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PROTECŢIA MEDIULU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regătirea şedinţei de lucru convocată în data de 09.04.2008 prin care a fost constituit grupul de lucru pentru evaluarea efectelor semnificative ale Planului Judeţean de Gestionare a Deşeurilor Mureş 2007-2013 asupra mediului şi întocmirii Raportului de Mediu conform H.G. 1076/2004 privind stabilirea procedurii de realizare a evaluării de mediu pentru planuri şi programe. Această procedură este obligatorie în vederea obţinerii Avizului SEA din partea ARPM Sibiu;</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Completarea PJGD cu propunerile, sugestiile şi observaţiile venite din partea grupului de lucru constituit în cadrul etapei de definitivare a Planului Judeţean de Gestionare a Deşeurilor Mureş 2007-2013, în scopul analizării efectelor semnificative ale Planului asupra mediului şi întocmirii Raportului de Mediu;</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In perioada 14-15 aprilie, participare la workshop-ul naţional „Implementarea Convenţiei Carpatice”, desfăşurat la Predeal, organizat de centrul Regional de Mediu (REC) şi EURAC (Academia Europeană Bolzano) în cooperare cu UNEP (Programul Naţiunilor Unite pentru Mediu) – pe tema punerii în aplicare a Convenţiei Carpatice în România;</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Organizarea în data de 17 aprilie 2008 a întâlnirii de lucru cu toţi primarii din judeţ ce a avut drept scop definitivarea materialului de constituire a ADI Ecolect Mureş (Statut, Act constitutiv); Acesta a fost definitivat şi urmeaya a fi transmis în teritoriu pentru adoptare prin Hotărari ale Consiliilor local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Finalizarea Raportului de monitorizare a Planului Regional de Acţiune pentru Mediu (PRAM) – format unitar de monitorizare aferent trimestrului I al anului 2008, pentru care Consiliul Judeţean Mureş şi Consiliile locale din judeţ au responsabilităţi în ceea ce priveşte implementarea – care urmează a fi transmis ARPM Sibiu;</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Transmiterea raportului de activitate al UIP constituită la nivelul CJM, către Organismul Intermediar POS Mediu - Sibiu şi la Autoritatea de Management pentru POS Mediu din cadrul MMDD privind progresele instituţionale realizate în cadrul proiectului Phare 2005/017 – 553.04.03/08.01 (Technical Assistance for the Pipeline of Projects Preparation) - pregătirea de proiecte în domeniul deşeurilor;</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Realizarea fişelor cadastrale pentru toate cele trei amplasamente propuse de Consiliul Judeţean Mureş pentru realizarea depozitului; identificarea din punct de vedere topografic şi geologic a amplasamentelor propuse în cadrul proiectului în vederea construirii depozitului zonal;</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Recepţionarea Studiului de Risc privind decontaminarea depozitului de carburanţi de la Gorneşti.</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INTEGRARE EUROPEANĂ</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articipare la conferinţa Euro County Twinning din perioada 8-11 aprilie 2008;</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Decontarea cheltuielilor ocazionate de conferinţa internaţională;</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Elaborarea răspunsului către Instituţia Prefectului – Judeţul Mureş, privind activităţile de informare despre fondurile Structurale pe trimestrul 1 din 2008;</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Completarea unui chestionar privind procesul de descentralizare în România;</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articipare la licitaţia privind contractarea unor servicii de publicitate media;</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regătirea propunerilor pentru proiectele „Daphne III” pe tema Prevenirii Violenţei împotriva tinerilor şi femeilor, cât şi pentru proiectele „Modele de organizare pentru serviciile medicale de urgenta MOSE”, „Model de contabilitate in sistemul de sănătate teritorial”, „Model de analiză a sângelui”; transmiterea proiectelor mai departe la instituţiile interesate în domeniu;</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regătirea Procesului-verbal al şedinţei de deschidere a ofertelor pe tema „Administrarea Incubatorului de Afaceri în Judeţul Mureş”, care a avut loc în data de 17.04.2008;</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ceperea pregătirii spre consultarea celorlalte departamente, a unui chestionar pe tema Indicatori de descentralizare în regiunea noastră;</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regătirea răspunsului în legătură cu Pactul Teritorial pentru Ocuparea Forţei de Muncă şi Incluziune Socială Regiunea Centru şi transmiterea informaţiilor solicitate Preşedintelui Pactului.</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RELAŢII EXTERNE ŞI MASS-MED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Relaţii externe:</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Pregătirea participării unei delegaţii a Consiliului Judeţean Mureş  la conferinţa de la Viena, pe tema infrastructurii (întocmire referat, identificare şi rezervare cazare, corespondentă cu organizatorii conferinţe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Traducerea corespondenţei cu diverse organisme şi cu diverşi parteneri din Europa;</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Elaborarea de referate, devize, efectuarea de rezervări, întocmirea de traduceri, corespondenţă pentru participarea la următoarele evenimente internaţionale:</w:t>
      </w:r>
    </w:p>
    <w:p>
      <w:pPr>
        <w:pStyle w:val="Normal"/>
        <w:numPr>
          <w:ilvl w:val="1"/>
          <w:numId w:val="7"/>
        </w:numPr>
        <w:spacing w:lineRule="auto" w:line="360"/>
        <w:jc w:val="both"/>
        <w:rPr>
          <w:rFonts w:ascii="Arial" w:hAnsi="Arial" w:cs="Arial"/>
          <w:bCs/>
          <w:sz w:val="23"/>
          <w:szCs w:val="23"/>
        </w:rPr>
      </w:pPr>
      <w:r>
        <w:rPr>
          <w:rFonts w:cs="Arial" w:ascii="Arial" w:hAnsi="Arial"/>
          <w:bCs/>
          <w:sz w:val="23"/>
          <w:szCs w:val="23"/>
        </w:rPr>
        <w:t>Program „Management executiv”, Aarhus (Danemarca), 14-18 aprilie 2008, Participă: doamna Lirca Ana-Maria;</w:t>
      </w:r>
    </w:p>
    <w:p>
      <w:pPr>
        <w:pStyle w:val="Normal"/>
        <w:numPr>
          <w:ilvl w:val="1"/>
          <w:numId w:val="7"/>
        </w:numPr>
        <w:spacing w:lineRule="auto" w:line="360"/>
        <w:jc w:val="both"/>
        <w:rPr>
          <w:rFonts w:ascii="Arial" w:hAnsi="Arial" w:cs="Arial"/>
          <w:bCs/>
          <w:sz w:val="23"/>
          <w:szCs w:val="23"/>
        </w:rPr>
      </w:pPr>
      <w:r>
        <w:rPr>
          <w:rFonts w:cs="Arial" w:ascii="Arial" w:hAnsi="Arial"/>
          <w:bCs/>
          <w:sz w:val="23"/>
          <w:szCs w:val="23"/>
        </w:rPr>
        <w:t>A 6-a Conferinţă mondială privind investiţiile, La Baule (Franţa), 4-6 iunie 2008, Participă: Bartha Iosif, Kadar Katalin, Cosma Paul;</w:t>
      </w:r>
    </w:p>
    <w:p>
      <w:pPr>
        <w:pStyle w:val="Normal"/>
        <w:numPr>
          <w:ilvl w:val="1"/>
          <w:numId w:val="7"/>
        </w:numPr>
        <w:spacing w:lineRule="auto" w:line="360"/>
        <w:jc w:val="both"/>
        <w:rPr>
          <w:rFonts w:ascii="Arial" w:hAnsi="Arial" w:cs="Arial"/>
          <w:bCs/>
          <w:sz w:val="23"/>
          <w:szCs w:val="23"/>
        </w:rPr>
      </w:pPr>
      <w:r>
        <w:rPr>
          <w:rFonts w:cs="Arial" w:ascii="Arial" w:hAnsi="Arial"/>
          <w:bCs/>
          <w:sz w:val="23"/>
          <w:szCs w:val="23"/>
        </w:rPr>
        <w:t>Cavalcada 2008, Montigny-le-Bretonneux, 21-22 iunie 2008;</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Elaborarea unei informări privind Programul DAPHNE II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Desfăşurarea unor activităţi organizatorice privind deplasarea delegaţiei judeţului Mureş la Budapesta, la conferinţa internaţională „Siguranţa urbană 2008”, în zilele de 29-30 aprilie 2008.</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Mass-media:</w:t>
      </w:r>
    </w:p>
    <w:p>
      <w:pPr>
        <w:pStyle w:val="Normal"/>
        <w:numPr>
          <w:ilvl w:val="0"/>
          <w:numId w:val="7"/>
        </w:numPr>
        <w:spacing w:lineRule="auto" w:line="360"/>
        <w:jc w:val="both"/>
        <w:rPr/>
      </w:pPr>
      <w:r>
        <w:rPr>
          <w:rFonts w:cs="Arial" w:ascii="Arial" w:hAnsi="Arial"/>
          <w:bCs/>
          <w:sz w:val="23"/>
          <w:szCs w:val="23"/>
        </w:rPr>
        <w:t>Participare în data de 15 aprilie 2008 la deschiderea ofertelor depuse în vederea atribuirii contractului de publicitate în mass-media;</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Furnizarea către instituţiile mass-media a informaţiilor solicitate despre activitatea Consiliului Judeţean Mureş.</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Transmiterea de felicitări scrise, către colaboratorii consiliului judeţean, cu ocazia Sărbătorilor Pascale;</w:t>
      </w:r>
      <w:r>
        <w:br w:type="page"/>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Gestionarea zilnică a registrului de intrare-ieşire din cadrul cabinetului domnului Vicepreşedinte Frătean P. Alexandru (înregistrarea şi descărcarea corectă şi promptă a tuturor documentelor intrate şi/sau ieşite din cadrul secretariatului, respectiv circulaţia acestora în interiorul Consiliului Judeţean Mureş);</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7"/>
        </w:numPr>
        <w:spacing w:lineRule="auto" w:line="360"/>
        <w:jc w:val="both"/>
        <w:rPr/>
      </w:pPr>
      <w:r>
        <w:rPr>
          <w:rFonts w:cs="Arial" w:ascii="Arial" w:hAnsi="Arial"/>
          <w:bCs/>
          <w:sz w:val="23"/>
          <w:szCs w:val="23"/>
        </w:rPr>
        <w:t>Desfăşurarea unor activităţi organizatorice pentru inaugurarea oficială a vitraliilor restaurate din Palatul Administrativ;</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Întocmirea unor referate de eliberare din stocul magaziei a unor materiale de promovare a judeţului Mureş şi de fundamentare a unor cheltuieli legate de acţiunile organizate de Consiliul Judeţean Mureş.</w:t>
      </w:r>
    </w:p>
    <w:p>
      <w:pPr>
        <w:pStyle w:val="Normal"/>
        <w:spacing w:lineRule="auto" w:line="360"/>
        <w:ind w:left="360" w:hanging="0"/>
        <w:jc w:val="both"/>
        <w:rPr>
          <w:rFonts w:ascii="Arial" w:hAnsi="Arial" w:cs="Arial"/>
          <w:b/>
          <w:b/>
          <w:sz w:val="23"/>
          <w:szCs w:val="23"/>
        </w:rPr>
      </w:pPr>
      <w:r>
        <w:rPr>
          <w:rFonts w:cs="Arial" w:ascii="Arial" w:hAnsi="Arial"/>
          <w:b/>
          <w:sz w:val="23"/>
          <w:szCs w:val="23"/>
        </w:rPr>
        <w:t>CENTRUL DE INFORMARE TURISTICĂ</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Săptămâna aceasta CIT a fost vizitat de 43 de turişti din 6 ţări diferite;</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Continuarea muncii de pregătire a sezonului de vară prin centralizarea de date şi informaţii noi;</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Introducerea de date noi pe site-ul CIT, cu ajutorul Compartimentul pentru Informatizarea Administraţiei Publice;</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Contactarea administraţiei Palatului Culturii şi a Bibliotecii Teleki-Bolyai pentru comunicarea noilor tarife şi programe de vizitare;</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Comunicarea prin e-mail a unui ghid al unui grup de 55 persoane din Ungaria a unor informaţii despre judeţul Mureş şi municipiul Tîrgu-Mureş.</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 xml:space="preserve"> </w:t>
      </w:r>
      <w:r>
        <w:rPr>
          <w:b/>
          <w:color w:val="FF0000"/>
          <w:sz w:val="32"/>
          <w:szCs w:val="32"/>
        </w:rPr>
        <w:t>10 - 16 april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4"/>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Tribunalul Mureş – Dosar nr.4788/2005</w:t>
      </w:r>
      <w:r>
        <w:rPr/>
        <w:t xml:space="preserve"> – având ca obiect  acţiunea în completare dispozitiv, promovată de către Jiga Aurelia, ş.a. în contradictoriu cu D.G.S.P.C. Mureş şi Consiliul Judeţean Mureş;</w:t>
      </w:r>
    </w:p>
    <w:p>
      <w:pPr>
        <w:pStyle w:val="Normal"/>
        <w:ind w:firstLine="360"/>
        <w:jc w:val="both"/>
        <w:rPr/>
      </w:pPr>
      <w:r>
        <w:rPr>
          <w:b/>
        </w:rPr>
        <w:t xml:space="preserve">Tribunalul Mureş – Dosar nr.3846/102/2007 – </w:t>
      </w:r>
      <w:r>
        <w:rPr/>
        <w:t>având ca obiect drepturi salariale formulate de către Sindicatul ACORD, în contradictoriu cu D.G.A.S.P.C. Mureş şi Consiliul Judeţean Mureş – chemat în garanţie;</w:t>
      </w:r>
    </w:p>
    <w:p>
      <w:pPr>
        <w:pStyle w:val="Normal"/>
        <w:ind w:firstLine="360"/>
        <w:jc w:val="both"/>
        <w:rPr/>
      </w:pPr>
      <w:r>
        <w:rPr>
          <w:b/>
        </w:rPr>
        <w:t>Tribunalul Mureş – Dosar nr.3858/102/2008</w:t>
      </w:r>
      <w:r>
        <w:rPr/>
        <w:t xml:space="preserve"> – având ca obiect drepturi salariale formulate de către Sindicatul ACORD, în contradictoriu cu D.G.A.S.P.C. Mureş şi Consiliul Judeţean Mureş – chemat în garanţie;</w:t>
      </w:r>
    </w:p>
    <w:p>
      <w:pPr>
        <w:pStyle w:val="Normal"/>
        <w:ind w:firstLine="360"/>
        <w:jc w:val="both"/>
        <w:rPr/>
      </w:pPr>
      <w:r>
        <w:rPr>
          <w:b/>
        </w:rPr>
        <w:t xml:space="preserve">Tribunalul Mureş – Dosar nr.814/102/2008 – </w:t>
      </w:r>
      <w:r>
        <w:rPr/>
        <w:t>având ca obiect acţiunea promovată de către Sindicatul Liber Fil-Vox din Filarmonica Tîrgu Mureş, în contradictoriu cu Consiliul Judeţean Mureş;</w:t>
      </w:r>
    </w:p>
    <w:p>
      <w:pPr>
        <w:pStyle w:val="Normal"/>
        <w:ind w:firstLine="360"/>
        <w:jc w:val="both"/>
        <w:rPr/>
      </w:pPr>
      <w:r>
        <w:rPr>
          <w:b/>
        </w:rPr>
        <w:t>Tribunalul Mureş – Dosar nr.813/102/2008</w:t>
      </w:r>
      <w:r>
        <w:rPr/>
        <w:t xml:space="preserve"> – având ca obiect acţiunea promovată de către Sindicatul Liber Fil-Vox din Filarmonica Tîrgu Mureş, în contradictoriu cu Consiliul Judeţean Mureş;</w:t>
      </w:r>
    </w:p>
    <w:p>
      <w:pPr>
        <w:pStyle w:val="Normal"/>
        <w:ind w:firstLine="360"/>
        <w:jc w:val="both"/>
        <w:rPr/>
      </w:pPr>
      <w:r>
        <w:rPr>
          <w:b/>
        </w:rPr>
        <w:t xml:space="preserve">Tribunalul Mureş – Dosar nr.812/102/2008 – </w:t>
      </w:r>
      <w:r>
        <w:rPr/>
        <w:t>având ca obiect acţiunea promovată de către Sindicatul Liber al Instrumentiştilor din Filarmonica Tîrgu Mureş, în contradictoriu cu Consiliul Judeţean Mureş.</w:t>
      </w:r>
    </w:p>
    <w:p>
      <w:pPr>
        <w:pStyle w:val="Normal"/>
        <w:ind w:firstLine="360"/>
        <w:jc w:val="both"/>
        <w:rPr/>
      </w:pPr>
      <w:r>
        <w:rPr>
          <w:b/>
        </w:rPr>
        <w:t xml:space="preserve">Tribunalul Mureş – Dosar nr.811/102/2008 – – </w:t>
      </w:r>
      <w:r>
        <w:rPr/>
        <w:t>având ca obiect acţiunea promovată de către Sindicatul Liber al Instrumentiştilor din Filarmonica Tîrgu Mureş, în contradictoriu cu Consiliul Judeţean Mureş.</w:t>
      </w:r>
    </w:p>
    <w:p>
      <w:pPr>
        <w:pStyle w:val="Normal"/>
        <w:ind w:firstLine="360"/>
        <w:jc w:val="both"/>
        <w:rPr/>
      </w:pPr>
      <w:r>
        <w:rPr>
          <w:b/>
        </w:rPr>
        <w:t xml:space="preserve">Tribunalul Mureş – Dosar nr.653/102/2008- </w:t>
      </w:r>
      <w:r>
        <w:rPr/>
        <w:t>având ca obiect litigiu de muncă promovat de către Jani Zoltan, în contradictoriu cu D.G.A.S.P.C. Mureş şi Consiliul Judeţean Mureş – chemat în garanţie;</w:t>
      </w:r>
    </w:p>
    <w:p>
      <w:pPr>
        <w:pStyle w:val="Normal"/>
        <w:ind w:firstLine="360"/>
        <w:jc w:val="both"/>
        <w:rPr/>
      </w:pPr>
      <w:r>
        <w:rPr>
          <w:b/>
        </w:rPr>
        <w:t xml:space="preserve">Judecătoria Tîrgu Mureş – Dosar nr.820/2008 – </w:t>
      </w:r>
      <w:r>
        <w:rPr/>
        <w:t>având ca obiect contestaţie la executare promovată de către Uniunea Vatra Românească, în contradictoriu cu Administraţia Palatului Culturii;</w:t>
      </w:r>
    </w:p>
    <w:p>
      <w:pPr>
        <w:pStyle w:val="Normal"/>
        <w:ind w:firstLine="360"/>
        <w:jc w:val="both"/>
        <w:rPr/>
      </w:pPr>
      <w:r>
        <w:rPr>
          <w:b/>
        </w:rPr>
        <w:t xml:space="preserve">Curtea de Apel Tîrgu Mureş – Dosar nr.2805/102/2007 – </w:t>
      </w:r>
      <w:r>
        <w:rPr/>
        <w:t>având ca obiect recurs drepturi salariale promovat de către Consiliul Judeţean Mureş, în contradictoriu cu Sindicatul Liber al Ansamblului Artistic Mureşul Tîrgu Mureş;</w:t>
      </w:r>
    </w:p>
    <w:p>
      <w:pPr>
        <w:pStyle w:val="Normal"/>
        <w:ind w:firstLine="360"/>
        <w:jc w:val="both"/>
        <w:rPr/>
      </w:pPr>
      <w:r>
        <w:rPr>
          <w:b/>
        </w:rPr>
        <w:t xml:space="preserve">Judecătoria Tîrgu Mureş – Dosar nr.1359/320/2008 – </w:t>
      </w:r>
      <w:r>
        <w:rPr/>
        <w:t>având ca obiect contestaţie formulată în temeiul Legii nr.112/1995 de către Kon Leon, în contradictoriu cu Comisia Judeţeană pentru aplicarea Legii nr.112/1995;</w:t>
      </w:r>
    </w:p>
    <w:p>
      <w:pPr>
        <w:pStyle w:val="Normal"/>
        <w:ind w:firstLine="360"/>
        <w:jc w:val="both"/>
        <w:rPr/>
      </w:pPr>
      <w:r>
        <w:rPr>
          <w:b/>
        </w:rPr>
        <w:t>Tribunalul Mureş – Dosar nr.18/102/2006</w:t>
      </w:r>
      <w:r>
        <w:rPr/>
        <w:t xml:space="preserve"> – având ca obiect contestaţia formulată în temeiul Legii nr.10/2001de către Pardanschi Cristina, în contradictoriu cu Consiliul Judeţean Mureş; </w:t>
      </w:r>
    </w:p>
    <w:p>
      <w:pPr>
        <w:pStyle w:val="Normal"/>
        <w:ind w:firstLine="360"/>
        <w:jc w:val="both"/>
        <w:rPr/>
      </w:pPr>
      <w:r>
        <w:rPr>
          <w:b/>
        </w:rPr>
        <w:t>Tribunalul Mureş – Dosar nr.720/102/2008</w:t>
      </w:r>
      <w:r>
        <w:rPr/>
        <w:t xml:space="preserve"> – având ca obiect litigiu de muncă promovat de Chirtes Ana, ş.a. în contradictoriu cu D.G.A.S.P.C. Mureş şi Consiliul Judeţean Mureş – chemat în garanţie;</w:t>
      </w:r>
    </w:p>
    <w:p>
      <w:pPr>
        <w:pStyle w:val="Normal"/>
        <w:ind w:firstLine="360"/>
        <w:jc w:val="both"/>
        <w:rPr/>
      </w:pPr>
      <w:r>
        <w:rPr>
          <w:b/>
        </w:rPr>
        <w:t>Tribunalul Mureş – Dosar nr.719/102/2008</w:t>
      </w:r>
      <w:r>
        <w:rPr/>
        <w:t xml:space="preserve"> – având ca obiect litigiu de muncă promovat de Keseg Ana, ş.a. în contradictoriu cu D.G.A.S.P.C. Mureş şi Consiliul Judeţean Mureş – chemat în garanţie.</w:t>
      </w:r>
    </w:p>
    <w:p>
      <w:pPr>
        <w:pStyle w:val="Normal"/>
        <w:ind w:firstLine="360"/>
        <w:jc w:val="both"/>
        <w:rPr/>
      </w:pPr>
      <w:r>
        <w:rPr/>
      </w:r>
    </w:p>
    <w:p>
      <w:pPr>
        <w:pStyle w:val="Normal"/>
        <w:ind w:firstLine="360"/>
        <w:jc w:val="both"/>
        <w:rPr>
          <w:b/>
          <w:b/>
        </w:rPr>
      </w:pPr>
      <w:r>
        <w:rPr>
          <w:b/>
          <w:u w:val="single"/>
        </w:rPr>
        <w:t xml:space="preserve"> </w:t>
      </w:r>
      <w:r>
        <w:rPr>
          <w:b/>
          <w:u w:val="single"/>
        </w:rPr>
        <w:t>Alte activităţi</w:t>
      </w:r>
      <w:r>
        <w:rPr>
          <w:b/>
        </w:rPr>
        <w:t xml:space="preserve">: </w:t>
      </w:r>
    </w:p>
    <w:p>
      <w:pPr>
        <w:pStyle w:val="Normal"/>
        <w:ind w:firstLine="360"/>
        <w:jc w:val="both"/>
        <w:rPr>
          <w:b/>
          <w:b/>
        </w:rPr>
      </w:pPr>
      <w:r>
        <w:rPr>
          <w:b/>
        </w:rPr>
      </w:r>
    </w:p>
    <w:p>
      <w:pPr>
        <w:pStyle w:val="Normal"/>
        <w:ind w:firstLine="360"/>
        <w:jc w:val="both"/>
        <w:rPr/>
      </w:pPr>
      <w:r>
        <w:rPr/>
        <w:t>- participarea la şedinţa de comisiei paritare pentru atribuirea traseelor cuprinse în programul judeţean de transport rutier public de persoane prin curse regulate pentru anii 2008-2011;</w:t>
      </w:r>
    </w:p>
    <w:p>
      <w:pPr>
        <w:pStyle w:val="Normal"/>
        <w:ind w:firstLine="360"/>
        <w:jc w:val="both"/>
        <w:rPr/>
      </w:pPr>
      <w:r>
        <w:rPr/>
        <w:t>- participarea la Biblioteca Judeţeană Mureş la o întâlnire cu reprezentanţii Sindicatului Salariaţilor din Biblioteca Judeţeană pentru negocierea contractului colectiv de muncă;</w:t>
      </w:r>
    </w:p>
    <w:p>
      <w:pPr>
        <w:pStyle w:val="Normal"/>
        <w:ind w:firstLine="360"/>
        <w:jc w:val="both"/>
        <w:rPr/>
      </w:pPr>
      <w:r>
        <w:rPr/>
        <w:t>- participarea la concursul organizat de către Serviciul Judeţean de ambulanţă pentru ocuparea funcţiei de consilier juridic – personal contractual.</w:t>
      </w:r>
    </w:p>
    <w:p>
      <w:pPr>
        <w:pStyle w:val="Normal"/>
        <w:ind w:firstLine="360"/>
        <w:jc w:val="both"/>
        <w:rPr>
          <w:rStyle w:val="CaracterCaracter"/>
          <w:b w:val="false"/>
          <w:b w:val="false"/>
          <w:sz w:val="24"/>
          <w:szCs w:val="24"/>
        </w:rPr>
      </w:pPr>
      <w:r>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11"/>
        </w:numPr>
        <w:jc w:val="both"/>
        <w:rPr/>
      </w:pPr>
      <w:r>
        <w:rPr/>
        <w:t>formulare de întâmpinări, apeluri şi recursuri în dosarele aflate în curs de derulare la diferite instanţe;</w:t>
      </w:r>
    </w:p>
    <w:p>
      <w:pPr>
        <w:pStyle w:val="Normal"/>
        <w:numPr>
          <w:ilvl w:val="0"/>
          <w:numId w:val="11"/>
        </w:numPr>
        <w:jc w:val="both"/>
        <w:rPr/>
      </w:pPr>
      <w:r>
        <w:rPr/>
        <w:t>acordarea de asistenţă  juridică şi consultanţă pe diferite probleme de specialitate comunelor Miheşu de Cîmpie, Bahnea, Şincai, Daneş;</w:t>
      </w:r>
    </w:p>
    <w:p>
      <w:pPr>
        <w:pStyle w:val="Normal"/>
        <w:numPr>
          <w:ilvl w:val="0"/>
          <w:numId w:val="11"/>
        </w:numPr>
        <w:jc w:val="both"/>
        <w:rPr/>
      </w:pPr>
      <w:r>
        <w:rPr/>
        <w:t>avizare note justificative şi contracte de achiziţie de produse şi lucrări;</w:t>
      </w:r>
    </w:p>
    <w:p>
      <w:pPr>
        <w:pStyle w:val="Normal"/>
        <w:numPr>
          <w:ilvl w:val="0"/>
          <w:numId w:val="11"/>
        </w:numPr>
        <w:jc w:val="both"/>
        <w:rPr/>
      </w:pPr>
      <w:r>
        <w:rPr/>
        <w:t>soluţionarea actelor de corespondenţă repartizată serviciului juridic în perioada anterioară;</w:t>
      </w:r>
    </w:p>
    <w:p>
      <w:pPr>
        <w:pStyle w:val="Normal"/>
        <w:numPr>
          <w:ilvl w:val="0"/>
          <w:numId w:val="11"/>
        </w:numPr>
        <w:jc w:val="both"/>
        <w:rPr/>
      </w:pPr>
      <w:r>
        <w:rPr/>
        <w:t>în perioada 10 – 16 aprilie 2008, în corespondenţa curentă repartizată serviciului juridic au intrat un număr de 8 acte, din care 3 au fost rezolvate, restul fiind în curs de soluţionare.</w:t>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left="780" w:hanging="0"/>
        <w:jc w:val="both"/>
        <w:rPr>
          <w:b/>
          <w:b/>
          <w:sz w:val="16"/>
          <w:szCs w:val="16"/>
        </w:rPr>
      </w:pPr>
      <w:r>
        <w:rPr>
          <w:b/>
          <w:sz w:val="16"/>
          <w:szCs w:val="16"/>
        </w:rPr>
      </w:r>
    </w:p>
    <w:p>
      <w:pPr>
        <w:pStyle w:val="Normal"/>
        <w:ind w:firstLine="360"/>
        <w:jc w:val="both"/>
        <w:rPr/>
      </w:pPr>
      <w:r>
        <w:rPr/>
        <w:t>- monitorizarea derulării contractului de furnizare a produselor lactate şi de panificaţie pentru preşcolarii şi elevii în unităţile de învăţământ din municipiul Târgu Mureş;</w:t>
      </w:r>
    </w:p>
    <w:p>
      <w:pPr>
        <w:pStyle w:val="Normal"/>
        <w:ind w:firstLine="360"/>
        <w:jc w:val="both"/>
        <w:rPr/>
      </w:pPr>
      <w:r>
        <w:rPr/>
        <w:t>- pregătirea contractului de furnizare de produse lactate şi de panificaţie pentru elevii claselor V –VIII cu SCIL Mureş;</w:t>
      </w:r>
    </w:p>
    <w:p>
      <w:pPr>
        <w:pStyle w:val="Normal"/>
        <w:ind w:firstLine="360"/>
        <w:jc w:val="both"/>
        <w:rPr/>
      </w:pPr>
      <w:r>
        <w:rPr/>
        <w:t>- verificarea la SCIL Mureş şi la SC Bewami, în colaborare cu ASP Mureş şi cu DSV Mureş a mijloacelor de transport a produselor lactate în cadrul Programului „lapte-corn” şi a condiţiilor de ambalare şi de pregătire a produselor în vederea expedierii;</w:t>
      </w:r>
    </w:p>
    <w:p>
      <w:pPr>
        <w:pStyle w:val="Normal"/>
        <w:ind w:firstLine="360"/>
        <w:jc w:val="both"/>
        <w:rPr/>
      </w:pPr>
      <w:r>
        <w:rPr/>
        <w:t>- cercetarea împreună cu reprezentantul Asociaţiei Cultul Eroilor Mureş, al Arhitectului Şef  şi al Primăriei Iernut a petiţiei privind întreţinerea cimitirelor şi a monumentului de la Oarba de Mureş;</w:t>
      </w:r>
    </w:p>
    <w:p>
      <w:pPr>
        <w:pStyle w:val="Normal"/>
        <w:ind w:firstLine="360"/>
        <w:jc w:val="both"/>
        <w:rPr/>
      </w:pPr>
      <w:r>
        <w:rPr/>
        <w:t xml:space="preserve">- cercetarea şi soluţionarea unui număr de 4 petiţii adresate Consiliului Judeţean Mureş, în colaborare cu autorităţile locale şi cu D.G.A.S.P.C Mureş; </w:t>
      </w:r>
    </w:p>
    <w:p>
      <w:pPr>
        <w:pStyle w:val="Normal"/>
        <w:ind w:firstLine="360"/>
        <w:jc w:val="both"/>
        <w:rPr/>
      </w:pPr>
      <w:r>
        <w:rPr/>
        <w:t>- organizarea şi participarea la şedinţa Comisiei de evaluare şi selecţionare a asociaţiilor şi fundaţiilor care iniţiază proiecte şi programe prin care înfiinţează şi administrează unităţi de asistenţă socială pentru evaluarea proiectelor în domeniul social depuse în vederea subvenţionării din bugetul propriu pe anul 2008;</w:t>
      </w:r>
    </w:p>
    <w:p>
      <w:pPr>
        <w:pStyle w:val="Normal"/>
        <w:ind w:firstLine="360"/>
        <w:jc w:val="both"/>
        <w:rPr/>
      </w:pPr>
      <w:r>
        <w:rPr/>
        <w:t>- consilierea fundaţiilor şi asociaţiilor care promovează proiecte în vederea subvenţionării din bugetul propriu pe anul 2008 a proiectelor din domeniul social;</w:t>
      </w:r>
    </w:p>
    <w:p>
      <w:pPr>
        <w:pStyle w:val="Normal"/>
        <w:ind w:firstLine="360"/>
        <w:jc w:val="both"/>
        <w:rPr/>
      </w:pPr>
      <w:r>
        <w:rPr/>
        <w:t>- s-au acordat informaţii care fac obiectul Legii nr. 544/2001 privind liberul acces la informaţiile de interes public, unui număr de  4 persoane;</w:t>
      </w:r>
    </w:p>
    <w:p>
      <w:pPr>
        <w:pStyle w:val="Normal"/>
        <w:ind w:firstLine="360"/>
        <w:jc w:val="both"/>
        <w:rPr/>
      </w:pPr>
      <w:r>
        <w:rPr/>
        <w:t>- s-a organizat primirea şi înscrierea unui număr de 3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rPr>
        <w:t>- s-au soluţionat un număr de 3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b/>
          <w:b/>
          <w:sz w:val="32"/>
          <w:szCs w:val="32"/>
        </w:rPr>
      </w:pPr>
      <w:r>
        <w:rPr>
          <w:b/>
          <w:sz w:val="32"/>
          <w:szCs w:val="32"/>
        </w:rPr>
        <w:tab/>
        <w:t>Compartimentul Cancelarie</w:t>
      </w:r>
    </w:p>
    <w:p>
      <w:pPr>
        <w:pStyle w:val="Normal"/>
        <w:tabs>
          <w:tab w:val="clear" w:pos="708"/>
          <w:tab w:val="left" w:pos="720" w:leader="none"/>
        </w:tabs>
        <w:ind w:firstLine="360"/>
        <w:jc w:val="both"/>
        <w:rPr>
          <w:b/>
          <w:b/>
          <w:sz w:val="32"/>
          <w:szCs w:val="32"/>
        </w:rPr>
      </w:pPr>
      <w:r>
        <w:rPr>
          <w:b/>
          <w:sz w:val="32"/>
          <w:szCs w:val="32"/>
        </w:rPr>
      </w:r>
    </w:p>
    <w:p>
      <w:pPr>
        <w:pStyle w:val="Normal"/>
        <w:ind w:firstLine="360"/>
        <w:jc w:val="both"/>
        <w:rPr/>
      </w:pPr>
      <w:r>
        <w:rPr/>
        <w:t xml:space="preserve">- pregătirea listei de probleme a şedinţei  Consiliului Judeţean Mureş din data de 24 aprilie 2008; </w:t>
      </w:r>
    </w:p>
    <w:p>
      <w:pPr>
        <w:pStyle w:val="Normal"/>
        <w:ind w:firstLine="360"/>
        <w:jc w:val="both"/>
        <w:rPr/>
      </w:pPr>
      <w:r>
        <w:rPr/>
        <w:t xml:space="preserve">- întocmirea graficului şedinţelor comisiilor de specialitate ale Consiliului Judeţean ; </w:t>
      </w:r>
    </w:p>
    <w:p>
      <w:pPr>
        <w:pStyle w:val="Normal"/>
        <w:ind w:firstLine="360"/>
        <w:jc w:val="both"/>
        <w:rPr/>
      </w:pPr>
      <w:r>
        <w:rPr/>
        <w:t xml:space="preserve">- transcrierea procesului-verbal al şedinţei Consiliului Judeţean din data de 27  martie 2008; </w:t>
      </w:r>
    </w:p>
    <w:p>
      <w:pPr>
        <w:pStyle w:val="Normal"/>
        <w:ind w:firstLine="360"/>
        <w:jc w:val="both"/>
        <w:rPr/>
      </w:pPr>
      <w:r>
        <w:rPr/>
        <w:t xml:space="preserve">- înregistrarea dispoziţiilor preşedintelui Consiliului Judeţean şi comunicarea lor Instituţiei Prefectului şi celor interesaţi. </w:t>
      </w:r>
      <w:r>
        <w:br w:type="page"/>
      </w:r>
    </w:p>
    <w:p>
      <w:pPr>
        <w:pStyle w:val="Heading1"/>
        <w:spacing w:lineRule="auto" w:line="360"/>
        <w:jc w:val="center"/>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11.04. - 17.04.2008</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9"/>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9"/>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9"/>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9"/>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9"/>
        </w:numPr>
        <w:spacing w:lineRule="auto" w:line="360"/>
        <w:jc w:val="both"/>
        <w:rPr/>
      </w:pPr>
      <w:r>
        <w:rPr/>
        <w:t>s-au emis:</w:t>
      </w:r>
    </w:p>
    <w:p>
      <w:pPr>
        <w:pStyle w:val="Normal"/>
        <w:numPr>
          <w:ilvl w:val="0"/>
          <w:numId w:val="12"/>
        </w:numPr>
        <w:spacing w:lineRule="auto" w:line="360"/>
        <w:jc w:val="both"/>
        <w:rPr/>
      </w:pPr>
      <w:r>
        <w:rPr>
          <w:b/>
          <w:i/>
        </w:rPr>
        <w:t>12  certificate de urbanism;</w:t>
      </w:r>
    </w:p>
    <w:p>
      <w:pPr>
        <w:pStyle w:val="Normal"/>
        <w:numPr>
          <w:ilvl w:val="0"/>
          <w:numId w:val="3"/>
        </w:numPr>
        <w:jc w:val="both"/>
        <w:rPr>
          <w:i/>
          <w:i/>
        </w:rPr>
      </w:pPr>
      <w:r>
        <w:rPr>
          <w:i/>
        </w:rPr>
        <w:t>Consiliul local al comunei Bereni - Modernizare DC 31 km 0+000 - 3+600 localităţile  Mărculeni, Cindu, comuna Bereni.</w:t>
      </w:r>
    </w:p>
    <w:p>
      <w:pPr>
        <w:pStyle w:val="Normal"/>
        <w:numPr>
          <w:ilvl w:val="0"/>
          <w:numId w:val="3"/>
        </w:numPr>
        <w:jc w:val="both"/>
        <w:rPr>
          <w:i/>
          <w:i/>
        </w:rPr>
      </w:pPr>
      <w:r>
        <w:rPr>
          <w:i/>
        </w:rPr>
        <w:t>Consiliul local al comunei Bereni - Modernizare DC 28 km 0+000 - 0+200, DC 29 km 0+000 - 2+000, DC 28A km 0+000 - 870 localităţile  Mărculeni, Bira, comuna Bereni.</w:t>
      </w:r>
    </w:p>
    <w:p>
      <w:pPr>
        <w:pStyle w:val="Normal"/>
        <w:numPr>
          <w:ilvl w:val="0"/>
          <w:numId w:val="3"/>
        </w:numPr>
        <w:jc w:val="both"/>
        <w:rPr>
          <w:i/>
          <w:i/>
        </w:rPr>
      </w:pPr>
      <w:r>
        <w:rPr>
          <w:i/>
        </w:rPr>
        <w:t>Fiordean Ioan Tg.Mure - Întocmire PUZ în vederea construirii unei case de locuit, localitatea Mărăşeşti, comuna Band.</w:t>
      </w:r>
    </w:p>
    <w:p>
      <w:pPr>
        <w:pStyle w:val="Normal"/>
        <w:numPr>
          <w:ilvl w:val="0"/>
          <w:numId w:val="3"/>
        </w:numPr>
        <w:jc w:val="both"/>
        <w:rPr>
          <w:i/>
          <w:i/>
        </w:rPr>
      </w:pPr>
      <w:r>
        <w:rPr>
          <w:i/>
        </w:rPr>
        <w:t>Nagy Roza , sat.Păingeni, comuna Glodeni - Întocmire PUZ în vederea construirii unei case de locuit, localitatea Păingeni, comuna Glodeni.</w:t>
      </w:r>
    </w:p>
    <w:p>
      <w:pPr>
        <w:pStyle w:val="Normal"/>
        <w:numPr>
          <w:ilvl w:val="0"/>
          <w:numId w:val="3"/>
        </w:numPr>
        <w:jc w:val="both"/>
        <w:rPr>
          <w:i/>
          <w:i/>
        </w:rPr>
      </w:pPr>
      <w:r>
        <w:rPr>
          <w:i/>
        </w:rPr>
        <w:t>Primăria comunei Măgherani - Modernizare DC 33 Măgherani - Torba km 0+000 - 1+850 şi 3 străzi în Torb.</w:t>
      </w:r>
    </w:p>
    <w:p>
      <w:pPr>
        <w:pStyle w:val="Normal"/>
        <w:numPr>
          <w:ilvl w:val="0"/>
          <w:numId w:val="3"/>
        </w:numPr>
        <w:jc w:val="both"/>
        <w:rPr>
          <w:i/>
          <w:i/>
        </w:rPr>
      </w:pPr>
      <w:r>
        <w:rPr>
          <w:i/>
        </w:rPr>
        <w:t>Fărcaş Dumitru, Toaca - Hală debitat buşteni şi locuinţă de serviciu localitatea Gurghiu.</w:t>
      </w:r>
    </w:p>
    <w:p>
      <w:pPr>
        <w:pStyle w:val="Normal"/>
        <w:numPr>
          <w:ilvl w:val="0"/>
          <w:numId w:val="3"/>
        </w:numPr>
        <w:jc w:val="both"/>
        <w:rPr>
          <w:i/>
          <w:i/>
        </w:rPr>
      </w:pPr>
      <w:r>
        <w:rPr>
          <w:i/>
        </w:rPr>
        <w:t>SC TRANSELECTRICA SRL pentru SNGN TRANSGAZ SA Tg.Mureş - Lucrări de distribuţie energie electrică - branşament alim.energie electrică SRM Idrifaia.</w:t>
      </w:r>
    </w:p>
    <w:p>
      <w:pPr>
        <w:pStyle w:val="Normal"/>
        <w:numPr>
          <w:ilvl w:val="0"/>
          <w:numId w:val="3"/>
        </w:numPr>
        <w:jc w:val="both"/>
        <w:rPr>
          <w:i/>
          <w:i/>
        </w:rPr>
      </w:pPr>
      <w:r>
        <w:rPr>
          <w:i/>
        </w:rPr>
        <w:t>Demina Emil Tg.Mureş - Întocmire PUZ în vederea construirii unei case de locuit, localitatea Sîng.de Mureş.</w:t>
      </w:r>
    </w:p>
    <w:p>
      <w:pPr>
        <w:pStyle w:val="Normal"/>
        <w:numPr>
          <w:ilvl w:val="0"/>
          <w:numId w:val="3"/>
        </w:numPr>
        <w:jc w:val="both"/>
        <w:rPr>
          <w:i/>
          <w:i/>
        </w:rPr>
      </w:pPr>
      <w:r>
        <w:rPr>
          <w:i/>
        </w:rPr>
        <w:t>Tokes Zoltan Tg.Mureş - Întocmire PUZ în vederea construirii unei case de locuit, localitatea Sîng.de Mureş.</w:t>
      </w:r>
    </w:p>
    <w:p>
      <w:pPr>
        <w:pStyle w:val="Normal"/>
        <w:numPr>
          <w:ilvl w:val="0"/>
          <w:numId w:val="3"/>
        </w:numPr>
        <w:jc w:val="both"/>
        <w:rPr>
          <w:i/>
          <w:i/>
        </w:rPr>
      </w:pPr>
      <w:r>
        <w:rPr>
          <w:i/>
        </w:rPr>
        <w:t>Szabo Maria Magdalena Tg.Mureş - Întocmire PUZ în vederea construirii unei case de locuit, localitatea Sîng.de Mureş.</w:t>
      </w:r>
    </w:p>
    <w:p>
      <w:pPr>
        <w:pStyle w:val="Normal"/>
        <w:numPr>
          <w:ilvl w:val="0"/>
          <w:numId w:val="3"/>
        </w:numPr>
        <w:jc w:val="both"/>
        <w:rPr>
          <w:i/>
          <w:i/>
        </w:rPr>
      </w:pPr>
      <w:r>
        <w:rPr>
          <w:i/>
        </w:rPr>
        <w:t>Negrea Silvia Cristina Reghin - Construire casă de locuit, localitatea Solovăstru.</w:t>
      </w:r>
    </w:p>
    <w:p>
      <w:pPr>
        <w:pStyle w:val="Normal"/>
        <w:numPr>
          <w:ilvl w:val="0"/>
          <w:numId w:val="3"/>
        </w:numPr>
        <w:jc w:val="both"/>
        <w:rPr>
          <w:i/>
          <w:i/>
        </w:rPr>
      </w:pPr>
      <w:r>
        <w:rPr>
          <w:i/>
        </w:rPr>
        <w:t>SC CONIFLOR SRL Gurghiu - Construire unitate de abatorizare vită şi porc - demolare atelier - depozit, localitatea Gurghiu.</w:t>
      </w:r>
    </w:p>
    <w:p>
      <w:pPr>
        <w:pStyle w:val="Normal"/>
        <w:ind w:left="1418" w:hanging="0"/>
        <w:jc w:val="both"/>
        <w:rPr>
          <w:i/>
          <w:i/>
        </w:rPr>
      </w:pPr>
      <w:r>
        <w:rPr>
          <w:i/>
        </w:rPr>
      </w:r>
    </w:p>
    <w:p>
      <w:pPr>
        <w:pStyle w:val="Normal"/>
        <w:numPr>
          <w:ilvl w:val="0"/>
          <w:numId w:val="12"/>
        </w:numPr>
        <w:spacing w:lineRule="auto" w:line="360"/>
        <w:jc w:val="both"/>
        <w:rPr>
          <w:b/>
          <w:b/>
          <w:i/>
          <w:i/>
        </w:rPr>
      </w:pPr>
      <w:r>
        <w:rPr>
          <w:b/>
          <w:i/>
        </w:rPr>
        <w:t>7 avize arhitect;</w:t>
      </w:r>
    </w:p>
    <w:p>
      <w:pPr>
        <w:pStyle w:val="Normal"/>
        <w:numPr>
          <w:ilvl w:val="1"/>
          <w:numId w:val="12"/>
        </w:numPr>
        <w:jc w:val="both"/>
        <w:rPr>
          <w:i/>
          <w:i/>
        </w:rPr>
      </w:pPr>
      <w:r>
        <w:rPr>
          <w:i/>
        </w:rPr>
        <w:t>SC FRANSAYSER SRL Suseni - Construire 3 locuinţe colective şi împrejmuire localitatea Suseni.</w:t>
      </w:r>
    </w:p>
    <w:p>
      <w:pPr>
        <w:pStyle w:val="Normal"/>
        <w:numPr>
          <w:ilvl w:val="1"/>
          <w:numId w:val="12"/>
        </w:numPr>
        <w:jc w:val="both"/>
        <w:rPr>
          <w:i/>
          <w:i/>
        </w:rPr>
      </w:pPr>
      <w:r>
        <w:rPr>
          <w:i/>
        </w:rPr>
        <w:t>Nicuşan Ioan Sîng.de Mureş - Extindere şi mansardare casă de locuit şi amenajare spaţiu coafură - localitatea Sîng.de Mureş.</w:t>
      </w:r>
    </w:p>
    <w:p>
      <w:pPr>
        <w:pStyle w:val="Normal"/>
        <w:numPr>
          <w:ilvl w:val="1"/>
          <w:numId w:val="12"/>
        </w:numPr>
        <w:jc w:val="both"/>
        <w:rPr>
          <w:i/>
          <w:i/>
        </w:rPr>
      </w:pPr>
      <w:r>
        <w:rPr>
          <w:i/>
        </w:rPr>
        <w:t>Consiliul local al comunei Band - Construire reţea de canalizarea apelor uzate şi a staţiei de epurare.</w:t>
      </w:r>
    </w:p>
    <w:p>
      <w:pPr>
        <w:pStyle w:val="Normal"/>
        <w:numPr>
          <w:ilvl w:val="1"/>
          <w:numId w:val="12"/>
        </w:numPr>
        <w:jc w:val="both"/>
        <w:rPr>
          <w:i/>
          <w:i/>
        </w:rPr>
      </w:pPr>
      <w:r>
        <w:rPr>
          <w:i/>
        </w:rPr>
        <w:t>Primăria comunei Tăureni - Construire monument al eroilor comunei Tăureni.</w:t>
      </w:r>
    </w:p>
    <w:p>
      <w:pPr>
        <w:pStyle w:val="Normal"/>
        <w:numPr>
          <w:ilvl w:val="1"/>
          <w:numId w:val="12"/>
        </w:numPr>
        <w:jc w:val="both"/>
        <w:rPr>
          <w:i/>
          <w:i/>
        </w:rPr>
      </w:pPr>
      <w:r>
        <w:rPr>
          <w:i/>
        </w:rPr>
        <w:t>Damian Valentin Albeşti - Construire pensiune agroturistică P+E+M;</w:t>
      </w:r>
    </w:p>
    <w:p>
      <w:pPr>
        <w:pStyle w:val="Normal"/>
        <w:numPr>
          <w:ilvl w:val="1"/>
          <w:numId w:val="12"/>
        </w:numPr>
        <w:jc w:val="both"/>
        <w:rPr>
          <w:i/>
          <w:i/>
        </w:rPr>
      </w:pPr>
      <w:r>
        <w:rPr>
          <w:i/>
        </w:rPr>
        <w:t>Primăria comunei batoş - Construire sediu administrativ.</w:t>
      </w:r>
    </w:p>
    <w:p>
      <w:pPr>
        <w:pStyle w:val="Normal"/>
        <w:numPr>
          <w:ilvl w:val="1"/>
          <w:numId w:val="12"/>
        </w:numPr>
        <w:jc w:val="both"/>
        <w:rPr>
          <w:i/>
          <w:i/>
        </w:rPr>
      </w:pPr>
      <w:r>
        <w:rPr>
          <w:i/>
        </w:rPr>
        <w:t>Consiliul local al comunei Gh.Doja - Covor asfaltic pe DC 68 Gh.Doja - Satu Nou - Tirimia.</w:t>
      </w:r>
    </w:p>
    <w:p>
      <w:pPr>
        <w:pStyle w:val="Normal"/>
        <w:ind w:left="1277" w:hanging="0"/>
        <w:jc w:val="both"/>
        <w:rPr>
          <w:i/>
          <w:i/>
        </w:rPr>
      </w:pPr>
      <w:r>
        <w:rPr>
          <w:i/>
        </w:rPr>
      </w:r>
    </w:p>
    <w:p>
      <w:pPr>
        <w:pStyle w:val="Normal"/>
        <w:numPr>
          <w:ilvl w:val="0"/>
          <w:numId w:val="12"/>
        </w:numPr>
        <w:spacing w:lineRule="auto" w:line="360"/>
        <w:jc w:val="both"/>
        <w:rPr>
          <w:b/>
          <w:b/>
          <w:i/>
          <w:i/>
        </w:rPr>
      </w:pPr>
      <w:r>
        <w:rPr>
          <w:b/>
          <w:i/>
        </w:rPr>
        <w:t>2 autorizaţii de construire;</w:t>
      </w:r>
    </w:p>
    <w:p>
      <w:pPr>
        <w:pStyle w:val="Normal"/>
        <w:numPr>
          <w:ilvl w:val="1"/>
          <w:numId w:val="12"/>
        </w:numPr>
        <w:jc w:val="both"/>
        <w:rPr>
          <w:i/>
          <w:i/>
        </w:rPr>
      </w:pPr>
      <w:r>
        <w:rPr>
          <w:i/>
        </w:rPr>
        <w:t>Consiliul local al comunei Găleşti - Terminarea lucrărilor în baza autorizaţiei de construire nr.16/13.03.2007 la Modernizarea DC 44 km 0+000 - 5+500 Troiţa - Găleşti,</w:t>
      </w:r>
    </w:p>
    <w:p>
      <w:pPr>
        <w:pStyle w:val="Normal"/>
        <w:numPr>
          <w:ilvl w:val="1"/>
          <w:numId w:val="12"/>
        </w:numPr>
        <w:jc w:val="both"/>
        <w:rPr>
          <w:i/>
          <w:i/>
        </w:rPr>
      </w:pPr>
      <w:r>
        <w:rPr>
          <w:i/>
        </w:rPr>
        <w:t>STGN TRANSGAZ SA mediaş - Reabilitare conductă de transport gaze naturale Ø 24 vest II tronson Corunca, comuna Corunca.</w:t>
      </w:r>
    </w:p>
    <w:p>
      <w:pPr>
        <w:pStyle w:val="Normal"/>
        <w:ind w:left="1277" w:hanging="0"/>
        <w:jc w:val="both"/>
        <w:rPr>
          <w:i/>
          <w:i/>
        </w:rPr>
      </w:pPr>
      <w:r>
        <w:rPr>
          <w:i/>
        </w:rPr>
      </w:r>
    </w:p>
    <w:p>
      <w:pPr>
        <w:pStyle w:val="Normal"/>
        <w:numPr>
          <w:ilvl w:val="0"/>
          <w:numId w:val="9"/>
        </w:numPr>
        <w:spacing w:lineRule="auto" w:line="360"/>
        <w:jc w:val="both"/>
        <w:rPr/>
      </w:pPr>
      <w:r>
        <w:rPr/>
        <w:t>s-au expediat notificări către proprietarii de terenuri vizaţi de exproprierea pentru extinderea "Aeroportului Transilvania Tg.Mureş" conform completărilor ulterioare transmise de primăria comunei Sînpaul privind proprietarii de terenuri;</w:t>
      </w:r>
    </w:p>
    <w:p>
      <w:pPr>
        <w:pStyle w:val="Normal"/>
        <w:numPr>
          <w:ilvl w:val="0"/>
          <w:numId w:val="9"/>
        </w:numPr>
        <w:spacing w:lineRule="auto" w:line="360"/>
        <w:jc w:val="both"/>
        <w:rPr/>
      </w:pPr>
      <w:r>
        <w:rPr/>
        <w:t>s-a efectuat control în localitatea Eremitu - privind disciplina în construcţii;</w:t>
      </w:r>
    </w:p>
    <w:p>
      <w:pPr>
        <w:pStyle w:val="Normal"/>
        <w:numPr>
          <w:ilvl w:val="0"/>
          <w:numId w:val="9"/>
        </w:numPr>
        <w:spacing w:lineRule="auto" w:line="360"/>
        <w:jc w:val="both"/>
        <w:rPr/>
      </w:pPr>
      <w:r>
        <w:rPr/>
        <w:t>introducerea în baza de date a C.J.Mureş - Arhitect Şef a certificatelor de urbanism, autorizaţiilor de construire, acorduri unice şi avize ale arhitectului şef;</w:t>
      </w:r>
    </w:p>
    <w:p>
      <w:pPr>
        <w:pStyle w:val="Normal"/>
        <w:numPr>
          <w:ilvl w:val="0"/>
          <w:numId w:val="9"/>
        </w:numPr>
        <w:spacing w:lineRule="auto" w:line="360"/>
        <w:jc w:val="both"/>
        <w:rPr/>
      </w:pPr>
      <w:r>
        <w:rPr/>
        <w:t>s-a participat la şedinţa  Colectivului de Analiză Tehnică la Agenţia pentru Protecţia Mediului Mureş;</w:t>
      </w:r>
    </w:p>
    <w:p>
      <w:pPr>
        <w:pStyle w:val="Normal"/>
        <w:numPr>
          <w:ilvl w:val="0"/>
          <w:numId w:val="9"/>
        </w:numPr>
        <w:spacing w:lineRule="auto" w:line="360"/>
        <w:jc w:val="both"/>
        <w:rPr/>
      </w:pPr>
      <w:r>
        <w:rPr/>
        <w:t>consultarea populaţiei pentru lucrări de urbanism la primăriile  Sângeorgiu de Mureş, Voivodeni, Corunca;</w:t>
      </w:r>
    </w:p>
    <w:p>
      <w:pPr>
        <w:pStyle w:val="Normal"/>
        <w:numPr>
          <w:ilvl w:val="0"/>
          <w:numId w:val="9"/>
        </w:numPr>
        <w:spacing w:lineRule="auto" w:line="360"/>
        <w:jc w:val="both"/>
        <w:rPr/>
      </w:pPr>
      <w:r>
        <w:rPr/>
        <w:t>a avut loc şedinţa Comisiei tehnice de amenajarea teritoriului şi urbanism unde s-au analizat  22 documentaţii PUD şi PUZ:</w:t>
      </w:r>
    </w:p>
    <w:p>
      <w:pPr>
        <w:pStyle w:val="Normal"/>
        <w:numPr>
          <w:ilvl w:val="0"/>
          <w:numId w:val="8"/>
        </w:numPr>
        <w:ind w:left="1423" w:hanging="357"/>
        <w:jc w:val="both"/>
        <w:rPr>
          <w:i/>
          <w:i/>
        </w:rPr>
      </w:pPr>
      <w:r>
        <w:rPr>
          <w:i/>
        </w:rPr>
        <w:t>PUD „CASĂ DE LOCUIT P+1 CORUNCA NR.500/A – CORUNCA”</w:t>
      </w:r>
    </w:p>
    <w:p>
      <w:pPr>
        <w:pStyle w:val="Normal"/>
        <w:numPr>
          <w:ilvl w:val="0"/>
          <w:numId w:val="8"/>
        </w:numPr>
        <w:ind w:left="1423" w:hanging="357"/>
        <w:jc w:val="both"/>
        <w:rPr>
          <w:i/>
          <w:i/>
        </w:rPr>
      </w:pPr>
      <w:r>
        <w:rPr>
          <w:i/>
        </w:rPr>
        <w:t>PUZ „PARCELARE PENTRU CASE DE LOCUIT  STR.LILIACULUI F.NR.– SÂNGEORGIU DE MUREŞ”</w:t>
      </w:r>
    </w:p>
    <w:p>
      <w:pPr>
        <w:pStyle w:val="Normal"/>
        <w:numPr>
          <w:ilvl w:val="0"/>
          <w:numId w:val="8"/>
        </w:numPr>
        <w:ind w:left="1423" w:hanging="357"/>
        <w:jc w:val="both"/>
        <w:rPr>
          <w:i/>
          <w:i/>
        </w:rPr>
      </w:pPr>
      <w:r>
        <w:rPr>
          <w:i/>
        </w:rPr>
        <w:t>PUZ „CASE DE LOCUIT IVĂNEŞTI”</w:t>
      </w:r>
    </w:p>
    <w:p>
      <w:pPr>
        <w:pStyle w:val="Normal"/>
        <w:numPr>
          <w:ilvl w:val="0"/>
          <w:numId w:val="8"/>
        </w:numPr>
        <w:ind w:left="1423" w:hanging="357"/>
        <w:jc w:val="both"/>
        <w:rPr>
          <w:i/>
          <w:i/>
        </w:rPr>
      </w:pPr>
      <w:r>
        <w:rPr>
          <w:i/>
        </w:rPr>
        <w:t>PUZ „CASE DE LOCUIT LIVEZENI”</w:t>
      </w:r>
    </w:p>
    <w:p>
      <w:pPr>
        <w:pStyle w:val="Normal"/>
        <w:numPr>
          <w:ilvl w:val="0"/>
          <w:numId w:val="8"/>
        </w:numPr>
        <w:ind w:left="1423" w:hanging="357"/>
        <w:jc w:val="both"/>
        <w:rPr>
          <w:i/>
          <w:i/>
        </w:rPr>
      </w:pPr>
      <w:r>
        <w:rPr>
          <w:i/>
        </w:rPr>
        <w:t>PUZ „HALĂ METALICĂ - LIVEZENI”</w:t>
      </w:r>
    </w:p>
    <w:p>
      <w:pPr>
        <w:pStyle w:val="Normal"/>
        <w:numPr>
          <w:ilvl w:val="0"/>
          <w:numId w:val="8"/>
        </w:numPr>
        <w:ind w:left="1423" w:hanging="357"/>
        <w:jc w:val="both"/>
        <w:rPr>
          <w:i/>
          <w:i/>
        </w:rPr>
      </w:pPr>
      <w:r>
        <w:rPr>
          <w:i/>
        </w:rPr>
        <w:t>PUZ „ZONĂ DE LOCUIT - SUSENI”</w:t>
      </w:r>
    </w:p>
    <w:p>
      <w:pPr>
        <w:pStyle w:val="Normal"/>
        <w:numPr>
          <w:ilvl w:val="0"/>
          <w:numId w:val="8"/>
        </w:numPr>
        <w:ind w:left="1423" w:hanging="357"/>
        <w:jc w:val="both"/>
        <w:rPr>
          <w:i/>
          <w:i/>
        </w:rPr>
      </w:pPr>
      <w:r>
        <w:rPr>
          <w:i/>
        </w:rPr>
        <w:t>PUZ+PUD „ZONĂ DE LOCUIT –SÂNCRAIU DE MUREŞ”</w:t>
      </w:r>
    </w:p>
    <w:p>
      <w:pPr>
        <w:pStyle w:val="Normal"/>
        <w:numPr>
          <w:ilvl w:val="0"/>
          <w:numId w:val="8"/>
        </w:numPr>
        <w:ind w:left="1423" w:hanging="357"/>
        <w:jc w:val="both"/>
        <w:rPr>
          <w:i/>
          <w:i/>
        </w:rPr>
      </w:pPr>
      <w:r>
        <w:rPr>
          <w:i/>
        </w:rPr>
        <w:t>PUD „PENSIUNE TURISTICĂ – CORUNCA”</w:t>
      </w:r>
    </w:p>
    <w:p>
      <w:pPr>
        <w:pStyle w:val="Normal"/>
        <w:numPr>
          <w:ilvl w:val="0"/>
          <w:numId w:val="8"/>
        </w:numPr>
        <w:ind w:left="1423" w:hanging="357"/>
        <w:jc w:val="both"/>
        <w:rPr>
          <w:i/>
          <w:i/>
        </w:rPr>
      </w:pPr>
      <w:r>
        <w:rPr>
          <w:i/>
        </w:rPr>
        <w:t>PUD „CASE DE LOCUIT – CORUNCA”</w:t>
      </w:r>
    </w:p>
    <w:p>
      <w:pPr>
        <w:pStyle w:val="Normal"/>
        <w:numPr>
          <w:ilvl w:val="0"/>
          <w:numId w:val="8"/>
        </w:numPr>
        <w:ind w:left="1423" w:hanging="357"/>
        <w:jc w:val="both"/>
        <w:rPr>
          <w:i/>
          <w:i/>
        </w:rPr>
      </w:pPr>
      <w:r>
        <w:rPr>
          <w:i/>
        </w:rPr>
        <w:t>PUZ “CLĂDIRE PENTRU BIROURI S+P+M - LIVEZENI”</w:t>
      </w:r>
    </w:p>
    <w:p>
      <w:pPr>
        <w:pStyle w:val="Normal"/>
        <w:numPr>
          <w:ilvl w:val="0"/>
          <w:numId w:val="8"/>
        </w:numPr>
        <w:ind w:left="1423" w:hanging="357"/>
        <w:jc w:val="both"/>
        <w:rPr>
          <w:i/>
          <w:i/>
        </w:rPr>
      </w:pPr>
      <w:r>
        <w:rPr>
          <w:i/>
        </w:rPr>
        <w:t>PUZ “CASE DE LOCUIT STR. TOFALĂU F.NR. - SÂNGEORGIU DE MUREŞ</w:t>
      </w:r>
    </w:p>
    <w:p>
      <w:pPr>
        <w:pStyle w:val="Normal"/>
        <w:numPr>
          <w:ilvl w:val="0"/>
          <w:numId w:val="8"/>
        </w:numPr>
        <w:ind w:left="1423" w:hanging="357"/>
        <w:jc w:val="both"/>
        <w:rPr>
          <w:i/>
          <w:i/>
        </w:rPr>
      </w:pPr>
      <w:r>
        <w:rPr>
          <w:i/>
        </w:rPr>
        <w:t>PUD “BIROURI ŞI SERVICE ECHIPAMENTE ELECTRICE - SÂNGEORGIU DE MUREŞ</w:t>
      </w:r>
    </w:p>
    <w:p>
      <w:pPr>
        <w:pStyle w:val="Normal"/>
        <w:numPr>
          <w:ilvl w:val="0"/>
          <w:numId w:val="8"/>
        </w:numPr>
        <w:ind w:left="1423" w:hanging="357"/>
        <w:jc w:val="both"/>
        <w:rPr>
          <w:i/>
          <w:i/>
        </w:rPr>
      </w:pPr>
      <w:r>
        <w:rPr>
          <w:i/>
        </w:rPr>
        <w:t>PUD “ATELIER PRELUCRĂRI METALICE – CORUNCA”</w:t>
      </w:r>
    </w:p>
    <w:p>
      <w:pPr>
        <w:pStyle w:val="Normal"/>
        <w:numPr>
          <w:ilvl w:val="0"/>
          <w:numId w:val="8"/>
        </w:numPr>
        <w:ind w:left="1423" w:hanging="357"/>
        <w:jc w:val="both"/>
        <w:rPr>
          <w:i/>
          <w:i/>
        </w:rPr>
      </w:pPr>
      <w:r>
        <w:rPr>
          <w:i/>
        </w:rPr>
        <w:t>PUZ+PUD „ZONA DE LOCUIT ŞI PARC TERAPEUTIC BALNEO- CLIMATERIC TOFALĂU II - SÂNGEORGIU DE MUREŞ”</w:t>
      </w:r>
    </w:p>
    <w:p>
      <w:pPr>
        <w:pStyle w:val="Normal"/>
        <w:numPr>
          <w:ilvl w:val="0"/>
          <w:numId w:val="8"/>
        </w:numPr>
        <w:ind w:left="1423" w:hanging="357"/>
        <w:jc w:val="both"/>
        <w:rPr>
          <w:i/>
          <w:i/>
        </w:rPr>
      </w:pPr>
      <w:r>
        <w:rPr>
          <w:i/>
        </w:rPr>
        <w:t>PUD „CASE DE LOCUIT P+M – SÂNGEORGIU DE MUREŞ</w:t>
      </w:r>
    </w:p>
    <w:p>
      <w:pPr>
        <w:pStyle w:val="Normal"/>
        <w:numPr>
          <w:ilvl w:val="0"/>
          <w:numId w:val="8"/>
        </w:numPr>
        <w:ind w:left="1423" w:hanging="357"/>
        <w:jc w:val="both"/>
        <w:rPr>
          <w:i/>
          <w:i/>
        </w:rPr>
      </w:pPr>
      <w:r>
        <w:rPr>
          <w:i/>
        </w:rPr>
        <w:t>PUZ „CENTRU LOGISTIC ŞI APARTAMENTE DE SERVICIU – SÂNGEORGIU DE MUREŞ”</w:t>
      </w:r>
    </w:p>
    <w:p>
      <w:pPr>
        <w:pStyle w:val="Normal"/>
        <w:numPr>
          <w:ilvl w:val="0"/>
          <w:numId w:val="8"/>
        </w:numPr>
        <w:ind w:left="1423" w:hanging="357"/>
        <w:jc w:val="both"/>
        <w:rPr>
          <w:i/>
          <w:i/>
        </w:rPr>
      </w:pPr>
      <w:r>
        <w:rPr>
          <w:i/>
        </w:rPr>
        <w:t>PUZ +PUD „CASE DE LOCUIT P+M – SÂNGEORGIU DE MUREŞ”</w:t>
      </w:r>
    </w:p>
    <w:p>
      <w:pPr>
        <w:pStyle w:val="Normal"/>
        <w:numPr>
          <w:ilvl w:val="0"/>
          <w:numId w:val="8"/>
        </w:numPr>
        <w:ind w:left="1423" w:hanging="357"/>
        <w:jc w:val="both"/>
        <w:rPr>
          <w:i/>
          <w:i/>
        </w:rPr>
      </w:pPr>
      <w:r>
        <w:rPr>
          <w:i/>
        </w:rPr>
        <w:t>PUD „HALĂ INSTALAŢIE ACOPERIRI GALVANICE – SÂNGEORGIU DE MUREŞ”</w:t>
      </w:r>
    </w:p>
    <w:p>
      <w:pPr>
        <w:pStyle w:val="Normal"/>
        <w:numPr>
          <w:ilvl w:val="0"/>
          <w:numId w:val="8"/>
        </w:numPr>
        <w:ind w:left="1423" w:hanging="357"/>
        <w:jc w:val="both"/>
        <w:rPr>
          <w:i/>
          <w:i/>
        </w:rPr>
      </w:pPr>
      <w:r>
        <w:rPr>
          <w:i/>
        </w:rPr>
        <w:t>PUZ „EXPLOATARE BALAST ŞI AMENAJARE PISCICOLĂ –GLODENI”</w:t>
      </w:r>
    </w:p>
    <w:p>
      <w:pPr>
        <w:pStyle w:val="Normal"/>
        <w:numPr>
          <w:ilvl w:val="0"/>
          <w:numId w:val="8"/>
        </w:numPr>
        <w:ind w:left="1423" w:hanging="357"/>
        <w:jc w:val="both"/>
        <w:rPr>
          <w:i/>
          <w:i/>
        </w:rPr>
      </w:pPr>
      <w:r>
        <w:rPr>
          <w:i/>
        </w:rPr>
        <w:t>PUZ „ ANSAMBLU REZIDENŢIAL STR.LIVEZENI F.NR. – TÎRGU-MUREŞ”</w:t>
      </w:r>
    </w:p>
    <w:p>
      <w:pPr>
        <w:pStyle w:val="Normal"/>
        <w:numPr>
          <w:ilvl w:val="0"/>
          <w:numId w:val="8"/>
        </w:numPr>
        <w:ind w:left="1423" w:hanging="357"/>
        <w:jc w:val="both"/>
        <w:rPr>
          <w:i/>
          <w:i/>
        </w:rPr>
      </w:pPr>
      <w:r>
        <w:rPr>
          <w:i/>
        </w:rPr>
        <w:t>PUZ+PUD „5 CASE DE LOCUIT STR.TOFALĂU - SÂNGEORGIU DE MUREŞ</w:t>
      </w:r>
    </w:p>
    <w:p>
      <w:pPr>
        <w:pStyle w:val="Normal"/>
        <w:numPr>
          <w:ilvl w:val="0"/>
          <w:numId w:val="8"/>
        </w:numPr>
        <w:ind w:left="1423" w:hanging="357"/>
        <w:jc w:val="both"/>
        <w:rPr>
          <w:i/>
          <w:i/>
        </w:rPr>
      </w:pPr>
      <w:r>
        <w:rPr>
          <w:i/>
        </w:rPr>
        <w:t>PUZ+PUD „ANSAMBLU LOCUINŢE 10 CASE CU GARAJ - SÂNGEORGIU DE MUREŞ”</w:t>
      </w:r>
    </w:p>
    <w:p>
      <w:pPr>
        <w:pStyle w:val="Normal"/>
        <w:spacing w:lineRule="auto" w:line="360"/>
        <w:jc w:val="both"/>
        <w:rPr>
          <w:i/>
          <w:i/>
        </w:rPr>
      </w:pPr>
      <w:r>
        <w:rPr>
          <w:i/>
        </w:rPr>
      </w:r>
    </w:p>
    <w:p>
      <w:pPr>
        <w:pStyle w:val="Normal"/>
        <w:numPr>
          <w:ilvl w:val="0"/>
          <w:numId w:val="9"/>
        </w:numPr>
        <w:spacing w:lineRule="auto" w:line="360"/>
        <w:jc w:val="both"/>
        <w:rPr/>
      </w:pPr>
      <w:r>
        <w:rPr/>
        <w:t>listare  planşă A3 cu traseul viitoarei "Centuri de ocolire Est a municipiului Tg.Mureş", din zona "La Vulpi" pentru persoană juridică;</w:t>
      </w:r>
    </w:p>
    <w:p>
      <w:pPr>
        <w:pStyle w:val="Normal"/>
        <w:numPr>
          <w:ilvl w:val="0"/>
          <w:numId w:val="9"/>
        </w:numPr>
        <w:spacing w:lineRule="auto" w:line="360"/>
        <w:jc w:val="both"/>
        <w:rPr/>
      </w:pPr>
      <w:r>
        <w:rPr/>
        <w:t xml:space="preserve">introducerea coordonatelor pentru delimitare parcelă, în comuna Livezeni pentru persoană fizică şi listare  plan de încadrare sc.1:2004 cu traseul viitoarei "Centuri de ocolire Est a municipiului Tg.Mureş", </w:t>
      </w:r>
    </w:p>
    <w:p>
      <w:pPr>
        <w:pStyle w:val="Normal"/>
        <w:numPr>
          <w:ilvl w:val="0"/>
          <w:numId w:val="9"/>
        </w:numPr>
        <w:spacing w:lineRule="auto" w:line="360"/>
        <w:jc w:val="both"/>
        <w:rPr/>
      </w:pPr>
      <w:r>
        <w:rPr/>
        <w:t>deplasare la Oarba de Mureş pentru a constata starea în care se află monumentul eroilor, documentat prin poze;</w:t>
      </w:r>
    </w:p>
    <w:p>
      <w:pPr>
        <w:pStyle w:val="Normal"/>
        <w:numPr>
          <w:ilvl w:val="0"/>
          <w:numId w:val="9"/>
        </w:numPr>
        <w:spacing w:lineRule="auto" w:line="360"/>
        <w:jc w:val="both"/>
        <w:rPr/>
      </w:pPr>
      <w:r>
        <w:rPr/>
        <w:t>a continuat activitatea de predare primire a arhivei de la SC PROIECT S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ontdeparagrafimplicit">
    <w:name w:val="Font de paragraf implicit"/>
    <w:qFormat/>
    <w:rPr/>
  </w:style>
  <w:style w:type="character" w:styleId="CaracterCaracter">
    <w:name w:val=" Caracter Caracter"/>
    <w:basedOn w:val="Fontdeparagrafimplicit"/>
    <w:qFormat/>
    <w:rPr>
      <w:rFonts w:ascii="Arial" w:hAnsi="Arial" w:cs="Arial"/>
      <w:b/>
      <w:bCs/>
      <w:kern w:val="2"/>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33:00Z</dcterms:created>
  <dc:creator>Adi</dc:creator>
  <dc:description/>
  <cp:keywords/>
  <dc:language>en-US</dc:language>
  <cp:lastModifiedBy>Adi</cp:lastModifiedBy>
  <dcterms:modified xsi:type="dcterms:W3CDTF">2008-04-18T12:00:00Z</dcterms:modified>
  <cp:revision>1</cp:revision>
  <dc:subject/>
  <dc:title>RAPORT DE ACTIVITATE</dc:title>
</cp:coreProperties>
</file>