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iCs/>
          <w:color w:val="FF0000"/>
          <w:sz w:val="24"/>
          <w:u w:val="single"/>
        </w:rPr>
      </w:pPr>
      <w:r>
        <w:rPr>
          <w:iCs/>
          <w:color w:val="FF0000"/>
          <w:sz w:val="24"/>
          <w:u w:val="single"/>
        </w:rPr>
        <w:t>INFORMARE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privind activitatea desfăşurată de către Instituţia Arhitectului Şef</w:t>
      </w:r>
    </w:p>
    <w:p>
      <w:pPr>
        <w:pStyle w:val="Normal"/>
        <w:jc w:val="center"/>
        <w:rPr>
          <w:b/>
          <w:b/>
          <w:iCs/>
          <w:color w:val="FF0000"/>
        </w:rPr>
      </w:pPr>
      <w:r>
        <w:rPr>
          <w:b/>
          <w:iCs/>
          <w:color w:val="FF0000"/>
        </w:rPr>
        <w:t>în perioada 08.02. - 14.02.2008</w:t>
      </w:r>
    </w:p>
    <w:p>
      <w:pPr>
        <w:pStyle w:val="Normal"/>
        <w:jc w:val="center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i/>
          <w:iCs/>
        </w:rPr>
        <w:t>Serviciul Avizare – Autorizare şi Control</w:t>
      </w:r>
      <w:r>
        <w:rPr/>
        <w:t xml:space="preserve"> în conformitate cu prevederile Legii nr.50/1991 şi a Normelor metodologice de aplicare a legii privind autorizarea executării lucrărilor de construcţii şi </w:t>
      </w:r>
      <w:r>
        <w:rPr>
          <w:b/>
          <w:bCs/>
          <w:i/>
          <w:iCs/>
        </w:rPr>
        <w:t>Compartimentul Urbanism şi Amenajarea Teritoriului</w:t>
      </w:r>
      <w:r>
        <w:rPr/>
        <w:t xml:space="preserve"> în baza Legii nr.350/2001 privind amenajarea teritoriului şi urbanismul, din cadrul Instituţiei Arhitectului Şef au desfăşurat următoarele activităţi în perioada susmenţionat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solicitat avizul primarilor din unităţile administrativ teritoriale pe raza cărora se află imobilele pentru care s-au solicitat certificate de urbanism şi care intră în competenţa de autorizare a preşedintelui C.J.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verificat conţinutul documentelor depuse, respectiv a proiectelor de certificate de urbanism înaintate spre avizare la C.J.Mureş de către primarii comunelor precum şi a documentaţiei depuse sub aspectul prezentării tuturor actelor necesare autorizăr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u analizat compatibilităţile scopului declarat pentru care s-au solicitat certificatele de urbanism cu reglementările din documentaţiile urbanistice şi s-au formulat condiţii şi avize specifice amplasamentelor şi obligatorii pentru realizarea investiţiilor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au fost consiliate zilnic persoane care au solicitat diverse informaţii în legătură cu aplicarea prevederilor Legii nr.50/1991 şi Legii nr.350/2001, sau au prezentat diverse documentaţii tehnice în vederea obţinerii certificatelor de urbanism şi autorizaţiilor de construire pentru anumite lucrări – activitate care se derulează zilnic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u emis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7  certificat de urbanism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i/>
        </w:rPr>
        <w:t>SNGN ROMGAZ – suc.Tg.Mureş – Reparare drum acces la grup + executări şanţuri laterale + reparare podeţe:</w:t>
      </w:r>
    </w:p>
    <w:p>
      <w:pPr>
        <w:pStyle w:val="Normal"/>
        <w:numPr>
          <w:ilvl w:val="2"/>
          <w:numId w:val="6"/>
        </w:numPr>
        <w:jc w:val="both"/>
        <w:rPr>
          <w:i/>
          <w:i/>
        </w:rPr>
      </w:pPr>
      <w:r>
        <w:rPr>
          <w:i/>
        </w:rPr>
        <w:t>5 buc. certificate de urbanism - Gorneşti, sat.petrilaca de Mureş - sonda 1;  sonda 121; sonda 120; sonda 18; sonda 16.</w:t>
      </w:r>
    </w:p>
    <w:p>
      <w:pPr>
        <w:pStyle w:val="Normal"/>
        <w:numPr>
          <w:ilvl w:val="2"/>
          <w:numId w:val="6"/>
        </w:numPr>
        <w:jc w:val="both"/>
        <w:rPr>
          <w:i/>
          <w:i/>
        </w:rPr>
      </w:pPr>
      <w:r>
        <w:rPr>
          <w:i/>
        </w:rPr>
        <w:t>1 buc. pentru Grebenişu de Cîmpie - sonda 123.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C SIMIMPEX SRL prin Sabău Simion - Construirea unei mori şi a unei case de locuit sat Sîntu, comuna Lunca;</w:t>
      </w:r>
    </w:p>
    <w:p>
      <w:pPr>
        <w:pStyle w:val="Normal"/>
        <w:ind w:left="12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1 acorduri unice;</w:t>
      </w:r>
    </w:p>
    <w:p>
      <w:pPr>
        <w:pStyle w:val="Normal"/>
        <w:numPr>
          <w:ilvl w:val="1"/>
          <w:numId w:val="6"/>
        </w:numPr>
        <w:jc w:val="both"/>
        <w:rPr>
          <w:i/>
          <w:i/>
        </w:rPr>
      </w:pPr>
      <w:r>
        <w:rPr>
          <w:i/>
        </w:rPr>
        <w:t>SC EUROCAR TRADING SRL - Odorheiu Secuiesc -  SHOW ROOM SI SERVICE AUTO - amenajarea, reprofilarea şi acoperirea albiei pârâului Vaţman, localitatea Corunca.</w:t>
      </w:r>
    </w:p>
    <w:p>
      <w:pPr>
        <w:pStyle w:val="Normal"/>
        <w:ind w:left="12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27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8 avize arhitect şef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C INTERMARK SRL - Alimentare cu energie electrică la SC INTERMARK SRL, localitatea Periş, comuna Gorneşt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imăria com.Grebenişu de Cîmpie - Alimentare cu apă potabilă în comuna Grebenişu de Cîmpie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imăria com.Ibăneşti - Edificare locaş de cult penticostal comuna Ibăneşt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arohia Ortodoxă Aţintiş - Reabilitare învelitoare la Biserica Ortodoxă Aţintiş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Csiki Iron Zsuszanna - Schimbare destinaţie din moară în muzeu - Sîngeorgiu de Mureş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C APOTECHA SRL - Pensiune turistică rurală Şincai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SC TRANSCARP TOURISM SRL - Schimbare de destinaţie din casă de locuit în pensiune rurală sat Cund, comuna Bahnea;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rimăria Rîciu - Amenajare parc şi loc de joasă în sat. Sînmărtinu de Cîmpie;</w:t>
      </w:r>
    </w:p>
    <w:p>
      <w:pPr>
        <w:pStyle w:val="Normal"/>
        <w:ind w:left="144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întocmit proces verbal de constatare şi sancţionare a contravenţiilor nr.1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ăspuns la 3 reclamaţi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s-a verificat pe teren  amplasamente în mun.Reghin şi localitatea Corunca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participat la şedinţa  Colectivului de Analiză Tehnică la Agenţia pentru Protecţia Mediului 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ultarea populaţiei pentru PUZ "Fermă zootehnică Deleni - Băgaciu" la primăria comunei Băgaciu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sultarea populaţiei pentru PUZ "Exploatare balast şi amenajare piscicolă Glodeni" la primăria Glode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/>
        <w:t>la sediul Consiliului Judeţean Mureş a avut loc întâlnirea pentru stabilirea calendarului de lucru în vederea punerii în aplicaţie a prevederilor Hotărârii de Guvern nr.1638/07.10.2004, privind realizarea drumului de ocolire Tîrgu Mureş - Es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b/>
          <w:b/>
          <w:sz w:val="28"/>
          <w:szCs w:val="28"/>
        </w:rPr>
      </w:pPr>
      <w:r>
        <w:rPr/>
        <w:t>arhitectul şef al judeţului a participat la întâlnirea de lucru privind proiectul de lege PATN Secţiunea VI - Zone turistice la Ministerul Dezvoltării, Lucrarilor Publice Şi Locuinţelor - Bucureşt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alculul suprafeţei unităţilor administrative din judeţul Mureş, suprafaţă rezultată din hărţile topografice vectorizate sc.1:5000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ntrolarea suprafeţelor intravilanelor localităţilor din judeţul Mureş în comparaţie cu datele primite de la Oficiul de Cadastru şi Publicitate Imobiliară Tg.Mureş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s-a continuat activitatea de predare primire a arhivei de la SC PROIECT SA";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FORMARE</w:t>
      </w:r>
    </w:p>
    <w:p>
      <w:pPr>
        <w:pStyle w:val="Normal"/>
        <w:ind w:left="540" w:hanging="540"/>
        <w:jc w:val="center"/>
        <w:rPr/>
      </w:pPr>
      <w:r>
        <w:rPr>
          <w:b/>
          <w:color w:val="FF0000"/>
          <w:sz w:val="32"/>
          <w:szCs w:val="32"/>
        </w:rPr>
        <w:t>privind activităţile desfăşurate de către funcţionarii publici din</w:t>
      </w:r>
    </w:p>
    <w:p>
      <w:pPr>
        <w:pStyle w:val="Normal"/>
        <w:ind w:left="540" w:hanging="54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cadrul Direcţiei Juridică şi Administraţie Publică în perioada </w:t>
      </w:r>
    </w:p>
    <w:p>
      <w:pPr>
        <w:pStyle w:val="Normal"/>
        <w:ind w:left="720" w:hanging="72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 </w:t>
      </w:r>
      <w:r>
        <w:rPr>
          <w:b/>
          <w:color w:val="FF0000"/>
          <w:sz w:val="32"/>
          <w:szCs w:val="32"/>
        </w:rPr>
        <w:t>7 – 13 februarie 2008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Serviciul Juridic – Contencios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Reprezentare în instanţă</w:t>
      </w:r>
      <w:r>
        <w:rPr>
          <w:b/>
        </w:rPr>
        <w:t xml:space="preserve"> </w:t>
      </w:r>
      <w:r>
        <w:rPr/>
        <w:t>în cauzele aflate pe rol la termenele fixat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Tribunalul Mureş – Dosar nr. 53/43/2007</w:t>
      </w:r>
      <w:r>
        <w:rPr/>
        <w:t xml:space="preserve"> – având ca obiect acţiunea promovată de către Vasile Costel, în contradictoriu şi cu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3/102/2008 – </w:t>
      </w:r>
      <w:r>
        <w:rPr/>
        <w:t>având ca obiect litigiu de muncă promovat de către Oltean Dorina, ş.a., în contradictoriu cu D.G.A.S.P.C şi Consiliul Judeţean Mureş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75/102/2008 – </w:t>
      </w:r>
      <w:r>
        <w:rPr/>
        <w:t>având ca obiect litigiu de muncă promovat de către Drăghici Simona, în contradictoriu cu D.G.A.S.P.C. Mureş şi Consiliul Judeţean – chemat în garanţie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894/102/2007 – </w:t>
      </w:r>
      <w:r>
        <w:rPr/>
        <w:t>având ca obiect acţiunea promovată de către Sindicatul Specialiştilor din Consultanţa Agricolă, în contradictoriu cu Consiliul Judeţean Mureş;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Tribunalul Mureş – Dosar nr.18/102/2006 – </w:t>
      </w:r>
      <w:r>
        <w:rPr/>
        <w:t xml:space="preserve">având ca obiect contestaţie formulată în temeiul Legii nr.10/2001 de către Pardanschi Cristina, în contradictoriu cu Consiliul Judeţean Mureş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Alte activităţi</w:t>
      </w:r>
      <w:r>
        <w:rPr>
          <w:b/>
        </w:rPr>
        <w:t xml:space="preserve">: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 xml:space="preserve">- </w:t>
      </w:r>
      <w:r>
        <w:rPr/>
        <w:t>participarea la concursul organizat de Serviciul public judeţean de ambulanţă, pentru ocuparea postului de director adjunct;</w:t>
      </w:r>
    </w:p>
    <w:p>
      <w:pPr>
        <w:pStyle w:val="Normal"/>
        <w:ind w:firstLine="360"/>
        <w:jc w:val="both"/>
        <w:rPr>
          <w:bCs/>
        </w:rPr>
      </w:pPr>
      <w:r>
        <w:rPr/>
        <w:t xml:space="preserve"> </w:t>
      </w:r>
      <w:r>
        <w:rPr/>
        <w:t xml:space="preserve">- participarea la şedinţa de lucru a membrilor Comisiilor de evaluare şi selecţionare a asociaţiilor, fundaţiilor şi altor organizaţii neguvernamentale fără scop lucrative, cu personalitate juridică română, din judeţ 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360"/>
        <w:jc w:val="both"/>
        <w:rPr>
          <w:b/>
          <w:b/>
          <w:bCs/>
        </w:rPr>
      </w:pPr>
      <w:r>
        <w:rPr>
          <w:b/>
          <w:u w:val="single"/>
        </w:rPr>
        <w:t>Activităţi curente</w:t>
      </w:r>
      <w:r>
        <w:rPr>
          <w:b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rmulare de întâmpinări, apeluri şi recursuri în dosarele aflate în curs de derulare la diferite instanţe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cordarea de asistenţă  juridică şi consultanţă pe diferite probleme de specialitate comunelor Sîngeorgiu de Mureş, Glodeni, Bălăuşeri, Deda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vizare note justificative şi contracte de achiziţie de produse şi lucrări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oluţionarea actelor de corespondenţă repartizată serviciului juridic în perioada anterioar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în perioada 7 – 13 februarie  2008, în corespondenţa curentă repartizată serviciului juridic au intrat un număr de 13 acte, din care 5 au fost rezolvate, restul fiind în curs de soluţionare.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rviciul Administraţie Publică</w:t>
      </w:r>
    </w:p>
    <w:p>
      <w:pPr>
        <w:pStyle w:val="Normal"/>
        <w:ind w:left="78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/>
        <w:t>- organizarea şi participarea la procedura de deschidere ofertelor depuse în vederea atribuirii contractului de achiziţie publică, având ca obiect furnizarea de produse lactate şi de panificaţie pentru elevii claselor V-VIII din învăţământul preuniversitar de stat;</w:t>
      </w:r>
    </w:p>
    <w:p>
      <w:pPr>
        <w:pStyle w:val="Normal"/>
        <w:ind w:firstLine="360"/>
        <w:jc w:val="both"/>
        <w:rPr/>
      </w:pPr>
      <w:r>
        <w:rPr/>
        <w:t>- monitorizarea derulării contractului de furnizare a produselor lactate şi de panificaţie pentru preşcolarii şi elevii în unităţi de învăţământ din municipiul Târgu Mureş şi din comunele Ernei, Gorneşti şi Petelea;</w:t>
      </w:r>
    </w:p>
    <w:p>
      <w:pPr>
        <w:pStyle w:val="Normal"/>
        <w:ind w:firstLine="360"/>
        <w:jc w:val="both"/>
        <w:rPr/>
      </w:pPr>
      <w:r>
        <w:rPr/>
        <w:t>- îndrumarea şi sprijinirea consiliilor locale şi a primăriilor din comunele Ernei, Gorneşti şi Petelea în ce priveşte aplicarea prevederilor Legii nr.416/2001 privind venitul minim garantat, completarea registrului agricol, potrivit Normelor tehnice privind modul de completare a registrului agricol pentru perioada 2007-2011;</w:t>
      </w:r>
    </w:p>
    <w:p>
      <w:pPr>
        <w:pStyle w:val="Normal"/>
        <w:ind w:firstLine="360"/>
        <w:jc w:val="both"/>
        <w:rPr/>
      </w:pPr>
      <w:r>
        <w:rPr/>
        <w:t>- participarea în data de 13 februarie a.c. la atelierul de lucru a reprezentanţilor Grupurilor de iniţiativă locală în cadrul Proiectului Phare „Consolidarea capacităţii instituţionale şi dezvoltarea de parteneriate pentru îmbunătăţirea percepţiei şi condiţiilor romilor”;</w:t>
      </w:r>
    </w:p>
    <w:p>
      <w:pPr>
        <w:pStyle w:val="Normal"/>
        <w:ind w:firstLine="360"/>
        <w:jc w:val="both"/>
        <w:rPr/>
      </w:pPr>
      <w:r>
        <w:rPr/>
        <w:t xml:space="preserve">- cercetarea şi soluţionarea unui număr de 5 petiţii adresate Consiliului Judeţean Mureş, în colaborare cu autorităţile locale şi cu D.G.A.S.P.C Mureş; </w:t>
      </w:r>
    </w:p>
    <w:p>
      <w:pPr>
        <w:pStyle w:val="Normal"/>
        <w:ind w:firstLine="360"/>
        <w:jc w:val="both"/>
        <w:rPr/>
      </w:pPr>
      <w:r>
        <w:rPr/>
        <w:t>- pregătirea documentaţiei în vederea demarării procedurii de subvenţionare din bugetul propriu pe anul 2008, a proiectelor din domeniul social, conform Legii nr.34/1998;</w:t>
      </w:r>
    </w:p>
    <w:p>
      <w:pPr>
        <w:pStyle w:val="Normal"/>
        <w:ind w:firstLine="360"/>
        <w:jc w:val="both"/>
        <w:rPr/>
      </w:pPr>
      <w:r>
        <w:rPr/>
        <w:t>- s-au acordat informaţii care fac obiectul Legii nr. 544/2001 privind liberul acces la informaţiile de interes public, unui număr de 6 persoane;</w:t>
      </w:r>
    </w:p>
    <w:p>
      <w:pPr>
        <w:pStyle w:val="Normal"/>
        <w:ind w:firstLine="360"/>
        <w:jc w:val="both"/>
        <w:rPr/>
      </w:pPr>
      <w:r>
        <w:rPr/>
        <w:t>- s-a organizat primirea şi înscrierea unui număr de 4 persoane în audienţă la conducerea executivă a Consiliului Judeţean;</w:t>
      </w:r>
    </w:p>
    <w:p>
      <w:pPr>
        <w:pStyle w:val="Normal"/>
        <w:ind w:firstLine="360"/>
        <w:jc w:val="both"/>
        <w:rPr/>
      </w:pPr>
      <w:r>
        <w:rPr/>
        <w:t>- s-a verificat modul de privind rezolvare a actelor repartizate pe compartimentele de specialitate ale Consiliului Judeţean în perioada  01.01.2007- 31.01.2008 şi  s-a întocmit nota lunară pentru conducerea executivă;</w:t>
      </w:r>
    </w:p>
    <w:p>
      <w:pPr>
        <w:pStyle w:val="Normal"/>
        <w:ind w:firstLine="360"/>
        <w:jc w:val="both"/>
        <w:rPr/>
      </w:pPr>
      <w:r>
        <w:rPr/>
        <w:t>- s-a monitorizat modul de soluţionare a petiţiilor adresate de către cetăţeni Consiliului Judeţean în vederea încadrării în termen legal al răspunsului către petiţionari;</w:t>
      </w:r>
    </w:p>
    <w:p>
      <w:pPr>
        <w:pStyle w:val="Normal"/>
        <w:ind w:firstLine="360"/>
        <w:jc w:val="both"/>
        <w:rPr/>
      </w:pPr>
      <w:r>
        <w:rPr>
          <w:bCs/>
        </w:rPr>
        <w:t>- s-au soluţionat un număr de 5 cereri ale cetăţenilor privind eliberarea unei adeverinţe de salariu pe baza documentelor existente în arhiva instituţiei şi a unor copii după documentele din arhivă;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/>
      </w:pPr>
      <w:r>
        <w:rPr/>
        <w:t>- rezolvarea problemelor curente şi a corespondenţei repartizată serviciului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Compartimentul Cancelarie, Relaţii cu Consilierii,  Monitor Oficial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/>
        <w:t xml:space="preserve">- transcrierea procesului-verbal al şedinţei Consiliului Judeţean Mureş din data de 31 ianuarie a.c.;  </w:t>
      </w:r>
    </w:p>
    <w:p>
      <w:pPr>
        <w:pStyle w:val="Normal"/>
        <w:ind w:firstLine="540"/>
        <w:jc w:val="both"/>
        <w:rPr/>
      </w:pPr>
      <w:r>
        <w:rPr/>
        <w:t xml:space="preserve">- înregistrarea dispoziţiilor preşedintelui Consiliului Judeţean şi comunicarea lor celor interesaţi; </w:t>
      </w:r>
    </w:p>
    <w:p>
      <w:pPr>
        <w:pStyle w:val="Normal"/>
        <w:ind w:firstLine="540"/>
        <w:jc w:val="both"/>
        <w:rPr/>
      </w:pPr>
      <w:r>
        <w:rPr/>
        <w:t xml:space="preserve">- întocmirea documentaţiei privind aprobarea proiectelor de stemă ale comunelor: Breaza, Găneşti şi Ruşii Munţi şi depunerea lor la Comisia Naţională de Heraldică – Biroul Zonal Cluj; </w:t>
      </w:r>
    </w:p>
    <w:p>
      <w:pPr>
        <w:pStyle w:val="Normal"/>
        <w:ind w:firstLine="540"/>
        <w:jc w:val="both"/>
        <w:rPr/>
      </w:pPr>
      <w:r>
        <w:rPr/>
        <w:t xml:space="preserve">- pregătirea şedinţei Comisiei judeţene pentru avizarea proiectelor de stemă din data de 8 februarie a.c.; </w:t>
      </w:r>
    </w:p>
    <w:p>
      <w:pPr>
        <w:pStyle w:val="Normal"/>
        <w:ind w:firstLine="540"/>
        <w:jc w:val="both"/>
        <w:rPr/>
      </w:pPr>
      <w:r>
        <w:rPr/>
        <w:t>- editarea Monitorului oficial al Judeţului Mureş nr.1/2008.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637"/>
        </w:tabs>
        <w:ind w:left="163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9:46:00Z</dcterms:created>
  <dc:creator>Adi</dc:creator>
  <dc:description/>
  <cp:keywords/>
  <dc:language>en-US</dc:language>
  <cp:lastModifiedBy>Adi</cp:lastModifiedBy>
  <dcterms:modified xsi:type="dcterms:W3CDTF">2008-02-18T09:54:00Z</dcterms:modified>
  <cp:revision>2</cp:revision>
  <dc:subject/>
  <dc:title>INFORMARE</dc:title>
</cp:coreProperties>
</file>