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11 - 17 ianuari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RVICIUL DEZVOLTARE REGIONALĂ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Programe şi proiec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rea elaborării cererii de finanţare pentru proiectul „Achiziţionare Echipamente specifice pentru Îmbunătăţirea Capacităţii şi Calităţii Sistemului de Intervenţie în Situaţii de Urgenţă şi pentru Acordarea Asistenţei Medicale de Urgenţă şi a Primului Ajutor Calificat, Regiunea 7 Centru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ătirea şedinţei de constituire a Asociaţiei de Dezvoltare Intercomunitară „Centrul Transilvaniei”, necesară pentru depunerea proiectului mai sus amintit, şedinţă care va avea loc în data de 23 ianuarie, ora 11:00, în Sala Mică de Şedinţe a Palatului Administrativ: transmiterea invitaţiilor la şedinţă către consiliile judeţene şi Inspectoratele pentru Situaţii de Urgenţă din Regiunea 7 Centru şi domnul dr. Raed Arafat; contactarea telefonică a acestora pentru solicitarea datelor, documentelor şi a confirmărilor; rezervarea sălii de şedinţă şi organizarea protocolului; finalizarea Actului Constitutiv şi a Statutului Asociaţiei; pregătirea materialelor pentru şedinţă; contactarea Serviciului Juridic Contencios, a Serviciului Resurse Umane şi Consilieri Preşedinte şi a Compartimentului Relaţii Externe şi Mass-media pentru participarea la şedinţă, asigurarea prezenţei unui notar public, respectiv pentru efectuarea măsurilor necesare în vederea oferirii unei mese de prânz participanţilor la şedinţ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erea unei adrese către Ministerul Economiei şi Finanţelor, Ministerul Sănătăţii Publice, Inspectoratul General pentru Situaţii de Urgenţă şi Agenţia de Dezvoltare Regională Centru referitor la scutirea de taxe a echipamentelor care se doresc achiziţionate în cadrul proiectului aminti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e la şedinţa de deschidere a ofertelor în vederea atribuirii contractului de achiziţie publică având ca obiect realizarea studiului de fezabilitate privind obiectivul de investiţii „Parc auto pentru sporturi cu motor”, care a avut loc în data de 15 ianuarie, ora 10:00, la sediul Consiliului Judeţean şi elaborarea procesului-verbal a aceste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are a şedinţei de deschidere a ofertelor menţionate mai sus, elaborarea şi transmiterea unei adrese către SC UNGPRO SRL referitor la transmiterea procesului-verbal al şedinţei de deschidere a ofertelor şi solicitarea de completă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ucerea din engleză în română a anunţului primit din partea ARE referitor la politica regională de coeziune 2014+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Elaborarea unui comunicat de presă referitor la depunerea proiectelor în cadrul Programului URBACT I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rea de consultanţă în data de 16 ianuarie, Primăriei Ghindari în vederea depunerii unui proiect în cadrul Programului naţional de îmbunătăţire a calităţii mediului prin realizarea de spaţii verzi în localităţ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fectuarea unor activităţi de documentare cu privire la fondurile structur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rea reactualizării avizelor şi a certificatului de urbanism pentru Modernizarea infrastructurii pe DJ 142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Programului acţiunilor economico-sociale din coordonarea Consiliului Judeţean Mureş pe anul 2008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raportării finale privind stadiul realizării activităţilor din Programul acţiunilor economico-sociale din coordonarea Consiliului Judeţean Mureş peanul 2007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şi transmiterea către ADR Centru a completărilor la proiectul „Reabilitarea şi modernizarea sistemului rutier pe DJ142C”, depus spre finanţare în cadrul POR 2007- 2013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Programul SAMTI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erea planificării plăţilor în cadrul Programului SAMTID pentru anul 2008, către fiecare localitate în par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e la şedinţa săptămânală privind stadiul lucrărilor, la sediul EPTISA Mureş, în data de 12.01.2008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rea şi transmiterea unei adrese către primăriile Reghin, Sighişoara şi Târnăveni, referitor la listele cu măsurarea cantităţilor de lucrări, pentru confirma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rea şi transmiterea unei adrese la EPTISA Mureş referitor la specificaţiile tehnice ale echipamentelor pentru staţiile de clorina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rea şi transmiterea unei adrese la EPTISA Mureş referitor la specificaţiile tehnice ale buldo-excavatorului necesar pentru lucrările suplimentare de la Cristuru  Secuiesc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Alte activităţ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nsmiterea către Instituţia Prefectului judeţul Mureş a unei informări privind stadiul activităţilor de constituire ADI AQUA INVEST MUREŞ, respectiv, efectuarea unor observaţii privind notificările hotărârilor aproba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nsmiterea către Ministerul Mediului şi Dezvoltării Durabile, respectiv Organismul Intermediar POS Mediu Regiunea 7 Centru – Sibiu a stadiului activităţilor privind constituirea ADI AQUA INVEST MUREŞ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onitorizarea activităţilor necesare constituirii ADI AQUA INVEST MUREŞ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articipare la realizarea situaţiei privind stadiul lucrărilor de alimentare cu apă la nivelul comunelor din judeţul Mureş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ARTIMENTUL PROTECŢIA MEDIULU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Întocmirea unui act adiţional la contractul de servicii pentru încheiat în scopul realizării Studiul de Risc privind decontaminarea depozitului de carburanţi de la Gorneş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fectuarea unor vizite la amplasamentul investiţiei „Reabilitarea şi modernizarea DJ 107D limită judeţ Alba – Tîrnăveni, judeţul Mureş”, în scopul identificării problemelor ce pot surveni în urma executării lucrărilor de reabilitare. Acestea s-au desfăşurat după cum urmează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0 ianuarie, vizită cu reprezentanţii Electric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1 ianuarie, vizită cu reprezentanţii E-On Gaz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4 ianuarie, vizită cu reprezentanţii Romtelecom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5 ianuarie, vizită cu operatorii de cablu TV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6 ianuarie, întâlnire în comuna Adămuş cu reprezentanţii Electroserv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rmărirea în permanenţă a noutăţilor legislative şi a programelor de finanţare ce se lansează în domeniul protecţiei mediulu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rganizarea şi desfăşurarea în data de 17 ianuarie a unei întâlniri de lucru pentru analizarea situaţiei existente la momentul actual în judeţul Mureş, în domeniul gestionării deşeurilor. La această întâlnire au participat reprezentanţii conducerii executive a Consiliului Judeţean Mureş, Instituţiei Prefectului, Agenţiei de Protecţia Mediului Mureş, Gardei de Mediu şi primarii oraşelor Sighişoara, Tîrnăveni, Luduş, Iernut, Sova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sigurarea secretariatului la cabinetul domnului Vicepreşedinte Frătean Petru Alexand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ARTIMENTUL INTEGRARE EUROPEAN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cordarea de consultanţă pe teme europene persoanelor juridice şi fizic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dezbaterii publice „Tu cel fel de Europă îţi doreşti” care va avea loc în data de 22 ianuarie 2008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tactarea ONG – urilor şi instituţiilor de învăţământ din judeţ cu privire la confirmarea participării reprezentanţilor acestora la dezbaterea publică menţionată mai su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laborarea şi expedierea comunicatului de presă către ziarul „Informaţia de Mureş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ARTIMENTUL RELAŢII EXTERNE ŞI MASS-MED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Mass-med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ilnic - întocmirea revistei presei; trimitere de faxuri, efectuări de programări de interviuri, şedinţe, întâlniri pentru doamna preşedi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Întocmirea şi trimiterea unui comunicat de presă spre informare jurnaliştilor despre inaugurarea oficială a Sălii Mari din Palatul Culturii; asistare la realizarea diplomei înmânate la inaugurarea oficială executanţilor lucrărilor de restaur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imiterea unui comunicat de presă spre informare despre „Premiul Charlemagne Tinerii Europeni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ocmirea comunicatului de presă „Program de bursă pentru tineri” şi transmiterea acestuia jurnaliştilor, redacţiilor şi universităţilor din Tîrgu-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nsmiterea către Revista de Administraţie Publică Locală a informaţiilor solicitate pentru înscrierea în Albumul Primarilor din Româ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Întocmirea unor referate de necesitate şi de comanda pentru abonarea la reviste pe anul 2008, conform listei aprobate la sfârşitul anului 200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rnizarea către instituţiile mass-media a informaţiilor solicitate despre activitatea Consiliului Judeţean Mureş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Alte activităţ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şi distribuirea cadourilor – calendar pentru anul 2008 şi agendă personalizată consilierilor judeţeni, ONG-urilor, instituţiilor din subordinea Consiliului Judeţean 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e la inaugurarea oficială a Sălii Mari a Palatului Culturii în data de 11 ianuarie 2008 (acordarea cadourilor, distribuirea dosarelor de presă, etc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e la şedinţa Asociaţiei Judeţene de Turism Mureş din data de 15.01.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uarea unor traduceri din limba engleză şi maghiară în limba român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ENTRUL DE INFORMARE TURIST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ăptămâna aceasta CIT a avut 15 vizitatori din 4 ţări difer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m lucrat la statistica anului 2007 cu ajutorul colegei Ciobotă Iuliana de la Compartimentul pentru Informatizarea Administraţiei Publice Lo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nt în curs de pregătire evenimentele anului 2008 pentru prelucrare şi publicare pe site-ul CIT.</w:t>
      </w:r>
    </w:p>
    <w:p>
      <w:pPr>
        <w:pStyle w:val="Heading1"/>
        <w:spacing w:lineRule="auto" w:line="360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11.01. - 17.01.2008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 şi Legii nr.350/200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u emi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2  certificat de urbanism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abrică de spumă poliuretanice localitatea Daneş  beneficiar SC VIDAFOAM ROMANIA SRL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Adăpost îngrăşarea suinelor localitatea Delenii - comuna Băgaciu beneficiar SC DORA SRL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4 avize arhitect: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onstruire hală producţie localitatea Sîngeorgiu de Mureş - beneficiar SC AAGES SR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Construire hală producţie Sîngeorgiu de Mureş - beneficiar SC ELECTROTERM SRL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Schimbarea destinaţiei din casă de locuit în magazin mixt şi extindere - localitatea Glodeni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Reabilitare şi extindere şcoală generală localitatea Vînători - Primăria comunei Vînători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 încheiat şi predat la arhivă documentaţiile întocmite în anul 2006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u rezolvat 2 scrisori şi reclamaţ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u eliberat 2 documentaţii din arhivă solicitate de beneficiar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 dat răspuns la solicitarea primăriei Valea Largă în legătură cu Biserica de lemn din localitate că nu face parte din patrimoniul monumentelor istoric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dificări pentru îmbunătăţirea structurii bazei de date privind situaţia PUZ, PUD din 2006 - 2007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reare bază de date în Acces pentru listele care se afişează la Registratură privind Certificatele de urbanism şi Autorizaţiile de construire eliberate în luna precedent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şedinţă de consultarea populaţiei pentru Plan Urbanistic General - municipiul Reghi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şedinţă de consultarea populaţiei pentru Plan Urbanistic Zonal la Primăria Corun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şedinţă a Colectivului de Analiză Tehnică la Agenţia pentru Protecţia Mediului Mureş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rhitectul şef a participat la şedinţa de Fond Funciar din cadrul Prefecturii Judeţului Mureş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rificarea bazei topografice privind unităţile administrative actualizate după ortofotoplanur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limitare zonă DJ 142 C pe teritoriul Viişoara - Zagăr - Coroisânmărtin şi listare plan de încadrare sc.1:25.000 - pentru Direcţia Integrare Europeană şi Dezvoltare Regional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stare proiect Plan de Amenajare a Teritoriului Naţional - secţiunea VI în vederea analizăr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u pregătit şi eliberat din arhiva Serviciului Avizare Autorizare şi Control pentru Prefectură, documentaţii privind reactualizarea drumului de ocolir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-a continuat activitatea de predare primire a arhivei de la SC PROIECT SA"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0:00Z</dcterms:created>
  <dc:creator>Adi</dc:creator>
  <dc:description/>
  <cp:keywords/>
  <dc:language>en-US</dc:language>
  <cp:lastModifiedBy>Adi</cp:lastModifiedBy>
  <dcterms:modified xsi:type="dcterms:W3CDTF">2008-01-21T08:32:00Z</dcterms:modified>
  <cp:revision>2</cp:revision>
  <dc:subject/>
  <dc:title>RAPORT DE ACTIVITATE</dc:title>
</cp:coreProperties>
</file>