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FORMARE</w:t>
      </w:r>
    </w:p>
    <w:p>
      <w:pPr>
        <w:pStyle w:val="Normal"/>
        <w:ind w:left="1080" w:hanging="1080"/>
        <w:rPr/>
      </w:pPr>
      <w:r>
        <w:rPr>
          <w:b/>
          <w:color w:val="FF0000"/>
          <w:sz w:val="32"/>
          <w:szCs w:val="32"/>
        </w:rPr>
        <w:t xml:space="preserve">privind activităţile desfăşurate de către funcţionarii publici din cadrul                             Direcţiei Juridică şi Administraţie Publică în perioada  </w:t>
        <w:tab/>
        <w:tab/>
        <w:tab/>
        <w:t xml:space="preserve">         </w:t>
        <w:tab/>
        <w:t xml:space="preserve">         13 decembrie – 19 decembrie 200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erviciul Juridic – Contencio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Reprezentare în instanţă</w:t>
      </w:r>
      <w:r>
        <w:rPr>
          <w:b/>
        </w:rPr>
        <w:t xml:space="preserve"> </w:t>
      </w:r>
      <w:r>
        <w:rPr/>
        <w:t>în cauzele aflate pe rol la termenele fixa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Judecătoria Tîrgu Mureş – Dosar nr.213/320/2006 – </w:t>
      </w:r>
      <w:r>
        <w:rPr/>
        <w:t>având ca obiect acţiunea în constatare promovată de către S.C. Acord Tîrgu Mureş, în contradictoriu cu DGASPC Mureş şi Consiliul Judeţean Mureş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Curtea de Apel Tîrgu Mureş – Dosar nr.166/102/2007 – </w:t>
      </w:r>
      <w:r>
        <w:rPr/>
        <w:t xml:space="preserve">având ca obiect contestaţia promovată în temeiul Legii nr.10/2001, de către Ugron Maria, în contradictoriu cu Primarul comunei Zau de Cîmpie;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2479/102/2007 – </w:t>
      </w:r>
      <w:r>
        <w:rPr/>
        <w:t>având ca obiect acţiunea în anulare act administrativ promovată de către Instituţia Prefectului, în contradictoriu cu Consiliul Judeţean Mureş;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Tribunalul Mureş – Dosar nr.879/102/2007 - </w:t>
      </w:r>
      <w:r>
        <w:rPr/>
        <w:t>având ca obiect acţiunea în contencios administrativ promovată de către Uniunea Vatra Românească, în contradictoriu cu Consiliul Judeţean Mureş;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Curtea de Apel Tîrgu Mureş – Dosar nr.929/43/2007 – </w:t>
      </w:r>
      <w:r>
        <w:rPr/>
        <w:t>având ca obiect acţiunea în anulare act administrativ, promovată de către SC Cuvântul Liber SRL, în contradictoriu cu Consiliul Judeţean Mureş;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Tribunalul Mureş – Dosar nr.3210/102/2007 – </w:t>
      </w:r>
      <w:r>
        <w:rPr/>
        <w:t>având ca obiect acţiunea în contencios administrativ promovată de Sindicatul Specialiştilor în Consultanţă Agricolă, în contradictoriu cu Consiliul Judeţean Mureş;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Tribunalul Mureş – Dosar nr.1894/102/2007 – </w:t>
      </w:r>
      <w:r>
        <w:rPr/>
        <w:t>având ca obiect acţiunea în contencios administrativ – drepturi salariale – promovată de către Sindicatul Specialiştilor în Consultanţă Agricolă Mureş, în contradictoriu cu MIRA şi Consiliul Judeţean Mureş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400"/>
        <w:jc w:val="both"/>
        <w:rPr/>
      </w:pPr>
      <w:r>
        <w:rPr>
          <w:b/>
          <w:u w:val="single"/>
        </w:rPr>
        <w:t>Alte activităţi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0" w:firstLine="320"/>
        <w:jc w:val="both"/>
        <w:rPr/>
      </w:pPr>
      <w:r>
        <w:rPr/>
        <w:t>- participarea la Comisia juridică, ordine publică şi integrare europeană;</w:t>
      </w:r>
    </w:p>
    <w:p>
      <w:pPr>
        <w:pStyle w:val="Normal"/>
        <w:ind w:left="400" w:firstLine="320"/>
        <w:jc w:val="both"/>
        <w:rPr/>
      </w:pPr>
      <w:r>
        <w:rPr/>
      </w:r>
    </w:p>
    <w:p>
      <w:pPr>
        <w:pStyle w:val="Normal"/>
        <w:ind w:left="400" w:firstLine="320"/>
        <w:jc w:val="both"/>
        <w:rPr/>
      </w:pPr>
      <w:r>
        <w:rPr>
          <w:b/>
          <w:u w:val="single"/>
        </w:rPr>
        <w:t>Activităţi curente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ulare de întâmpinări, apeluri şi recursuri în dosarele aflate în curs de derulare la diferite instanţ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ordarea de asistenţă  juridică şi consultanţă pe diferite probleme de specialitate primăriei comunei Zau de Cîmpie, Suseni, Acăţari, Sîngeorgiu de Mureş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vizare note justificative şi contracte de achiziţie de produse şi lucrăr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luţionarea actelor de corespondenţă repartizată serviciului juridic în perioada anterioar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în perioada 13 – 19 decembrie 2007, în corespondenţa curentă repartizată serviciului juridic au intrat un număr de 10 acte, din care 5 au fost soluţionate,  celelalte fiind în stadiu de analiză în vederea  soluţionări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iul Administraţie Publică</w:t>
      </w:r>
    </w:p>
    <w:p>
      <w:pPr>
        <w:pStyle w:val="Normal"/>
        <w:ind w:left="7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- monitorizarea derulării contractului de furnizare a produselor lactate şi de panificaţie pentru preşcolarii şi elevii în unităţile de învăţământ din municipiul Târgu Mureş ;</w:t>
      </w:r>
    </w:p>
    <w:p>
      <w:pPr>
        <w:pStyle w:val="Normal"/>
        <w:jc w:val="both"/>
        <w:rPr/>
      </w:pPr>
      <w:r>
        <w:rPr/>
        <w:tab/>
        <w:t xml:space="preserve">- cercetarea şi soluţionarea unui număr de 4 petiţii adresate Consiliului Judeţean Mureş, în colaborare cu autorităţile locale şi cu D.G.A.S.P.C Mureş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pregătirea proiectului de hotărâre pentru aprobarea Strategiei Antidrog a judeţului Mures şi a Planului  de Acţiune pentru implementarea  acesteia pentru perioada 2007-2008 pentru şedinţa Consiliului Judeţean din decembrie 2007</w:t>
      </w:r>
    </w:p>
    <w:p>
      <w:pPr>
        <w:pStyle w:val="Normal"/>
        <w:jc w:val="both"/>
        <w:rPr/>
      </w:pPr>
      <w:r>
        <w:rPr/>
        <w:tab/>
        <w:t>- s-au acordat informaţii care fac obiectul Legii nr. 544/2001 privind liberul acces la informaţiile de interes public, unui număr de 2 persoane;</w:t>
      </w:r>
    </w:p>
    <w:p>
      <w:pPr>
        <w:pStyle w:val="Normal"/>
        <w:jc w:val="both"/>
        <w:rPr/>
      </w:pPr>
      <w:r>
        <w:rPr/>
        <w:tab/>
        <w:t>- s-a organizat primirea şi înscrierea unui număr de 2 persoane în audienţă la conducerea executivă a Consiliului Judeţean;</w:t>
      </w:r>
    </w:p>
    <w:p>
      <w:pPr>
        <w:pStyle w:val="Normal"/>
        <w:jc w:val="both"/>
        <w:rPr/>
      </w:pPr>
      <w:r>
        <w:rPr/>
        <w:tab/>
        <w:t>- s-a monitorizat modul de soluţionare a petiţiilor adresate de către cetăţeni Consiliului Judeţean în vederea încadrării în termen legal al răspunsului către petiţionari;</w:t>
      </w:r>
    </w:p>
    <w:p>
      <w:pPr>
        <w:pStyle w:val="Normal"/>
        <w:jc w:val="both"/>
        <w:rPr/>
      </w:pPr>
      <w:r>
        <w:rPr>
          <w:bCs/>
        </w:rPr>
        <w:tab/>
        <w:t>- s-au soluţionat un număr de 3 cereri ale cetăţenilor privind eliberarea unei adeverinţe de salariu pe baza documentelor existente în arhiva instituţiei şi a unor copii după documentele din arhivă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participarea la inventarierea bunurilor judeţului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rezolvarea problemelor curente şi a corespondenţei repartizată serviciu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ompartimentul Cancelarie, Relaţii cu Consilierii,  Monitor Oficial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- definitivarea listei de probleme pentru şedinţa Consiliului Judeţean din data de 20 decembrie a.c.</w:t>
      </w:r>
    </w:p>
    <w:p>
      <w:pPr>
        <w:pStyle w:val="Normal"/>
        <w:ind w:firstLine="720"/>
        <w:jc w:val="both"/>
        <w:rPr/>
      </w:pPr>
      <w:r>
        <w:rPr/>
        <w:t xml:space="preserve">- finalizarea graficului de şedinţe ale comisiilor de specialitate ale Consiliului Judeţean; </w:t>
      </w:r>
    </w:p>
    <w:p>
      <w:pPr>
        <w:pStyle w:val="Normal"/>
        <w:ind w:firstLine="720"/>
        <w:jc w:val="both"/>
        <w:rPr/>
      </w:pPr>
      <w:r>
        <w:rPr/>
        <w:t>- pregătirea şedinţei Consiliului Judeţean din data de 20 decembrie a.c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convocarea consilierilor judeţeni şi a invitaţilor, multiplicarea materialelor şi difuzarea dosarelor;  </w:t>
      </w:r>
    </w:p>
    <w:p>
      <w:pPr>
        <w:pStyle w:val="Normal"/>
        <w:ind w:firstLine="720"/>
        <w:jc w:val="both"/>
        <w:rPr/>
      </w:pPr>
      <w:r>
        <w:rPr/>
        <w:t xml:space="preserve">- înregistrarea dispoziţiilor preşedintelui Consiliului Judeţean şi comunicarea lor celor interesaţi; </w:t>
      </w:r>
    </w:p>
    <w:p>
      <w:pPr>
        <w:pStyle w:val="Normal"/>
        <w:ind w:firstLine="720"/>
        <w:jc w:val="both"/>
        <w:rPr/>
      </w:pPr>
      <w:r>
        <w:rPr/>
        <w:t xml:space="preserve">- editarea numărului 5 al Monitorului oficial al Judeţului şi difuzarea acestuia; </w:t>
      </w:r>
    </w:p>
    <w:p>
      <w:pPr>
        <w:pStyle w:val="Normal"/>
        <w:ind w:firstLine="720"/>
        <w:jc w:val="both"/>
        <w:rPr/>
      </w:pPr>
      <w:r>
        <w:rPr/>
        <w:t xml:space="preserve">- completarea bazei de date cu actele proprii (hotărâri) prin programul LEX EXPERT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ab/>
        <w:tab/>
      </w:r>
    </w:p>
    <w:p>
      <w:pPr>
        <w:pStyle w:val="Heading1"/>
        <w:spacing w:lineRule="auto" w:line="360"/>
        <w:rPr>
          <w:iCs/>
          <w:color w:val="FF6600"/>
          <w:sz w:val="24"/>
          <w:u w:val="single"/>
        </w:rPr>
      </w:pPr>
      <w:r>
        <w:rPr>
          <w:iCs/>
          <w:color w:val="FF6600"/>
          <w:sz w:val="24"/>
          <w:u w:val="single"/>
        </w:rPr>
        <w:t>INFORMARE</w:t>
      </w:r>
    </w:p>
    <w:p>
      <w:pPr>
        <w:pStyle w:val="Normal"/>
        <w:jc w:val="center"/>
        <w:rPr>
          <w:b/>
          <w:b/>
          <w:iCs/>
          <w:color w:val="FF6600"/>
        </w:rPr>
      </w:pPr>
      <w:r>
        <w:rPr>
          <w:b/>
          <w:iCs/>
          <w:color w:val="FF6600"/>
        </w:rPr>
        <w:t>privind activitatea desfăşurată de către Instituţia Arhitectului Şef</w:t>
      </w:r>
    </w:p>
    <w:p>
      <w:pPr>
        <w:pStyle w:val="Normal"/>
        <w:jc w:val="center"/>
        <w:rPr>
          <w:b/>
          <w:b/>
          <w:iCs/>
          <w:color w:val="FF6600"/>
        </w:rPr>
      </w:pPr>
      <w:r>
        <w:rPr>
          <w:b/>
          <w:iCs/>
          <w:color w:val="FF6600"/>
        </w:rPr>
        <w:t>în perioada 14.12. - 20.12.2007</w:t>
      </w:r>
    </w:p>
    <w:p>
      <w:pPr>
        <w:pStyle w:val="Normal"/>
        <w:jc w:val="center"/>
        <w:rPr>
          <w:b/>
          <w:b/>
          <w:i/>
          <w:i/>
          <w:iCs/>
          <w:color w:val="FF6600"/>
        </w:rPr>
      </w:pPr>
      <w:r>
        <w:rPr>
          <w:b/>
          <w:i/>
          <w:iCs/>
          <w:color w:val="FF660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-au analizat compatibilităţile scopului declarat pentru care s-au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-au emi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</w:rPr>
        <w:t>2  certificat de urbanism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Reabilitare DN 15 Reghin - Topliţa - beneficiar CNADNR SA Bucureşti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limentare cu apă sate în comuna Icănzel - beneficiar  Primăria com.Icănzel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</w:rPr>
        <w:t>6 autorizaţii de construire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Staţie emisie recepţie GSM Rîciu - beneficiar SC COSMOTE ROMANIAN MOBILE TELECOMUNICATION SA Bucureşti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Staţie emisie recepţie GSM Vătava  - beneficiar SC COSMOTE ROMANIAN MOBILE TELECOMUNICATION SA Bucureşti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Staţie emisie recepţie GSM Sînpetru de Cîmpie - beneficiar SC COSMOTE ROMANIAN MOBILE TELECOMUNICATION SA Bucureşti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limentarea cu apă a localităţii Urmeniş în zona Crăieşti - beneficiar Primăria com.Urmeniş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Reparaţii capitale conductă de aducţiune sonda 190 Laslău - beneficiar ROMGAZ Mediaş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od  pe DN 13 A - Sărăţeni - beneficiar CNADNR SA Bucureşti;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</w:rPr>
        <w:t xml:space="preserve">3  aviz  arhitect şef;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Extindere cămin cultural Teleac - beneficiar Primăria com.Gorneşti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Construire grădiniţă - Corunca - beneficiar Primăria com.Corunca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Gater pentru prelucrarea lemnului Bahnea - beneficiar Jager Iosif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/>
      </w:pPr>
      <w:r>
        <w:rPr/>
        <w:t>A avut loc şedinţa  Comisiei de Acorduri Unice unde s-au avizat 18 acorduri unice: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acorduri unice;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Sediu firmă şi punct de lucru pentru cazare angajaţi Corunca - SC ALTRIX DISTRIBUTION SRL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Reparaţie capitală conductă de aducţiune 27/8 sonda 190 Laslău - SNGN ROMGAZ - Suc.Mediaş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Construire staţie fixă emisie recepţie în sistem GSM Rîciu - SC COSMOTE ROMANIAN MOBILE TELECOMUNICATION SA Bucureşti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Staţie de distribuţie carburanţi Corunca - SC ROMPETROL DOWNSTREAM SA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Schimbare de destinaţie atelier în service autoturisme, recompartimentare etaj Ernei - SC MARSOROM SRL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Alimentarea cu apă a localităţii Urmeniş în zona Crăieşti - Primăria com.Urmeniş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Extindere magazin şi cofetărie Sîng.de Mureş - Varga Ana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Şopron şi platformă pentru materiale de construcţii - SC MULTI PROD IMPREX SRL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Consolidare DN 15 km 21-39 - DRDP Braşov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Farmacie şi locuinţă serviciu Curteni - SC PHYXSIUS FLARM SRL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Locuinţă cu spaţii comerciale la parter Grebeniş - Mate Ioan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Pod  pe DN 13 A - Sărăţeni - beneficiar CNADNR SA Bucureşti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Îmbunătăţiri de tensiune Livezeni - SC ELECTRICA SA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Construire grădiniţă Vărgata - Primăria Vărgata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Extindere şcoală generală  Vărgata - Primăria Vărgata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Schimbare destinaţie din grajd în atelier coafură Livezeni - Enache Constantin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Construire staţie fixă emisie recepţie în sistem GSM Vătava - SC COSMOTE ROMANIAN MOBILE TELECOMUNICATION SA Bucureşti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Construire staţie fixă emisie recepţie în sistem GSM Sînpetru de Cîmpie - SC COSMOTE ROMANIAN MOBILE TELECOMUNICATION SA Bucureşti;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tă pentru primăria Ungheni privind lista trimisă de ei pentru expropriere pentru extinderea Aeroportului Transilv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tificări (20 persoane) privind exproprierea pentru extinderea Aeroportului Transilvania Tg.Mureş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elucrare planşe scana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gitalizarea planului clădirii Consiliului Judeţean Mureş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sultarea populaţiei la primăria municipiului Reghin pentru PUZ "Cartier de locuinţe, funcţiuni complementare şi spital municipal"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-a participat la şedinţa colectivului de analiză tehnică şi a comitetului special, de la Agenţia pentru Protecţia Mediului Mureş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avut loc şedinţa Comisiei de urbanism a Consiliului Judeţean Mureş, unde s-au analizat 8 proiecte de hotărâri, pentru care s-au data şi avizele favorabi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avut loc şedinţa comisiei pentru evaluarea şi jurizarea rezultatelor obţinute la concursul "Cea mai bine gospodărită localitate din judeţul Mureş" în care s-au stabilit premiantele acestui concur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-a continuat activitatea de predare primire a arhivei de la SC PROIECT SA"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TextBody"/>
    <w:qFormat/>
    <w:pPr>
      <w:spacing w:before="0" w:after="0"/>
      <w:jc w:val="both"/>
    </w:pPr>
    <w:rPr>
      <w:b/>
      <w:sz w:val="32"/>
      <w:szCs w:val="4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21:00Z</dcterms:created>
  <dc:creator>adminpbl</dc:creator>
  <dc:description/>
  <cp:keywords/>
  <dc:language>en-US</dc:language>
  <cp:lastModifiedBy>x</cp:lastModifiedBy>
  <cp:lastPrinted>2007-12-21T08:28:00Z</cp:lastPrinted>
  <dcterms:modified xsi:type="dcterms:W3CDTF">2007-12-21T12:27:00Z</dcterms:modified>
  <cp:revision>3</cp:revision>
  <dc:subject/>
  <dc:title>INFORMARE</dc:title>
</cp:coreProperties>
</file>