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23.11. - 29.11.2007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emi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6 certificat de urbanism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Înfiinţare păstrăvărie intensivă - Răstoliţa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Hală metalică pentru materiale de construcţii - Livezen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Modernizare drum forestier Daneş - Stejăreni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Foraj şi probe pregătitoare sonda 1 Ghere - Sîng.de Mureş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Staţie de sortare agregate, staţie betoane, birouri - Cheţan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Autostrada Braşov - Oradea sector 1 Sighişoara - Ogra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3  avize arhitect şef; 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Schimbare destinaţie din casă şi garaj în spaţii comerciale Mădăraş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Lăcaş de cult - Vărgata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Consolidare DN 15 km 117+800 - 121+300 - Brîncoveneşti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4 autorizaţii de construire; </w:t>
      </w:r>
    </w:p>
    <w:p>
      <w:pPr>
        <w:pStyle w:val="Normal"/>
        <w:numPr>
          <w:ilvl w:val="1"/>
          <w:numId w:val="6"/>
        </w:numPr>
        <w:ind w:left="1797" w:hanging="357"/>
        <w:jc w:val="both"/>
        <w:rPr/>
      </w:pPr>
      <w:r>
        <w:rPr>
          <w:i/>
        </w:rPr>
        <w:t>Modernizare DC 70 limită comuna Suplac - limită jud.Sibiu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Modernizare drum forestier Daneş - Stejăreni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Modernizare DC 28A Bereni - Mărculen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Expropriere pietriş şi nisip - Hădăreni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3 acorduri unice; 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Modernizare drum forestier Daneş - Stejăreni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Reabilitare şcoală generală Bereni - Mărculeni;</w:t>
      </w:r>
    </w:p>
    <w:p>
      <w:pPr>
        <w:pStyle w:val="Normal"/>
        <w:numPr>
          <w:ilvl w:val="1"/>
          <w:numId w:val="6"/>
        </w:numPr>
        <w:ind w:left="1797" w:hanging="357"/>
        <w:jc w:val="both"/>
        <w:rPr>
          <w:i/>
          <w:i/>
        </w:rPr>
      </w:pPr>
      <w:r>
        <w:rPr>
          <w:i/>
        </w:rPr>
        <w:t>Expropriere pietriş şi nisip - Hădăreni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efectuat control în teritoriu urmărindu-se modul de aplicare a prevederilor Legii nr.50/1991 privind autorizarea executării lucrărilor de construcţii şi respectarea prevederilor Legii nr.350/2001 - Primăria comunei Ceuaşu de Cîmpie, Ghindari, Chibed şi Sînpau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are plan localitatea Cibu cu construcţiile aferente - cu ataşare fişier conducte de ga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 desen plan de situaţie cu cote pentru Muzeul Ştiinţele Naturii situat în str.Horea nr.2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ragerea şi listarea coordonatelor de inventar în sistem STEREO 7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are plan zona Chirileu cu ataşarea conductelor de gaz care tranversează zo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anare hărţ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avut loc şedinţa Comisiei tehnice de amenajarea teritoriului şi urbanism în care s-au analizat 5 propuneri de hotărâri şi s-au emis avize favorabile pentru acest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avut loc şedinţa Comisiei pentru efectuarea cercetării prealabile în vederea declarării de utilitate public şi interes local a obiectivului de investiţii "Extinderea Aeroportului Transilvania Tg.Mureş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avut loc şedinţa pentru avizarea traseului pentru autostrada Tg.Mureş - Iaşi - Unghe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avut loc şedinţa Comisiei pentru evaluarea rezultatelor obţinute de localităţile participante la concursul </w:t>
      </w:r>
      <w:r>
        <w:rPr>
          <w:i/>
        </w:rPr>
        <w:t>Cea mai curată şi mai bine gospodărită localitate din judeţul Mureş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şedinţa Colectivului de Analiză Tehnică de la Agenţia pentru Protecţia Mediului Mureş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participat la şedinţa convocată de Prefectul judeţului Mureş referitor la analiza - reactualizare SF traseu  drumul de ocolire Sud - Est a municipiului Tg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participat la şedinţa Consiliului Judeţe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continuat activitatea de predare primire a arhivei de la SC PROIECT SA";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1080" w:hanging="1080"/>
        <w:jc w:val="center"/>
        <w:rPr/>
      </w:pPr>
      <w:r>
        <w:rPr>
          <w:b/>
          <w:color w:val="FF0000"/>
          <w:sz w:val="32"/>
          <w:szCs w:val="32"/>
        </w:rPr>
        <w:t>privind activităţile desfăşurate de către funcţionarii publici din cadrul Direcţiei Juridică şi Administraţie Publică în perioada 22 - 28 noiembrie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Reprezentare în instanţ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auzele aflate pe rol la termenele fixat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4982/102/2005 – </w:t>
      </w:r>
      <w:r>
        <w:rPr/>
        <w:t>având ca obiect contestaţia formulată în baza Legii nr.10/2001 de către Dezsi Ferencz, în contradictoriu cu Primarul comunei Mica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8/102/2006 – </w:t>
      </w:r>
      <w:r>
        <w:rPr/>
        <w:t>având ca obiect contestaţie formulată în baza Legii nr.10/2001 de către Pardanschi Cristina, în contradictoriu cu Consiliul Judeţean Mureş, ş.a.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003/2006 – </w:t>
      </w:r>
      <w:r>
        <w:rPr/>
        <w:t>având ca obiect contestaţie formulată în baza Legii nr.10/2001 de către Urgon Maria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207/2006 - </w:t>
      </w:r>
      <w:r>
        <w:rPr/>
        <w:t>având ca obiect contestaţie formulată în baza Legii nr.10/2001 de către Teleki Karol, în contradictoriu cu Consiliul Judeţean Mureş şi Primăria comunei Ernei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207/2006 - </w:t>
      </w:r>
      <w:r>
        <w:rPr/>
        <w:t>având ca obiect contestaţie formulată în baza Legii nr.10/2001 de către Bereczely Gyorgy, în contradictoriu cu Primarul comunei M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ticiparea la întâlnirea privind măsurile premergătoare exproprierii pentru cauză de utilitate publică a obiectivului de investiţii la </w:t>
      </w:r>
      <w:r>
        <w:rPr>
          <w:b w:val="false"/>
          <w:sz w:val="24"/>
          <w:szCs w:val="24"/>
          <w:lang w:val="en-US"/>
        </w:rPr>
        <w:t>Aeroportul Transilvania – Tîrgu Mureş</w:t>
      </w:r>
    </w:p>
    <w:p>
      <w:pPr>
        <w:pStyle w:val="Normal"/>
        <w:ind w:left="400" w:firstLine="3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first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firstLine="32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rdarea de asistenţă  juridică şi consultanţă pe diferite probleme de specialitate primăriei comunei Beica, Bălăuşei, Acăţari, Ban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 perioada 22 – 28 noiembrie 2007, în corespondenţa curentă repartizată serviciului juridic au intrat un număr de 11 acte, din care 5 au fost soluţionate,  celelalte fiind în stadiu de analiză în vederea  soluţionăr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- monitorizarea derulării contractului de furnizare a produselor lactate şi de panificaţie pentru preşcolarii şi elevii în unităţile de învăţământ din municipiul Târgu Mureş ;</w:t>
      </w:r>
    </w:p>
    <w:p>
      <w:pPr>
        <w:pStyle w:val="Normal"/>
        <w:jc w:val="both"/>
        <w:rPr/>
      </w:pPr>
      <w:r>
        <w:rPr/>
        <w:tab/>
        <w:t xml:space="preserve">- întocmirea proiectelor de hotărâre şi a referatelor pentru susţinerea acestora pentru şedinţa Consiliului Judeţean din luna noiembrie a.c.; </w:t>
      </w:r>
    </w:p>
    <w:p>
      <w:pPr>
        <w:pStyle w:val="A1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>participarea la şedinţa tehnică a Comisiei tehnice privind alegerile europarlamentare;</w:t>
      </w:r>
    </w:p>
    <w:p>
      <w:pPr>
        <w:pStyle w:val="A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participarea la deschiderea campaniei de sensibilizare şi informare intitulată „ 16 ani de activism împotriva violenţei în familie” derulată  de  Institutul Est European de Sănătate a Reproducerii Tîrgu Mureş; </w:t>
      </w:r>
    </w:p>
    <w:p>
      <w:pPr>
        <w:pStyle w:val="Normal"/>
        <w:jc w:val="both"/>
        <w:rPr/>
      </w:pPr>
      <w:r>
        <w:rPr/>
        <w:tab/>
        <w:t xml:space="preserve">- cercetarea şi soluţionarea unui număr de 4 petiţii adresate Consiliului Judeţean Mureş, în colaborare cu autorităţile locale şi cu D.G.A.S.P.C Mureş; </w:t>
      </w:r>
    </w:p>
    <w:p>
      <w:pPr>
        <w:pStyle w:val="Normal"/>
        <w:jc w:val="both"/>
        <w:rPr/>
      </w:pPr>
      <w:r>
        <w:rPr/>
        <w:tab/>
        <w:t>- s-au acordat informaţii care fac obiectul Legii nr. 544/2001 privind liberul acces la informaţiile de interes public, unui număr de 2 persoane;</w:t>
      </w:r>
    </w:p>
    <w:p>
      <w:pPr>
        <w:pStyle w:val="Normal"/>
        <w:jc w:val="both"/>
        <w:rPr/>
      </w:pPr>
      <w:r>
        <w:rPr/>
        <w:tab/>
        <w:t>- s-a organizat primirea şi înscrierea unui număr de 2 persoane în audienţă la conducerea executivă a Consiliului Judeţean;</w:t>
      </w:r>
    </w:p>
    <w:p>
      <w:pPr>
        <w:pStyle w:val="Normal"/>
        <w:jc w:val="both"/>
        <w:rPr/>
      </w:pPr>
      <w:r>
        <w:rPr/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/>
      </w:pPr>
      <w:r>
        <w:rPr>
          <w:bCs/>
        </w:rPr>
        <w:tab/>
        <w:t>- s-au soluţionat un număr de  3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mpartimentul Cancelarie, Relaţii cu Consilierii,  Monitor Oficial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- convocarea consilierilor judeţeni şi a invitaţilor la şedinţa ordinară a Consiliului Judeţean din data de 29 noiembrie 2007; </w:t>
      </w:r>
    </w:p>
    <w:p>
      <w:pPr>
        <w:pStyle w:val="Normal"/>
        <w:ind w:firstLine="720"/>
        <w:jc w:val="both"/>
        <w:rPr/>
      </w:pPr>
      <w:r>
        <w:rPr/>
        <w:t xml:space="preserve">- transmiterea proiectelor de hotărâre Compartimentului de Informatică în vederea publicării pe site; </w:t>
      </w:r>
    </w:p>
    <w:p>
      <w:pPr>
        <w:pStyle w:val="Normal"/>
        <w:ind w:firstLine="720"/>
        <w:jc w:val="both"/>
        <w:rPr/>
      </w:pPr>
      <w:r>
        <w:rPr/>
        <w:t xml:space="preserve">- întocmirea graficului de şedinţe ale comisiilor de specialitate ale Consiliului Judeţean Mureş; </w:t>
      </w:r>
    </w:p>
    <w:p>
      <w:pPr>
        <w:pStyle w:val="Normal"/>
        <w:ind w:firstLine="720"/>
        <w:jc w:val="both"/>
        <w:rPr/>
      </w:pPr>
      <w:r>
        <w:rPr/>
        <w:t xml:space="preserve">- înregistrarea dispoziţiilor preşedintelui Consiliului Judeţean şi comunicarea lor celor interesaţi; </w:t>
      </w:r>
    </w:p>
    <w:p>
      <w:pPr>
        <w:pStyle w:val="Normal"/>
        <w:ind w:firstLine="720"/>
        <w:jc w:val="both"/>
        <w:rPr/>
      </w:pPr>
      <w:r>
        <w:rPr/>
        <w:t xml:space="preserve">- completarea bazei de date cu actele proprii (hotărâri) prin  programul LEX EXPER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TextBody"/>
    <w:qFormat/>
    <w:pPr>
      <w:spacing w:before="0" w:after="0"/>
      <w:jc w:val="both"/>
    </w:pPr>
    <w:rPr>
      <w:b/>
      <w:sz w:val="32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4:00Z</dcterms:created>
  <dc:creator>Adi</dc:creator>
  <dc:description/>
  <cp:keywords/>
  <dc:language>en-US</dc:language>
  <cp:lastModifiedBy>Adi</cp:lastModifiedBy>
  <dcterms:modified xsi:type="dcterms:W3CDTF">2007-12-05T10:15:00Z</dcterms:modified>
  <cp:revision>2</cp:revision>
  <dc:subject/>
  <dc:title>INFORMARE</dc:title>
</cp:coreProperties>
</file>