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INFORMARE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privind activitatea desfăşurată de către Instituţia Arhitectului Şef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în perioada 02.11. - 09.11.2007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Serviciul Avizare – Autorizare şi Control</w:t>
      </w:r>
      <w:r>
        <w:rPr>
          <w:sz w:val="26"/>
          <w:szCs w:val="26"/>
        </w:rPr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  <w:sz w:val="26"/>
          <w:szCs w:val="26"/>
        </w:rPr>
        <w:t>Compartimentul Urbanism şi Amenajarea Teritoriului</w:t>
      </w:r>
      <w:r>
        <w:rPr>
          <w:sz w:val="26"/>
          <w:szCs w:val="26"/>
        </w:rPr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-au emi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avize arhitect şef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ntare fibră optică telecomunicaţii în Cristeşti de către SC River Nest SR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bilitare şi extindere reţea apă şi canalizare în Sîngeorgiu de Mureş de către Primăria Sîngeorgiu de Mureş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bilitare şi extindere grădiniţă în Chibed de către Primăria Chibe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acord unic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struire pensiune - etapa I restaurant în Corunca de către Mureşan Adina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certificat de urbanis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raj sonda nr.1 Herepea în com.Adămuş de către ROMGAZ - Sucursala Tg.Mureş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bilitare DC 56 Apold - Daia de către Primăria Apold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itate de cercetare, dezvoltare şi lansare produse naturale Daneş de către SC Planta Carpatica SR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efectuat control în teritoriu urmărindu-se modul de aplicare a prevederilor Legii nr.50/1991 privind autorizarea executării lucrărilor de construcţii în comunele din zona metropolitană: Primăria Sîncraiu de Mureş; Pănet; Sîngeorgiu de Mureş, Liveze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ticiparea în comisia pentru evaluarea celei mai curate şi mai bine gospodărite localităţi: Gurghiu; Ibăneşti; Gorneşti; Chiheru de J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hitectul şef a participat la lucrările Comisiei Zonale a Monumentelor Istorice - Sib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întocmire plan de situaţie pentru Biblioteca Teleki - parte desenat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reare listă cu inventarul de coordonate în sistem Stereo 7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vrare hartă a jud.Mureş cu limitele comunelor nou aprobate pentru compartimentul informatic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sultare hartă localitatea Dumbrăvioara, comuna Ernei - persoană fizic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privind necesitatea achiziţionării Programului Autodesk  Subscriptio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privind harta digitală achiziţionată de Consiliul Judeţean şi necesitatea achiziţionării unei aplicaţii G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întocmire plan de situaţie cu varianta de dezmembrare pentru teren situat în localitatea Lunca Mureşului nr.4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dare documentaţie Tancodrom la Oficiul de cadastru şi Publicitate Imobiliar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şedinţa Colectivului de Analiză Tehnică de la Agenţia pentru Protecţia Mediului Mure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continuat activitatea de predare primire a arhivei de la SC PROIECT SA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laborare informare - stadiul activităţii de preluare a arhivei;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1080" w:hanging="1080"/>
        <w:rPr/>
      </w:pPr>
      <w:r>
        <w:rPr>
          <w:b/>
          <w:color w:val="FF0000"/>
          <w:sz w:val="32"/>
          <w:szCs w:val="32"/>
        </w:rPr>
        <w:t xml:space="preserve">privind activităţile desfăşurate de către funcţionarii publici din cadrul                             Direcţiei Juridică şi Administraţie Publică în perioada  </w:t>
        <w:tab/>
        <w:tab/>
        <w:tab/>
        <w:t xml:space="preserve">         </w:t>
        <w:tab/>
        <w:t xml:space="preserve">         1 – 7 noiembrie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îrgu Mureş – Dosar nr.1714/1/2001 - </w:t>
      </w:r>
      <w:r>
        <w:rPr/>
        <w:t>având ca obiect contestaţia formulată în baza Legii nr.10/2001, de către Lazăr Ildiko, în contradictoriu cu Comisia Judeţeană pentru aplicarea Legii nr.112/1995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301/137/2007 – </w:t>
      </w:r>
      <w:r>
        <w:rPr/>
        <w:t>cererea de chemare în garanţie formulată de către Oficiul Judeţean de Consultanţă Agricolă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2624/102/2007 - </w:t>
      </w:r>
      <w:r>
        <w:rPr/>
        <w:t>având ca obiect recursul formulat de către S.C. Asirom S.A., împotriva sentinţei pronunţate de Judecătoria Tîrnăveni, în litigiul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3210/102/2007 – </w:t>
      </w:r>
      <w:r>
        <w:rPr/>
        <w:t>având ca obiect acţiunea în pretenţii formulată de către Drăgan M., Naicu F., ş.a., în contradictoriu cu Consiliul Judeţean Mureş, ş.a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22071/102/2007 – </w:t>
      </w:r>
      <w:r>
        <w:rPr/>
        <w:t>având ca obiect drepturi salariale solicitate de către Tifrea Nicolae, în contradictoriu cu DGASPC Mureş şi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12991/102/2007 – </w:t>
      </w:r>
      <w:r>
        <w:rPr/>
        <w:t>având ca obiect acţiunea în contencios administrativ promovată de către Primăria Tîrgu Mureş, în contradictoriu cu Consiliul Judeţean Mureş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b/>
          <w:u w:val="single"/>
        </w:rPr>
        <w:t>Alte activităţ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1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participarea la lucrările Conferinţei internaţionale cu tema „Dezvoltarea durabilă a comunităţilor locale” care a avut loc la Sibiu în perioada 1-3 noiembrie 2007.</w:t>
      </w:r>
    </w:p>
    <w:p>
      <w:pPr>
        <w:pStyle w:val="Normal"/>
        <w:ind w:left="400" w:firstLine="3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firstLine="32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rdarea de asistenţă  juridică şi consultanţă pe diferite probleme de specialitate primăriei comunei Mica, Păsăreni, Băgaciu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în perioada 1 – 7 noiembrie 2007, în corespondenţa curentă repartizată serviciului juridic au intrat un număr de 6 acte, din care 2 au fost soluţionate,  celelalte fiind în stadiu de analiză în vederea  soluţionări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monitorizarea derulării contractului de furnizare a produselor lapte şi corn pentru preşcolarii şi elevii în unităţile de învăţământ din judeţ (Sînpaul, Măgherani, Bălăuşeri);</w:t>
      </w:r>
    </w:p>
    <w:p>
      <w:pPr>
        <w:pStyle w:val="Normal"/>
        <w:jc w:val="both"/>
        <w:rPr/>
      </w:pPr>
      <w:r>
        <w:rPr/>
        <w:tab/>
        <w:t xml:space="preserve">- cercetarea şi soluţionarea unui număr de 5 petiţii adresate Consiliului Judeţean Mureş, în colaborare cu autorităţile locale şi cu D.G.A.S.P.C Mureş; </w:t>
      </w:r>
    </w:p>
    <w:p>
      <w:pPr>
        <w:pStyle w:val="Normal"/>
        <w:jc w:val="both"/>
        <w:rPr/>
      </w:pPr>
      <w:r>
        <w:rPr/>
        <w:tab/>
        <w:t>- s-a întocmit Nota privind rezolvarea actelor repartizate pe compartimentele de specialitate ale Consiliului Judeţean în perioada  01.01.2007-31.10.2007;</w:t>
      </w:r>
    </w:p>
    <w:p>
      <w:pPr>
        <w:pStyle w:val="Normal"/>
        <w:jc w:val="both"/>
        <w:rPr/>
      </w:pPr>
      <w:r>
        <w:rPr/>
        <w:tab/>
        <w:t>- s-au acordat informaţii care fac obiectul Legii nr. 544/2001 privind liberul acces la informaţiile de interes public, unui număr de 4 persoane;</w:t>
      </w:r>
    </w:p>
    <w:p>
      <w:pPr>
        <w:pStyle w:val="Normal"/>
        <w:jc w:val="both"/>
        <w:rPr/>
      </w:pPr>
      <w:r>
        <w:rPr/>
        <w:tab/>
        <w:t>- s-a organizat primirea şi înscrierea unui număr de 2 persoane în audienţă la conducerea executivă a Consiliului Judeţean;</w:t>
      </w:r>
    </w:p>
    <w:p>
      <w:pPr>
        <w:pStyle w:val="Normal"/>
        <w:jc w:val="both"/>
        <w:rPr/>
      </w:pPr>
      <w:r>
        <w:rPr/>
        <w:tab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/>
      </w:pPr>
      <w:r>
        <w:rPr>
          <w:bCs/>
        </w:rPr>
        <w:tab/>
        <w:t>- s-au soluţionat un număr de  2 cereri ale cetăţenilor privind eliberarea unei adeverinţe de salariu pe baza documentelor existente în arhiva instituţiei şi a unor copii după documentele din arhivă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articiparea la concursul pentru ocuparea posturilor de execuţie vacante pentru Căminul pentru persoane vârstnice Măgheran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rezolvarea problemelor curente şi a corespondenţei repartizată servic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mpartimentul Cancelarie, Relaţii cu Consilierii,  Monitor Ofi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 publicarea pe site-ul propriu şi comunicarea hotărârilor adoptate în şedinţa ordinară a Consiliului Judeţean din data de 31 octombrie a.c.; </w:t>
      </w:r>
    </w:p>
    <w:p>
      <w:pPr>
        <w:pStyle w:val="Normal"/>
        <w:ind w:firstLine="720"/>
        <w:jc w:val="both"/>
        <w:rPr/>
      </w:pPr>
      <w:r>
        <w:rPr/>
        <w:t>-  editarea Monitorului Oficial al Judeţului Mureş nr.4/2007;</w:t>
      </w:r>
    </w:p>
    <w:p>
      <w:pPr>
        <w:pStyle w:val="Normal"/>
        <w:ind w:firstLine="720"/>
        <w:jc w:val="both"/>
        <w:rPr/>
      </w:pPr>
      <w:r>
        <w:rPr/>
        <w:t>- pregătirea şedinţei Comisiei judeţene pentru analiza proiectelor de stemă ale judeţului, municipiilor şi oraşelor din data de  8 noiembrie 2007 ;</w:t>
      </w:r>
    </w:p>
    <w:p>
      <w:pPr>
        <w:pStyle w:val="Normal"/>
        <w:ind w:firstLine="720"/>
        <w:jc w:val="both"/>
        <w:rPr/>
      </w:pPr>
      <w:r>
        <w:rPr/>
        <w:t xml:space="preserve">- înregistrarea dispoziţiilor preşedintelui Consiliului Judeţean şi comunicarea lor celor interesaţi; </w:t>
      </w:r>
    </w:p>
    <w:p>
      <w:pPr>
        <w:pStyle w:val="Normal"/>
        <w:ind w:firstLine="720"/>
        <w:jc w:val="both"/>
        <w:rPr/>
      </w:pPr>
      <w:r>
        <w:rPr/>
        <w:t xml:space="preserve">- completarea bazei de date cu actele proprii (hotărâri) prin  programul LEX EXPER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TextBody"/>
    <w:qFormat/>
    <w:pPr>
      <w:spacing w:before="0" w:after="0"/>
      <w:jc w:val="both"/>
    </w:pPr>
    <w:rPr>
      <w:b/>
      <w:sz w:val="32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7:00Z</dcterms:created>
  <dc:creator>Adi</dc:creator>
  <dc:description/>
  <cp:keywords/>
  <dc:language>en-US</dc:language>
  <cp:lastModifiedBy>Adi</cp:lastModifiedBy>
  <dcterms:modified xsi:type="dcterms:W3CDTF">2007-11-13T06:58:00Z</dcterms:modified>
  <cp:revision>2</cp:revision>
  <dc:subject/>
  <dc:title>INFORMARE</dc:title>
</cp:coreProperties>
</file>