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ntegrare European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28 septembrie – 4 octombrie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RVICIUL DEZVOLTARE REGIONALĂ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Programe şi proiec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şi transmiterea documentelor solicitate de către Ministerul, Dezvoltării, Lucrărilor Publice şi Locuinţelor, privind documentaţia de atribuire a contractului de execuţie lucrări, în cadrul proiectului „Reabilitarea grădiniţei din comuna Pănet”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şi transmiterea documentelor cerute de către Ministerul Educaţiei, Cercetării şi Tineretului referitor la plăţile efectuate în cadrul proiectului „Reabilitarea grădiniţei din comuna Pănet”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rmărirea desfăşurării proiectului „Achiziţionare Echipamente specifice pentru Îmbunătăţirea Capacităţii şi Calităţii Sistemului de Intervenţie în Situaţii de Urgenţă şi pentru Acordarea Asistenţei Medicale de Urgenţă şi a Primului Ajutor Calificat”, şi mai exact a înfiinţării Asociaţiei de Dezvoltare Intercomunitară „Centrul Transilvaniei”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alizarea răspunsurilor primite de la primăriile din judeţul Mureş referitor la fondurile nerambursabile atrase de localităţile din judeţ în perioada 2004-2007 şi actualizarea situaţiei întocmite de Serviciul Dezvoltare Regională pe baza acesto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e la deschiderea şi evaluarea ofertelor privind realizarea Master Planului „Gestionarea integrată a deşeurilor la nivelul judeţului Mureş”, elaborarea şi transmiterea unei solicitări de completare a documentelor de calificare către unul dintre ofertanţi – 1-2 octombr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rea Buletinului informativ nr. 10 pe luna octombrie 2007 cu oportunităţile de finanţare lansate în septembr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Cererii de finanţare pentru proiectul „Reabilitarea şi modernizarea sistemului rutier pe DJ 142C Coroisânmărtin – limită judeţ Sibiu”, în vederea depunerii spre finanţare în cadrul Axei prioritare 2 a POR 2007 – 2013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tinuarea culegerii şi centralizării datelor la nivel judeţean, referitoare la infrastructura de apa si apă uzată din judeţ în vederea derulării în condiţii optime a Proiectului ISPA 2005 "Europeaid 123051 - Asistenţă tehnică pentru pregătirea proiectelor de modernizare a infrastructurii de apă şi apă uzată în 5 judeţe (Dâmboviţa, Mureş, Harghita, Covasna, Braşov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prijinirea vizitei de lucru pe care reprezentantul zonal al consorţiului (joint venture) format din firmele de consultanţă EPTISA România, MVV şi Energie AG, o face în judeţul Mures, în perioada 1-5 octombrie 2007, prin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251"/>
        <w:jc w:val="both"/>
        <w:rPr/>
      </w:pPr>
      <w:r>
        <w:rPr>
          <w:rFonts w:cs="Arial" w:ascii="Arial" w:hAnsi="Arial"/>
          <w:bCs/>
          <w:sz w:val="23"/>
          <w:szCs w:val="23"/>
        </w:rPr>
        <w:t>1.</w:t>
        <w:tab/>
        <w:t>analizarea stadiului derulării proiectului în judeţul Mureş şi identificarea de soluţii la unele probleme identificate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25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.</w:t>
        <w:tab/>
        <w:t>colectarea chestionarelor completate de la primării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25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.</w:t>
        <w:tab/>
        <w:t>centralizarea datelor solicitate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25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.</w:t>
        <w:tab/>
        <w:t>vizitarea diferitelor obiectiv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ultare cu APM Mureş în vederea revizuirii Planului Judeţean de Gestionare a Deşeurilor în judeţul Mureş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iCs/>
          <w:sz w:val="23"/>
          <w:szCs w:val="23"/>
        </w:rPr>
        <w:t>Programul SAMTI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lizarea situaţiei plăţilor efectuate în cadrul Programului SAMTID pe baza ordinelor de plată transmise de localităţi pentru TVA-ul aferent Certificatului de Plată Consolidat nr. 12 şi pentru dobânda aferentă tragerilor 1, 2 şi 3 din împrumutul BEI, scadentă în octombr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ctarea telefonică a localităţilor care nu au virat în termen TVA-ul aferent Certificatului de Plată Consolidat nr. 12 şi dobânda aferentă tragerilor 1, 2 şi 3 din împrumutul BEI, în vederea urgentării efectuării plăţilor şi transmiterii ordinelor de plat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miterea Certificatului de Plată Consolidat nr. 12 refăcut prin poştă şi e-mail către localităţile participante la Programul SAMTID, SC COMPANIA AQUASERV SA şi Biroul financiar-contabil din cadrul Consiliului Judeţean Mureş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Alte activităţ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PARTIMENTUL INTEGRARE EUROPEANĂ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ceperea şi transmiterea comunicatului de presă pentru ziarul „Informaţia de Mureş”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zolvarea unei adrese referitor la Proiectul de manual de identitate vizuală pentru administraţia publică din România - prin expedierea unei adrese către Primăriile din judeţ şi a unui comunicat de presă în atenţia cetăţenilor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zolvarea unei adrese referitor la competiţia „Premiul European pentru Reconstrucţia Oraşului 2008” - prin expedierea unei adrese Primăriilor de municipii şi oraşe din judeţ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ferirea de consultanţă celor interesaţ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istribuirea de materiale cu informaţii europen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PARTIMENTUL RELAŢII EXTERNE ŞI MASS-MED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laţii exter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gătirea participării unei delegaţii a Consiliului Judeţean Mureş  la  Conferinţa Europeană pe tema Protecţiei Infrastructurilor Critice, Budapesta, Ungaria, 10-11 octombrie 200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Întocmirea unei situaţii privind deplasările la diverse manifestări internaţionale, efectuate de reprezentanţii Consiliului Judeţean Mureş în perioada ianuarie-septembrie 200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Întocmirea de referate, devize, rezervări, traduceri, corespondenţă pentru participarea la următoarele evenimente internaţional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Vizită de studii la Paris, 4-10 octombrie, participanţi: Iosib Viorel, Gâlea Elena, Magyarossy Andre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ferinţa ARE Oportunităţi egale pentru bărbaţi şi femei, Timişoara, 11 -12 octombri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dunarea Generală ARE, Udine, 7-9 noiembrie, participanţi: Emil Groza, Fabian Liv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Mass-med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laborarea unui comunicat de presă - Informare privind participarea la seminarul de la Arad, 27-29 septembrie 2007, Proiectul „România-Italia: resurse în reţea” cu Provincia Pisa, Ital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Alte activităţ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raducerea corespondenţei cu diverse organisme şi cu diverşi parteneri din Europ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Gestionarea zilnică a registrului de intrare-ieşire al Direcţiei de Dezvoltare Regională şi Integrare Europeană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ENTRUL DE INFORMARE TURISTICĂ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ăptămâna aceasta CIT a fost vizitat de 75 de turişti din 10 ţări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 simte deja sfârşitul sezonului de vară, vin tot mai mulţi turişti în grupuri organizat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tinuarea muncii de îmbogăţire şi verificare a paginii web a CIT, care o să fie finisată de Compartimentul pentru Informatizarea Administraţiei Publice în cursul săptămânii viitoar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articipare la întâlnirea asociaţiilor judeţene de turism şi a consiliilor judeţene în data de 2 octombrie 2007, care a avut loc la Sfântu-Gheorghe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m răspuns la solicitări prin telefon şi prin e-mail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m ajutat cu statistici studenţi de la mai multe universităţi din ţară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1080" w:hanging="10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rivind activităţile desfăşurate de către funcţionarii publici din cadrul                             Direcţiei Juridică şi Administraţie Publică în perioada  </w:t>
        <w:tab/>
        <w:tab/>
        <w:tab/>
        <w:tab/>
        <w:t>27 septembrie – 3 octombrie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rviciul Juridic – Contenci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637/102/2007 – </w:t>
      </w:r>
      <w:r>
        <w:rPr/>
        <w:t>având ca obiect acţiunea  promovată de către Sindicatul Liber al Direcţiei Judeţene de Pază Mureş,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Judecătoria Tîrgu Mureş – Dosar nr.479/320/2007 – </w:t>
      </w:r>
      <w:r>
        <w:rPr/>
        <w:t>având ca obiect furt calificat, Vizi Mircea ş.a., Consiliului Judeţean Mureş – în calitate de parte vătămată;</w:t>
      </w:r>
    </w:p>
    <w:p>
      <w:pPr>
        <w:pStyle w:val="Normal"/>
        <w:ind w:firstLine="360"/>
        <w:jc w:val="both"/>
        <w:rPr/>
      </w:pPr>
      <w:r>
        <w:rPr>
          <w:b/>
        </w:rPr>
        <w:t>Tribunalul Comercial Mureş –</w:t>
      </w:r>
      <w:r>
        <w:rPr/>
        <w:t xml:space="preserve"> </w:t>
      </w:r>
      <w:r>
        <w:rPr>
          <w:b/>
        </w:rPr>
        <w:t xml:space="preserve">Dosar nr.300/1371/2007 – </w:t>
      </w:r>
      <w:r>
        <w:rPr/>
        <w:t>având ca obiect cererea de chemare în garanţie, formulată de către Direcţia Judeţeană pentru Agricultură Mureş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>Tribunalul Comercial Mureş – Dosar nr.301/1371/2007</w:t>
      </w:r>
      <w:r>
        <w:rPr/>
        <w:t>- având ca obiect cererea de chemare în garanţie, formulată de Oficiul Judeţean de Consultanţă Agricolă, în contradictoriu cu Consiliul Judeţean Mureş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>
          <w:b/>
        </w:rPr>
        <w:t xml:space="preserve">Tribunalul Mureş – Dosar nr.1702/2006 - </w:t>
      </w:r>
      <w:r>
        <w:rPr/>
        <w:t>având ca obiect contestaţia formulată în temeiul Legii nr.10/2001 de către Teleki Carol, în contradictoriu cu Primarul comunei Glodeni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Tribunalul Mureş – Dosar nr.1714/2001- </w:t>
      </w:r>
      <w:r>
        <w:rPr/>
        <w:t>având ca obiect contestaţie în anulare formulată de Lazăr Ildiko, în contradictoriu cu Consiliul Local Tîrgu Mureş şi Consiliul Judeţean Mureş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00"/>
        <w:jc w:val="both"/>
        <w:rPr/>
      </w:pPr>
      <w:r>
        <w:rPr>
          <w:b/>
          <w:u w:val="single"/>
        </w:rPr>
        <w:t>Alte activităţ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400"/>
        <w:jc w:val="both"/>
        <w:rPr/>
      </w:pPr>
      <w:r>
        <w:rPr/>
        <w:t>participare la întâlnirea premergătoare constituirii Asociaţiei Regionale de Turism Transilvania care a avut loc la Sf.Gheorgh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400"/>
        <w:jc w:val="both"/>
        <w:rPr/>
      </w:pPr>
      <w:r>
        <w:rPr/>
        <w:t>participarea la comisia de lucru pentru concesionarea unui imobil din domeniul public judeţean;</w:t>
      </w:r>
    </w:p>
    <w:p>
      <w:pPr>
        <w:pStyle w:val="Normal"/>
        <w:ind w:left="400" w:first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0" w:firstLine="32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acordarea de asistenţă  juridică şi consultanţă pe diferite probleme de specialitate primăriei comunei Pănet, Bălăuşei, Band, Deda, Sîntan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360"/>
        <w:jc w:val="both"/>
        <w:rPr/>
      </w:pPr>
      <w:r>
        <w:rPr/>
        <w:t>în perioada 27 septembrie – 3 octombrie 2007, în corespondenţa curentă repartizată serviciului juridic au intrat un număr de 2 acte care sunt în curs de soluţion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- îndrumarea şi sprijinirea consiliilor locale şi a primăriilor din judeţ  în ce priveşte aplicarea prevederilor Legii nr.416/2001 privind venitul minim garantat, completarea registrului agricol, potrivit Normelor tehnice privind modul de completare a registrului agricol pentru perioada 2007-2011;</w:t>
      </w:r>
    </w:p>
    <w:p>
      <w:pPr>
        <w:pStyle w:val="Normal"/>
        <w:jc w:val="both"/>
        <w:rPr/>
      </w:pPr>
      <w:r>
        <w:rPr/>
        <w:tab/>
        <w:t>- monitorizarea derulării contractului de furnizare a produselor lapte şi corn pentru preşcolarii şi elevii în unităţile de învăţământ din judeţ;</w:t>
      </w:r>
    </w:p>
    <w:p>
      <w:pPr>
        <w:pStyle w:val="Normal"/>
        <w:jc w:val="both"/>
        <w:rPr/>
      </w:pPr>
      <w:r>
        <w:rPr/>
        <w:tab/>
        <w:t>- pregătirea unei baze de date cu privire la serviciile voluntare pentru situaţii de urgenţă din judeţ;</w:t>
      </w:r>
    </w:p>
    <w:p>
      <w:pPr>
        <w:pStyle w:val="Normal"/>
        <w:jc w:val="both"/>
        <w:rPr/>
      </w:pPr>
      <w:r>
        <w:rPr/>
        <w:tab/>
        <w:t>- culegerea datelor pentru actualizarea bazei de date privind asistenţii sociali de la primării;</w:t>
      </w:r>
    </w:p>
    <w:p>
      <w:pPr>
        <w:pStyle w:val="Normal"/>
        <w:autoSpaceDE w:val="false"/>
        <w:jc w:val="both"/>
        <w:rPr/>
      </w:pPr>
      <w:r>
        <w:rPr/>
        <w:tab/>
        <w:t>- culegerea datelor pentru actualizarea bazei de date privind autorităţile administraţiei publice locale din judeţ;</w:t>
      </w:r>
    </w:p>
    <w:p>
      <w:pPr>
        <w:pStyle w:val="Normal"/>
        <w:autoSpaceDE w:val="false"/>
        <w:jc w:val="both"/>
        <w:rPr/>
      </w:pPr>
      <w:r>
        <w:rPr/>
        <w:tab/>
        <w:t xml:space="preserve">- cercetarea şi soluţionarea unui număr de 3 petiţii adresate Consiliului Judeţean Mureş, în colaborare cu autorităţile locale şi cu D.G.A.S.P.C Mureş; </w:t>
      </w:r>
    </w:p>
    <w:p>
      <w:pPr>
        <w:pStyle w:val="Normal"/>
        <w:jc w:val="both"/>
        <w:rPr/>
      </w:pPr>
      <w:r>
        <w:rPr/>
        <w:tab/>
        <w:t>- s-au acordat informaţii care fac obiectul Legii nr. 544/2001 privind liberul acces la informaţiile de interes public, unui număr de 4 persoane;</w:t>
      </w:r>
    </w:p>
    <w:p>
      <w:pPr>
        <w:pStyle w:val="Normal"/>
        <w:jc w:val="both"/>
        <w:rPr/>
      </w:pPr>
      <w:r>
        <w:rPr/>
        <w:tab/>
        <w:t>- s-a organizat primirea şi înscrierea unui număr de 4 persoane în audienţă la conducerea executivă a Consiliului Judeţean;</w:t>
      </w:r>
    </w:p>
    <w:p>
      <w:pPr>
        <w:pStyle w:val="Normal"/>
        <w:jc w:val="both"/>
        <w:rPr/>
      </w:pPr>
      <w:r>
        <w:rPr/>
        <w:tab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s-au soluţionat un număr de  2 cereri ale cetăţenilor privind eliberarea unei adeverinţe de salariu pe baza documentelor existente în arhiva instituţie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rezolvarea problemelor curente şi a corespondenţei repartizată servici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ompartimentul Cancelarie, Relaţii cu Consilierii,  Monitor Ofici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- transcrierea procesului-verbal al şedinţei ordinare a Consiliului Judeţean Mureş din data de 27 septembrie a.c.;</w:t>
      </w:r>
    </w:p>
    <w:p>
      <w:pPr>
        <w:pStyle w:val="Normal"/>
        <w:jc w:val="both"/>
        <w:rPr/>
      </w:pPr>
      <w:r>
        <w:rPr/>
        <w:tab/>
        <w:t xml:space="preserve">- pregătirea şedinţei extraordinare a Consiliului Judeţean din data de 3 octombrie a.c.; </w:t>
      </w:r>
    </w:p>
    <w:p>
      <w:pPr>
        <w:pStyle w:val="Normal"/>
        <w:jc w:val="both"/>
        <w:rPr/>
      </w:pPr>
      <w:r>
        <w:rPr/>
        <w:tab/>
        <w:t xml:space="preserve">- înregistrarea dispoziţiilor preşedintelui Consiliului Judeţean şi comunicarea lor celor interesaţi; </w:t>
      </w:r>
    </w:p>
    <w:p>
      <w:pPr>
        <w:pStyle w:val="Normal"/>
        <w:jc w:val="both"/>
        <w:rPr/>
      </w:pPr>
      <w:r>
        <w:rPr/>
        <w:tab/>
        <w:t xml:space="preserve">- completarea bazei de date  cu actele proprii (hotărâri) prin programul LEX EXPERT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INFORMARE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  <w:t>privind activitatea desfăşurată de către Instituţia Arhitectului Şef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  <w:t>în perioada 30.09. - 04.10.2007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Serviciul Avizare – Autorizare şi Control</w:t>
      </w:r>
      <w:r>
        <w:rPr>
          <w:sz w:val="26"/>
          <w:szCs w:val="26"/>
        </w:rPr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  <w:sz w:val="26"/>
          <w:szCs w:val="26"/>
        </w:rPr>
        <w:t>Compartimentul Urbanism şi Amenajarea Teritoriului</w:t>
      </w:r>
      <w:r>
        <w:rPr>
          <w:sz w:val="26"/>
          <w:szCs w:val="26"/>
        </w:rPr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-au emis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 xml:space="preserve">2 avize arhitect şef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 certificate de urbanis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acorduri unic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autorizaţii de construir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participat în comisia de examinare la Agenţia pentru Protecţia Mediulu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participat la şedinţa săptămânală de la Agenţia de Protecţie a Mediului Mureş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s-a demarat lucrarea de vectorizare a planului clădirii sediului administrativ al Instituţiei </w:t>
        <w:br/>
        <w:t xml:space="preserve">     Prefectului judeţului Mureş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asigurat transmiterea bazei topografice pentru unităţile administrative: Sîntana de Mureş şi Pogăceau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asigurat transmiterea către primării spre ştiinţă a  actelor emis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-a continuat activitatea de predare primire a arhive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0:00Z</dcterms:created>
  <dc:creator>Adi</dc:creator>
  <dc:description/>
  <cp:keywords/>
  <dc:language>en-US</dc:language>
  <cp:lastModifiedBy>Adi</cp:lastModifiedBy>
  <dcterms:modified xsi:type="dcterms:W3CDTF">2007-10-11T11:13:00Z</dcterms:modified>
  <cp:revision>1</cp:revision>
  <dc:subject/>
  <dc:title>RAPORT DE ACTIVITATE</dc:title>
</cp:coreProperties>
</file>