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INFORMAR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privind activităţile desfăşurate de către funcţionarii publici din cadrul Direcţiei Juridice şi Administraţie Publică în perioada 9 – 15 august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ro-RO"/>
        </w:rPr>
        <w:t>Reprezentare în instanţ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uzele aflate pe rol la termenele fixate.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0" w:firstLine="400"/>
        <w:jc w:val="both"/>
        <w:rPr/>
      </w:pPr>
      <w:r>
        <w:rPr>
          <w:b/>
          <w:sz w:val="28"/>
          <w:szCs w:val="28"/>
          <w:u w:val="single"/>
          <w:lang w:val="ro-RO"/>
        </w:rPr>
        <w:t>Alte activităţi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re acte constitutive pentru Asociaţii de dezvoltare intercomunitar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laborare la elaborarea proiectului de hotărâre privind participarea judeţului Mureş în calitate membru fondator la constituirea Asociaţiei intercomunitare Transilvania</w:t>
      </w:r>
    </w:p>
    <w:p>
      <w:pPr>
        <w:pStyle w:val="Normal"/>
        <w:ind w:left="40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00" w:firstLine="320"/>
        <w:jc w:val="both"/>
        <w:rPr/>
      </w:pPr>
      <w:r>
        <w:rPr>
          <w:b/>
          <w:sz w:val="28"/>
          <w:szCs w:val="28"/>
          <w:u w:val="single"/>
          <w:lang w:val="ro-RO"/>
        </w:rPr>
        <w:t>Activităţi curente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o-RO"/>
        </w:rPr>
        <w:t>acordarea de asistenţă  juridică şi consultanţă pe diferite probleme de specialitate comunei Vărgata şi Petele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perioada 9 august – 15 august 2007, în corespondenţa curentă repartizată serviciului juridic au intrat un număr de 9 acte, din care 8 au fost   rezolvate, unul reprezentând comunicarea unei citaţii pentru termenul din 02.10.2007 în dosarul de pe rolul Curţii de Apel Tîrgu 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achiziţionarea formularelor „Certificat de producător” în baza HG. nr.661/2001 pentru anul agricol 2007-2008 de la „Imprimeria Naţională” Bucureşti;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cercetarea şi soluţionarea unui număr de 3 petiţii adresate Consiliului Judeţean Mureş, în colaborare cu autorităţile locale şi cu D.G.A.S.P.C Mureş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- s-a organizat primirea şi înscrierea unei  persoane în audienţă la conducerea executivă a Consiliului Judeţean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 s-au acordat informaţii care fac obiectul Legii nr. 544/2001 privind liberul acces la informaţiile de interes public, unui număr de 5 persoan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-au soluţionat un număr de 9 cereri ale cetăţenilor privind eliberarea unei adeverinţe de salariu pe baza documentelor existente în arhiva instituţiei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participarea la grupul de lucru judeţean constituit prin Ordinul Prefectului pentru identificarea spaţiilor de depozitare în vederea asigurării condiţiilor de derulare a programului de furnizare a produselor alimentare către persoane defavorizate din Români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rezolvarea problemelor curente şi a corespondenţei repartizată servici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partimentul Cancelarie, Relaţii cu Consilierii,  Monitor Ofici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finalizarea procesului verbal al şedinţei Consiliului Judeţean din data de 26 iulie 2007;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înregistrarea dispoziţiilor preşedintelui Consiliului Judeţean şi comunicarea lor celor interesaţi; 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pregătirea listei de probleme pentru şedinţa ordinară a Consiliului Judeţean din 30 august 2007;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completarea bazei de date  cu actele proprii (hotărâri) prin </w:t>
        <w:tab/>
        <w:t>programul LEX EXPERT.</w:t>
      </w:r>
      <w:r>
        <w:br w:type="page"/>
      </w:r>
    </w:p>
    <w:p>
      <w:pPr>
        <w:pStyle w:val="Heading1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  <w:t>INFORMARE</w:t>
      </w:r>
    </w:p>
    <w:p>
      <w:pPr>
        <w:pStyle w:val="Normal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10.08.2007 - 16.08.2007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-au emis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4 avize arhitect şef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2 certificat de urbanis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3 acorduri unic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avut loc dezbaterea publică a </w:t>
      </w:r>
      <w:r>
        <w:rPr>
          <w:b/>
          <w:i/>
        </w:rPr>
        <w:t>Raportului de mediu</w:t>
      </w:r>
      <w:r>
        <w:rPr/>
        <w:t xml:space="preserve"> pentru </w:t>
      </w:r>
      <w:r>
        <w:rPr>
          <w:b/>
          <w:i/>
        </w:rPr>
        <w:t>Planul de Amenajare a Teritoriului Zonal Periurban Municipiul Tg.Mureş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avut loc şedinţa </w:t>
      </w:r>
      <w:r>
        <w:rPr>
          <w:color w:val="000000"/>
        </w:rPr>
        <w:t>Comisiei tehnice de amenajarea teritoriului şi de urbanism unde s-au avizat 11 documentaţii PUD, PU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u avizat documentaţii conform HG nr.834/199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efectuat deplasări în teritoriu pentru verificarea şi soluţionarea unor sesizări şi reclamaţii privind edificarea unor construcţii fără autorizaţie de construi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cesare hărţi scanat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Heading3"/>
        <w:jc w:val="center"/>
        <w:rPr>
          <w:color w:val="FF0000"/>
          <w:sz w:val="32"/>
        </w:rPr>
      </w:pPr>
      <w:r>
        <w:rPr>
          <w:color w:val="FF0000"/>
          <w:sz w:val="32"/>
        </w:rPr>
        <w:t>I N FO R M A R  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  <w:t>cu lucrările executate în perioada  9.08- 16.08. 200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-au multiplicat </w:t>
      </w:r>
      <w:r>
        <w:rPr>
          <w:sz w:val="28"/>
          <w:szCs w:val="28"/>
          <w:lang w:val="ro-RO"/>
        </w:rPr>
        <w:t>şi pus în vânzare documentele privind achiziţia publică de prestări servicii de proiectare , faza SF, având ca obiect „Reabilitarea sistemului rutier drumul judeţean Sîngeorgiu de Pădure – Bezidu Nou – lim.jud.Harghita „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J136        km 1+900- 8+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J136 A   km  0+000- 3+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bilitarea sistemului rutier p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J153C  Reghin – Lăpuşna- lim.jud.Harghita , km 1+700-51+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-au cerut clarificări la ofertele depuse de către ofertanţi pentru următoarele lucră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Ranforsări sisteme rutiere „ pe următoarele drumuri judeţen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J142A Găneşti-Băgaciu, km 5+000- 6+0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J151A int.DJ151-Şăulia-Band, km 13+000-14+5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J151D Ungheni-Acăţari –Tîmpa, km 16+000-17+0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   DJ153H Ibăneşti(DJ153C)-Hodac-Toaca, km 2+720-4+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i s-a  lucrat la evaluarea acestor of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-au întocmit formele necesare pentru obţinerea avizului de la Agenţia de Protecţie a Mediului , pentru următoarele lucrări  de “Întreţinere periodică a drumurilor judeţene – Covor bituminos” 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153E  int.DN15-Bogata , km 1+700-3+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135AViforoasa(DN13A)-Neaua-Hodoşa-Sîmbriaş-DJ153,Km11+950-12+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J135  Tg Mureş-M.Nirajului –Sărăţeni , km 10+350-11+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J154 H  int.DJ153B-Băla , km 2+100-2+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J135B int.DN13 Tg Mureş-Sîncraiu de Mureş, km 5+000-6+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J152B Şăulia –Pogăceaua-Pârâul Crucii , km 8+260-9+260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. SERVICIUL  INVESTIŢII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Urmărirea execuţiei lucrărilor de alimentare cu apă a comunelor Gorneşti, Eremitu, Chiheru de Jos şi Sînpaul, conform HG nr. 1036/2004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Intervenţie la RAGCL Reghin pentru modificarea avizului de racordare „Alimentare cu apă Petelea”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Convocarea membrilor comisiilor de recepţie şi a invitaţiilor pentru recepţia la terminarea lucrărilor - Alimentare cu apă Sînpaul, Valea Izvoarelor, Chirileu şi Alimentare cu apă Gorneşti Periş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Recepţia la terminarea lucrărilor Alimentare cu apă Sînpaul, Valea Izvoarelor, Chirileu şi Alimentare cu apă Gorneşti Periş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Difuzat regulamentul de funcţionare a sistemelor de apă recepţionate primăriilor Sînpaul şi Gorneşti în perioada de garanţie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Întocmirea raportului procedurii la adjudecarea execuţiei lucrării „Şcoală generală cu 8 clase Crăciuneşti”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Solicitarea firmei SC BOCICOR SRL Tg. Mureş pentru montarea unui contor pasant de energie electrică pentru unitatea principală de aer condiţionat, care deserveşte în exclusivitate Instituţia Prefectului Judeţului Mureş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Transmiterea către Unitatea Naţională a Consiliilor Judeţene a punctului nostru de vedere referitor la textul Proiectului de act normativ „ORDIN COMUN” pentru aprobarea Normelor metodologice referitoare la performanţa energetică a clădirilor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Pregătirea temei de proiectare pentru reabilitarea instalaţiilor interioare de alimentare cu apă canalizare şi energie termică, la Căminul de bătrâni Ideciul de Jos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Participare la licitaţie deschisă pentru realizarea canalizării în comuna Sărăţen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Deplasare la Aeroport şi Universitatea Petru Maior pentru identificarea unui imobil în vederea realizării unui incubator pentru IMM – ur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Întocmirea unei situaţii privind fondurile alocate pentru Biblioteca Teleki pe perioada 5007 – 2007 pentru solicitare de fondur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Adresă către RA AEROPORT TRANSILVANIA Tg. Mureş privind transmiterea unei oferte pentru autospecială de stins incendi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Evaluarea terenului aparţinător CIA Lunca Mureşului comuna Aluniş, propus pentru retrocedare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Transmiterea anunţului de atribuire a contractului de achiziţie publică pentru produse „Echipament de calcul” la RA Monitorul Oficial al Românie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Transmiterea anunţului de atribuire a contractului de achiziţie publică pentru produse „Produse lactate şi de panificaţie pentru anul şcolar 2007 – 2008 judeţul Mureş la RA Monitorul Oficial al României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Transmiterea la Instituţia Prefectului a realizărilor la utilităţi din judeţ pe semestrul I 2007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Transmiterea la Guvern a proiectului de Hotărâre de Guvern în vederea obţinerii fondurilor necesare extinderii Aeroportului Transilvania din Tg. Mureş – Vidrasău;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S-au întocmit Listele de Investiţii, Anexa 1 b şi Admiterile la finanţare pentru comuna Corunc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85"/>
        </w:tabs>
        <w:ind w:left="985" w:hanging="58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27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3:00Z</dcterms:created>
  <dc:creator>Adi</dc:creator>
  <dc:description/>
  <cp:keywords/>
  <dc:language>en-US</dc:language>
  <cp:lastModifiedBy>Adi</cp:lastModifiedBy>
  <dcterms:modified xsi:type="dcterms:W3CDTF">2007-08-22T07:47:00Z</dcterms:modified>
  <cp:revision>2</cp:revision>
  <dc:subject/>
  <dc:title>INFORMARE</dc:title>
</cp:coreProperties>
</file>