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  <w:t>INFORMARE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color w:val="FF0000"/>
          <w:sz w:val="28"/>
          <w:szCs w:val="28"/>
          <w:lang w:val="ro-RO"/>
        </w:rPr>
        <w:t>privind activităţile desfăşurate de către funcţionarii publici din cadrul Direcţiei Juridice şi Administraţie Publică în perioada 26 iulie – 1 august 2007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ab/>
        <w:t>Serviciul Juridic – Contencios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Reprezentare în instanţ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în cauzele aflate pe rol la termenele fixat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00"/>
        <w:jc w:val="both"/>
        <w:rPr/>
      </w:pPr>
      <w:r>
        <w:rPr>
          <w:b/>
          <w:sz w:val="28"/>
          <w:szCs w:val="28"/>
          <w:u w:val="single"/>
        </w:rPr>
        <w:t>Alte activităţ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plasare la Primăria oraşului Ungheni şi Primăria comunei Sînpaul pentru clarificarea situaţiei juridice a terenurilor în vederea exproprierii pentru cauză de utilitate publică în vederea realizării obiectivului de investiţii “Extinderea Aeroportului Transilvania Tîrgu Mureş”;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Activităţi curente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ulare de întâmpinări, apeluri şi recursuri în dosarele aflate în curs de derulare la diferite instanţe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ordarea de asistenţă  juridică şi consultanţă pe diferite probleme de specialitate comunelor Acăţari, Bălăuşeri, Sînpaul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vizare note justificative şi contracte de achiziţie de produse şi lucrări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luţionarea actelor de corespondenţă repartizată serviciului juridic în perioada anterioar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în perioada 26 iulie – 1 august 2007, în corespondenţa curentă repartizată serviciului juridic au intrat un număr de 20 acte, din care  6 au fost   rezolvate, celelalte fiind în stadiu de analiză în vederea  soluţionă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780" w:hanging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erviciul Administraţie Publică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o-RO"/>
        </w:rPr>
        <w:t xml:space="preserve">participarea  la procedura de atribuire a contractului de produse lactate şi de panificaţie;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achiziţionarea formularelor „Certificat de producător” în baza HG. nr.661/2001 pentru anul agricol 2007-2008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ab/>
        <w:t xml:space="preserve">- cercetarea şi soluţionarea unui număr de 2 petiţii adresate Consiliului Judeţean Mureş, în colaborare cu autorităţile locale şi cu D.G.A.S.P.C Mureş;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- s-au acordat informaţii care fac obiectul Legii nr. 544/2001 privind liberul acces la informaţiile de interes public, unui număr de 3 persoane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- s-a monitorizat modul de soluţionare a petiţiilor adresate de către cetăţeni Consiliului Judeţean în vederea încadrării în termen legal al răspunsului către petiţionari;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s-au soluţionat un număr de 5 cereri ale cetăţenilor privind eliberarea unei adeverinţe de salariu pe baza documentelor existente în arhiva instituţiei;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pregătirea notificării privind prelucrarea datelor cu caracter personal pentru Autoritatea naţională de Supraveghere a Prelucrării datelor cu Caracter Personal;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monitorizarea implementării Strategiei de îmbunătăţire a situaţiei romilor şi prezentarea  unui raport Instituţiei Prefectului cu măsurile întreprinse în acest sens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rezolvarea problemelor curente şi a corespondenţei repartizată serviciu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Compartimentul Cancelarie, Relaţii cu Consilierii,  Monitor Ofici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nregistrarea dispoziţiilor preşedintelui Consiliului Judeţean şi comunicarea lor celor interesaţi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nregistrarea hotărârilor  Consiliului Judeţean şi comunicarea lor Instituţiei Prefectului precum şi  celor interesaţ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ab/>
      </w:r>
      <w:r>
        <w:br w:type="page"/>
      </w:r>
    </w:p>
    <w:p>
      <w:pPr>
        <w:pStyle w:val="Heading1"/>
        <w:rPr>
          <w:i/>
          <w:i/>
          <w:iCs/>
          <w:color w:val="FF0000"/>
          <w:szCs w:val="28"/>
          <w:u w:val="single"/>
        </w:rPr>
      </w:pPr>
      <w:r>
        <w:rPr>
          <w:i/>
          <w:iCs/>
          <w:color w:val="FF0000"/>
          <w:szCs w:val="28"/>
          <w:u w:val="single"/>
        </w:rPr>
        <w:t>INFORMARE</w:t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privind activitatea desfăşurată de către Instituţia Arhitectului Şef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în perioada 27.07 - 02.08.2007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Serviciul Avizare – Autorizare şi Control</w:t>
      </w:r>
      <w:r>
        <w:rPr>
          <w:sz w:val="28"/>
          <w:szCs w:val="28"/>
        </w:rPr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  <w:sz w:val="28"/>
          <w:szCs w:val="28"/>
        </w:rPr>
        <w:t>Compartimentul Urbanism şi Amenajarea Teritoriului</w:t>
      </w:r>
      <w:r>
        <w:rPr>
          <w:sz w:val="28"/>
          <w:szCs w:val="28"/>
        </w:rPr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u analizat compatibilităţile scopului declarat pentru care s-au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-au emis: 7 avize arhitect şef; 8 certificat de urbanism; 3 acorduri unice; 1 autorizaţie de construire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participat la cursul de perfecţionare - Bazele managementului de proiect - Poiana Braşov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recepţionat tranşa I a lucrării - "Baza de date topografică - judeţul Mureş"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efectuat deplasări în teritoriu pentru verificarea şi soluţionarea unor sesizări şi reclamaţii privind edificarea unor construcţii fără autorizaţie de construire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efectuat control în teritoriu urmărindu-se modul de aplicare a prevederilor Legii nr.50/1991 privind autorizarea executării lucrărilor de construcţi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-a participat  la şedinţa săptămânală de la Agenţia de Protecţia Mediului Mureş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are hărţi scanate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asigurat transmiterea către primării spre ştiinţă a  actelor emise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continuat activitatea de predare primire a arhivei;</w:t>
      </w:r>
    </w:p>
    <w:p>
      <w:pPr>
        <w:pStyle w:val="Normal"/>
        <w:rPr>
          <w:lang w:val="ro-RO"/>
        </w:rPr>
      </w:pPr>
      <w:r>
        <w:rPr>
          <w:rFonts w:cs="Tahoma" w:ascii="Tahoma" w:hAnsi="Tahoma"/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>I N FO R  M A R  E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                  </w:t>
      </w:r>
      <w:r>
        <w:rPr>
          <w:b/>
          <w:bCs/>
          <w:i/>
          <w:iCs/>
          <w:color w:val="FF0000"/>
          <w:sz w:val="28"/>
        </w:rPr>
        <w:t>cu lucrările executate în perioada  27..07.-2.08.2007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Heading1"/>
        <w:tabs>
          <w:tab w:val="clear" w:pos="708"/>
          <w:tab w:val="left" w:pos="1080" w:leader="none"/>
        </w:tabs>
        <w:ind w:left="1080" w:hanging="720"/>
        <w:jc w:val="both"/>
        <w:rPr>
          <w:sz w:val="32"/>
        </w:rPr>
      </w:pPr>
      <w:r>
        <w:rPr>
          <w:sz w:val="32"/>
        </w:rPr>
        <w:t>DRUMURI JUDEŢENE ŞI COMUNALE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S-au  întocmit  Note  de Fundamentare şi Proiecte de Hotărâre de Guvern, privind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aprobarea încadrarii în categoria funcţională a unor drumuri de exploatare de pe teritoriul administrativ al comunelor ,  Pogăceaua , Sînpetru de Cîmpie, Şincai şi Band , din judeţul Mureş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locarea unei sume din fondul de rezervă bugetară la dispoziţia Guvernului , prevăzut în bugetul de stat pe anul 2007, pentru judeţul Mureş, privind asigurarea unor cheltuieli curente şi de capital ale autorităţilor administraţiei publice judeţene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S-a participat </w:t>
      </w:r>
      <w:r>
        <w:rPr>
          <w:sz w:val="28"/>
          <w:lang w:val="ro-RO"/>
        </w:rPr>
        <w:t>în comisia de evaluare a ofertelor,  pentru lucrările de „Canalizare şi staţie de epurare a comunei Albeşti”.</w:t>
      </w:r>
    </w:p>
    <w:p>
      <w:pPr>
        <w:pStyle w:val="TextBody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S-au verificat ofertele depuse la licitaţia deschisă, pentru atribuirea contractului de achiziţie publică de lucrări „Consolidare pod din beton armat peste râul Mureş, pe DJ154A Reghin –Ruşii Munţi-Deda, km 25+838, în localitatea Filea, comuna Deda, judeţul Mureş”.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>S-au transmis unele clarificări în vederea  depunerii  ofertelor de achiziţie publică de lucrări ce va avea loc in data de 7.08.2007, referitoare la „ Lucrări privind reparaţii curente la drumurile publice –Ranforsări sisteme rutiere pe DJ151D Ungheni-Acăţari-Tîmpa, km 16+100-17+100, judeţul Mureş”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>Au  participat  trei  persoane din cadrul direcţiei , la cursurile de perfecţionare INA-Bucureşti-  Achizţii Publice şi Sisteme de Management al calităţii în administraţia publică”.</w:t>
      </w:r>
    </w:p>
    <w:p>
      <w:pPr>
        <w:pStyle w:val="TextBody"/>
        <w:rPr/>
      </w:pPr>
      <w:r>
        <w:rPr/>
        <w:t xml:space="preserve">   </w:t>
      </w:r>
      <w:r>
        <w:rPr/>
        <w:t>S-a acordat sprijin Primăriei Lunca,  pentru întocmirea documenteleor primare , în vederea licitaţiei  publice , privind “Pietruire drum comunal”.</w:t>
      </w:r>
    </w:p>
    <w:p>
      <w:pPr>
        <w:pStyle w:val="TextBody"/>
        <w:rPr/>
      </w:pPr>
      <w:r>
        <w:rPr/>
        <w:t>S-a eliberat un acord prealabil , pentru executarea de lucrări în zona drumurilor publice, pentru investiţia “Instalare fibră optică Orange site Band BR471- J.ex.RDS(Sîncraiu de Mureş), DJ152A Tg.Mureş-Band- Iernut, km 6+950-7+256 şi DJ154F DJ152A-Pănet, km 0+000-0+062”, 1 buc subtraversare prin forare pe DJ154F, 2 buc supratraversări, km 3+225 şi km 3+94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-au întocmit 3 contracte de execuţie lucrări, şi anum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crări accidentale –Întreţinere cu piatră pe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  DJ154B Vălenii de Mureş-Vătava-lim.jud.Bistriţa N, km 8+700-10+6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DJ135  Tg.Mureş- M.Niraj-Măgherani-Sărăţeni, km 29+874-31+474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  desfundare şanţuri şi podeţe pe DJ106 lim.jud.Sibiu-Apold-Sighişoa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 participat la licitaţie privind achiziţia publică de lucrări”Întreţinere curentă, periodică şi siguranţa circulaţiei, pe DJ154 Reghin –Batoş, km 5+930-6+204, km 7+138-7+330, km 7+456-7+477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-au verificat situaţii de lucrări “Întreţinere curentă pe timp de vară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plombări , în zona Reghin, Sighişoara, Gorneş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tratamente pe DJ143 Daneş-Criş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 făcut deplasare pe DJ151D Ungheni-Acăţari, în vederea execuţiei unor lucrări de reparaţii necesare  a fi effectuate în perioada de garantie a lucrăril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II</w:t>
      </w:r>
      <w:r>
        <w:rPr>
          <w:b/>
          <w:sz w:val="28"/>
          <w:u w:val="single"/>
        </w:rPr>
        <w:t>. SERVICIUL  INVESTIŢII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Urmărirea execuţiei lucrărilor de alimentare cu apă a comunelor Gorneşti, Eremitu, Chiheru de Jos şi Sînpaul, conform HG nr. 1036/2004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Verificarea lucrărilor de reparaţii la imobilul din Tg-Mureş str. Mărăşti nr. 8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Urmărirea lucrărilor de restaurare a vitraliilor executate din Palatul Culturii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Verificarea ofertelor şi întocmirea raportului procedurii pentru lucrarea „Reparaţii şi igienizări la Centrul Şcolar de Educaţie Incluzivă nr. 1” Tg. Mureş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Intervenţii în colaborare cu Direcţia de Dezvoltare la Inspectoratul Şcolar Judeţean pentru a-şi transmite punctul lor de vedere referitor la Proiectul de Hotărâre de Guvern privind reabilitarea infrastructurii şcolare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Întocmirea tabelelor – anexă defalcate la procesele – verbale de predare – primire a reţelelor de alimentare cu apă din localităţile Bistra Mureşului, comuna Deda, Aluniş şi Lunca Mureşului, comuna Aluniş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Solicitarea şi obţinerea certificatului de urbanism pentru alimentarea cu apă a comunei Hodoşa şi transmiterea acestuia la Antreprenorul General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Pregătirea documentaţiei pentru predare din patrimoniul public al judeţului în patrimoniul comunelor a sistemelor de alimentare cu apă cu recepţii finale aprobate: Bistra Mureşului, Aluniş, Lunca Mureşului, Ruşii Munţi, Pietriş şi Fiţcău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Pregătirea comunicărilor pentru propuneri de comisii de recepţie la terminarea lucrărilor pentru lucrările de alimentare cu apă a comunelor Sînpaul şi Gorneşti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Solicitarea amânării recepţiei la terminarea lucrărilor pentru alimentarea cu apă a comunei Eremitu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Demersuri pentru asigurarea apei necesare funcţionării sistemului de alimentare cu apă a comunei Sînpaul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Intervenţie pentru efectuarea remedierilor necesare funcţionării în mod corespunzător a sistemului de alimentare cu apă a satului Săbed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Transmiterea sesizării privind funcţionarea staţiilor de clorinare ale sistemelor de alimentare cu apă la Antreprenorul General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Intervenţie pentru asigurarea efectuării racordurilor de interconectare a uzinelor de apă Sovata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Adresă către primăria Tg. Mureş pentru depunerea completărilor necesare obţinerii autorizaţiei de construire pentru lucrarea „Centru de perfecţionare pentru personalul din administraţia publică”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Adresă către primăria comunei Viişoara privind evaluarea unui imobil pentru achiziţionare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Adresă către primăria comunei Aluniş şi Centrul de îngrijire şi asistenţă Lunca Mureşului privind solicitarea autorizaţiei de construire pentru un imobil din patrimoniul instituţiei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Efectuarea evaluărilor imobilelor şi terenului propus pentru retrocedare la CIA Lunca Mureşului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Întocmirea documentaţiei de atribuire pentru lucrarea „Reparaţii la şcoala din Ursoaia, comuna Papiu Ilarian”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Întocmirea notei justificative pentru c</w:t>
      </w:r>
      <w:r>
        <w:rPr/>
        <w:t>oncursul de soluţii  pentru conceperea şi execuţia plachetei şi diplomei de onoare „ PRO CAUSA MARISIENSIS COMUNITAS”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Având în vedere contestaţia depusă de SC CUVÂNTUL LIBER SRL la procedura de achiziţie publică având ca obiect contractul de servicii de publicitate media – presa scrisă, s-a transmis la Consiliul Naţional de Soluţionare a Contestaţiilor documentele solicitate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S-au solicitat clarificări la oferta depusă de SC Studioul Teritorial de Radio Tg. Mureş la procedura de achiziţii publice „Servicii de publicitate media- presa radio”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S-au solicitat clarificări la oferta depusă pentru produse „Echipamente de informatică pentru Inspectoratul de Poliţie al Judeţului Mureş” conform protocolului de colaborare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S-au întocmit contractele subsecvente pentru achiziţia de „Rechizite la Consiliul Judeţean Mureş”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S-a întocmit procesul verbal de recepţie a unor documentaţii de intabulare în cartea funciară a 2 imobile (teren şi construcţii) din Tg. Mureş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Sprijin în investiţii primăriilor Iernut, Bălăuşeri, Stînceni, Bereni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Urmărirea execuţiei lucrării „Reabilitarea grădiniţei din comuna Pănet”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Întocmirea procesului verbal de citire a contorului pasant de energie electrică pentru OMEPTA din corpul „C” – str. Koteles Samuel nr. 33, Tg. Mureş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Analizarea împreună cu SC ENERGOMUR SA Tg. Mureş a stadiului privind finanţarea prin Hotărâre de Guvern şi preluarea investiţiei „Centrală termică proprie la Palatul Culturii Tg. Mureş”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Analiza stadiului lucrărilor de execuţie de la obiectivele din cadrul DGASPC, executate din fonduri PHARE: C.I.T.O. Glodeni, C.R.R.N. Călugăreni, C.I.A. Reghin, C.I.T.O. şi L.P. Căpuşul de Cîmpie, C.R.R.N. Brîncoveneşti împreună cu constructorul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S-au întocmit Listele de Investiţii, Anexa 1 b şi Admiterile la finanţare pentru Biblioteca Judeţeană Mureş şi pentru comunele Bahnea, Ernei.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985"/>
        </w:tabs>
        <w:ind w:left="985" w:hanging="58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27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26:00Z</dcterms:created>
  <dc:creator>adminpbl</dc:creator>
  <dc:description/>
  <cp:keywords/>
  <dc:language>en-US</dc:language>
  <cp:lastModifiedBy>Manuela</cp:lastModifiedBy>
  <cp:lastPrinted>2007-08-01T13:25:00Z</cp:lastPrinted>
  <dcterms:modified xsi:type="dcterms:W3CDTF">2007-08-08T08:26:00Z</dcterms:modified>
  <cp:revision>2</cp:revision>
  <dc:subject/>
  <dc:title>INFORMARE</dc:title>
</cp:coreProperties>
</file>