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u w:val="single"/>
          <w:lang w:val="ro-RO"/>
        </w:rPr>
      </w:pPr>
      <w:r>
        <w:rPr>
          <w:rFonts w:cs="Arial" w:ascii="Arial" w:hAnsi="Arial"/>
          <w:color w:val="333333"/>
          <w:u w:val="single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http://www.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cjmures@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lang w:val="ro-RO"/>
        </w:rPr>
        <w:t>Tîrgu-Mureş, 24.07.2007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ŞTIRE DE PRESĂ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ocedura de achiziţie a programului „Lapte-corn” finalizată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în judeţul Mureş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90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90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90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 xml:space="preserve">Urmare a organizării etapei finale de licitaţie electronică pentru atribuirea contractului de furnizare de „PRODUSE LACTATE ŞI DE PANIFICAŢIE” pentru anul şcolar 2007-2008, derulată de Consiliul Judeţean Mureş, a fost declarată câştigătoare oferta depusă de SC Industrializarea Laptelui Mureş. </w:t>
      </w:r>
    </w:p>
    <w:p>
      <w:pPr>
        <w:pStyle w:val="Normal"/>
        <w:ind w:firstLine="90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 xml:space="preserve">Valoarea estimată a contractului este de 6.344.200 lei, pentru care câştigătorul licitaţiei va trebui să asigure 41.722 pachete/zi.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 xml:space="preserve">Pachetele vor ajunge la preşcolari şi la elevii claselor I- IV din învăţământul de stat pe baza unui grafic bine stabilit la fiecare unitate şcolară în parte.    </w:t>
      </w:r>
    </w:p>
    <w:p>
      <w:pPr>
        <w:pStyle w:val="Normal"/>
        <w:ind w:firstLine="90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 xml:space="preserve">Livrarea va fi efectuată zilnic în mediul urban, bisăptămânal şi săptămânal în mediul rural.  Acţiunea va fi monitorizată de comisii de specialitate pe toată durata programului.   </w:t>
      </w:r>
    </w:p>
    <w:p>
      <w:pPr>
        <w:pStyle w:val="Normal"/>
        <w:ind w:firstLine="90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 xml:space="preserve">Contractul de furnizare va fi semnat la începutul lunii august 2007.  </w:t>
      </w:r>
    </w:p>
    <w:p>
      <w:pPr>
        <w:pStyle w:val="Normal"/>
        <w:ind w:firstLine="90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900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5472" w:firstLine="902"/>
        <w:jc w:val="both"/>
        <w:rPr/>
      </w:pPr>
      <w:r>
        <w:rPr>
          <w:rFonts w:eastAsia="Arial" w:cs="Arial" w:ascii="Arial" w:hAnsi="Arial"/>
          <w:lang w:val="ro-RO"/>
        </w:rPr>
        <w:t xml:space="preserve">       </w:t>
      </w:r>
      <w:r>
        <w:rPr>
          <w:rFonts w:cs="Arial" w:ascii="Arial" w:hAnsi="Arial"/>
          <w:lang w:val="ro-RO"/>
        </w:rPr>
        <w:t xml:space="preserve">Preşedinte </w:t>
      </w:r>
    </w:p>
    <w:p>
      <w:pPr>
        <w:pStyle w:val="Normal"/>
        <w:ind w:left="5472" w:firstLine="902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ro-RO"/>
        </w:rPr>
        <w:t>Lokodi Edita-Emők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11:00Z</dcterms:created>
  <dc:creator>presa</dc:creator>
  <dc:description/>
  <cp:keywords/>
  <dc:language>en-US</dc:language>
  <cp:lastModifiedBy>Nagy.Emoke</cp:lastModifiedBy>
  <cp:lastPrinted>2007-07-23T12:47:00Z</cp:lastPrinted>
  <dcterms:modified xsi:type="dcterms:W3CDTF">2007-07-24T05:29:00Z</dcterms:modified>
  <cp:revision>133</cp:revision>
  <dc:subject/>
  <dc:title/>
</cp:coreProperties>
</file>