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9 iunie – 5 iuli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e şi proiec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a de asistenţă primăriilor localităţilor care doresc să se asocieze pentru a depune o cerere de finanţare pentru execuţia unei staţii de transfer de deşeuri menajere în satul Pârâul Crucii, comuna Râciu; elaborarea şi transmiterea prin e-mail către aceste localităţi a două modele de hotărâri de consiliu local şi a două modele de acorduri de asociere necesare pentru pregătirea acestui proiec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tralizarea datelor transmise de localităţile din judeţul Mureş care doresc să fie incluse în Programul Bazine de înot, iniţiat de Ministerul Dezvoltării, Lucrărilor Publice şi Locuinţelor; elaborarea şi transmiterea unei adrese cu datele transmise de aceste localităţi către Ministerul Dezvoltării, Lucrărilor Publice şi Locuinţelor; e</w:t>
      </w:r>
      <w:r>
        <w:rPr>
          <w:rFonts w:cs="Arial" w:ascii="Arial" w:hAnsi="Arial"/>
        </w:rPr>
        <w:t xml:space="preserve">laborarea şi transmiterea unei adrese către Primăria Sighişoara referitor la </w:t>
      </w:r>
      <w:r>
        <w:rPr>
          <w:rFonts w:cs="Arial" w:ascii="Arial" w:hAnsi="Arial"/>
          <w:bCs/>
        </w:rPr>
        <w:t>Programul Bazine de înot – confirmarea primirii datelor de la Primărie şi a unei completări de la SC Teleson SRL, concesionarul Bazei de agrement „Ştrandul Mare”, care se doreşte a fi modernizat în cadrul acestui Progra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Atelierul de lucru pentru campania de creştere a conştientizării la nivel regional şi de diseminare a informaţiei, care a avut loc în data de 3 iulie, la Consiliul Judeţean Sibiu - Gergely Ágnes şi Gyarmati Iu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seminarul despre accesarea Fondurilor Structurale, în perioada 3-6 iulie, la Hotel Concordia din Tîrgu-Mureş – Gergely Ágnes şi Adriana Buru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aborarea a două comunicate de presă referitoare la două programe de finanţare lansate de Institutul Cultural Român pentru acţiuni culturale, respectiv la două programe de finanţare lansate de </w:t>
      </w:r>
      <w:r>
        <w:rPr>
          <w:rFonts w:cs="Arial" w:ascii="Arial" w:hAnsi="Arial"/>
          <w:bCs/>
        </w:rPr>
        <w:t>Ministerul Dezvoltării, Lucrărilor Publice şi Locuinţelor, adresate învăţământului preuniversit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Cărţii tehnice pentru sensul giratoriu de la Parcul Industr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seminarul „Pregătit pentru Europa”, între 3-7 iulie, la Sibiu – Gyarmati Iu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prezentarea Fondului de modernizare pentru dezvoltarea administraţiei la nivel local, care a avut loc în 2 iulie, la Consiliul Judeţean Mureş – Adriana Buru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nitorizarea elaborării situaţiei privind strategiile lo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eactualizarea bazei de date privind portofoliul cu căminele culturale ce se doresc a fi construite sau reabilitate în cadrul Programului Guvernului promovat prin O.U.G. 118/20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întâlnirii cu parlamentarii din judeţul Mureş în vederea prezentării programelor prioritare de dezvoltare a judeţului în vederea susţinerii lor în Parlamentul României, întâlnire care va avea loc în 6 iulie, ora 10:00 la Consiliul Judeţean Mureş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ul SAMTI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tactarea telefonică a localităţilor implicate în Programul SAMTID în vederea urgentării efectuării plăţilor restante şi/sau transmiterii prin fax a ordinelor de plată pentru cele efectuate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ganizarea şi participarea la întâlniri cu primăriile, operatorul local, regional şi Eptisa pentru a stabili lista lucrărilor suplimentare, conform următorului program: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iercuri, 04.07.2007</w:t>
      </w:r>
    </w:p>
    <w:p>
      <w:pPr>
        <w:pStyle w:val="Normal"/>
        <w:numPr>
          <w:ilvl w:val="2"/>
          <w:numId w:val="12"/>
        </w:numPr>
        <w:spacing w:lineRule="auto" w:line="360"/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>ora 10.00 cu reprezentanţii de la Târnăveni;</w:t>
      </w:r>
    </w:p>
    <w:p>
      <w:pPr>
        <w:pStyle w:val="Normal"/>
        <w:numPr>
          <w:ilvl w:val="2"/>
          <w:numId w:val="12"/>
        </w:numPr>
        <w:spacing w:lineRule="auto" w:line="360"/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>ora 11.00 cu reprezentanţii de la Cristuru Secuiesc;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Joi, 05.07.2007</w:t>
      </w:r>
    </w:p>
    <w:p>
      <w:pPr>
        <w:pStyle w:val="Normal"/>
        <w:numPr>
          <w:ilvl w:val="2"/>
          <w:numId w:val="12"/>
        </w:numPr>
        <w:spacing w:lineRule="auto" w:line="360"/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>ora 10.00 cu reprezentanţii de la Reghin</w:t>
      </w:r>
    </w:p>
    <w:p>
      <w:pPr>
        <w:pStyle w:val="Normal"/>
        <w:numPr>
          <w:ilvl w:val="2"/>
          <w:numId w:val="12"/>
        </w:numPr>
        <w:spacing w:lineRule="auto" w:line="360"/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>ora 11.00 cu reprezentanţii de la Iernut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în data de 03.07.2007 la întâlnirea  privind stadiul lucrărilor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unei adrese către EPTISA, referitor la datele tehnice ale detectorului pentru lichid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unei adrese către EPTISA, referitor la datele tehnice ale filtrelor pentru pompe, Târnăven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unei adrese către EPTISA, referitor la datele tehnice ale filtrelor pentru debitmetru electromagnetic pentru Luduş şi Sighişoar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unei adrese către EPTISA, referitor la un detector feromagneti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nsmiterea unui răspuns la o solicitare referitoare la locaţia Festivalului de la Negren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igurarea secretariatului la cabinetul domnului Vicepreşedinte Frătean Petru Alexand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ducerea proiectului de comunicare – trimis la ARE – conform adresei nr. 4685/04.04.2007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onarea activităţii de practică a studenţilor de la Universitatea Petru Maior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xpedierea Buletinului Informativ nr. 7 cu oportunităţile de finanţare lansate în iun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ţii exter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primirea delegaţiilor oficiale din partea Uniunii pentru Protecţia Copilului şi a Tinerilor din Ungaria şi a unor investitori din Kecskemét/Ungar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ticiparea la întâlnirea doamnei Preşedinte </w:t>
      </w:r>
      <w:r>
        <w:rPr>
          <w:rFonts w:cs="Arial" w:ascii="Arial" w:hAnsi="Arial"/>
          <w:lang w:val="hu-HU"/>
        </w:rPr>
        <w:t xml:space="preserve">Lokodi Edita Emőke </w:t>
      </w:r>
      <w:r>
        <w:rPr>
          <w:rFonts w:cs="Arial" w:ascii="Arial" w:hAnsi="Arial"/>
        </w:rPr>
        <w:t>cu reprezentanţii companiei aeriene Wizzai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ss-med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ilnic - întocmirea revistei prese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urnizarea de informaţii despre vizita delegaţiei din Montigny în data de 5 iulie pentru corespondenta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lang w:val="hu-HU"/>
        </w:rPr>
        <w:t>épújság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igurarea publicării pe site-ul </w:t>
      </w:r>
      <w:hyperlink r:id="rId2">
        <w:r>
          <w:rPr>
            <w:rStyle w:val="InternetLink"/>
            <w:rFonts w:cs="Arial" w:ascii="Arial" w:hAnsi="Arial"/>
          </w:rPr>
          <w:t>www.publicitatepublică.ro</w:t>
        </w:r>
      </w:hyperlink>
      <w:r>
        <w:rPr>
          <w:rFonts w:cs="Arial" w:ascii="Arial" w:hAnsi="Arial"/>
        </w:rPr>
        <w:t xml:space="preserve"> şi pe site-ul Consiliului Judeţean Mureş a documentelor legate de organizarea procedurii de achiziţie publică a serviciilor de publicitate în presa scrisă şi audi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ea şi transmiterea către instituţiile mass-media a următoarelor comunicate/informaţii/ştiri de presă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ăsarea unora poate pune în pericol viaţa turiştilor accidentaţi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ita unei delegaţii din oraşul Montigny în judeţul Mureş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eroportul „Transilvania” Tîrgu-Mureş va trebuie să devină „motorul economiei” judeţului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taţie la conferinţă de pres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urnizarea către instituţiile mass-media a informaţiilor solicitate despre activitatea Consiliului Judeţean Mureş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miterea de invitaţii consilierilor judeţeni şi locali la întâlnirea cu senatorii, parlamentarii şi consilierii din 6 iulie la Sala mare de şedinţe din Palatul Administrativ, convocat pentru dezbaterea pe tema dezvoltării Aeroportului „Transilvania Tîrgu-Mureş”, prezentarea proiectului despre formarea centrului istoric al municipiului Tîrgu-Mureş, şi dezbaterea condiţiei infrastructur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narea de materiale despre viaţa şi activitatea episcopului martir Apor Vilmos, născut la Sighişoara, cu scopul de a înainta procedura de plasare a unei plăci comemorative la casa natal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ocmirea agendei preşedintei Consiliului Judeţean pe perioada 9 -13 iulie 2007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fectuarea unei traduceri din engleză în română despre o ofertă de parteneriat privind dezvoltarea IMM-urilo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ăptămâna aceasta CIT a avut 152 de vizitatori din 7 ţă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 calculat totalul vizitatorilor din luna iunie. În total am avut 574 de vizitatori din 25 de ţări diferite. Palatul Culturii a fost vizitat de 5.700 de turişti şi Turnul cu Ceas a fost vizitat de 70 de turişti. De asemenea, Biblioteca Teleki-Bolyai a avut 3.243 de vizitat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 aşteptam la o creştere a numărului de vizitatori în luna iulie, dat fiind faptul că şi Lacul Ursu de la Sovata s-a deschis şi aşteaptă turiştii.</w:t>
      </w:r>
      <w:r>
        <w:br w:type="page"/>
      </w:r>
    </w:p>
    <w:p>
      <w:pPr>
        <w:pStyle w:val="Heading1"/>
        <w:rPr>
          <w:iCs/>
          <w:color w:val="FF0000"/>
          <w:szCs w:val="28"/>
          <w:u w:val="single"/>
        </w:rPr>
      </w:pPr>
      <w:r>
        <w:rPr>
          <w:iCs/>
          <w:color w:val="FF0000"/>
          <w:szCs w:val="28"/>
          <w:u w:val="single"/>
        </w:rPr>
        <w:t>INFORMARE</w:t>
      </w:r>
    </w:p>
    <w:p>
      <w:pPr>
        <w:pStyle w:val="Normal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în perioada 29.06  - 05.07.2007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Serviciul Avizare – Autorizare şi Control</w:t>
      </w:r>
      <w:r>
        <w:rPr>
          <w:sz w:val="28"/>
          <w:szCs w:val="28"/>
        </w:rPr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  <w:sz w:val="28"/>
          <w:szCs w:val="28"/>
        </w:rPr>
        <w:t>Compartimentul Urbanism şi Amenajarea Teritoriului</w:t>
      </w:r>
      <w:r>
        <w:rPr>
          <w:sz w:val="28"/>
          <w:szCs w:val="28"/>
        </w:rPr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emis: 5 avize ale arhitectului şef; 3 certificat de urbanism; 1 acord unic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deplasări în teritoriu pentru verificarea şi soluţionarea unor sesizări şi reclamaţii privind edificarea unor construcţii fără autorizaţie de construir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Conferinţa "URBAN CONCEPT"  organizata de O.S.C. la Poiana Braşov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Conferinţa "Relaţia Guvern - Administraţie Publica - Asociaţii de proprietari - Parteneriate pentru o locuire durabila" Bucureşti - organizator Ministerul Dezvoltării, Lucrărilor Publice şi Locuinţelo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întocmit planul de situaţie - Biblioteca Telek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re şi stabilire limite pentru incinta Gorneşti preluată de la armată cu hotărâre guvernamental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efectuat măsurători păşune Rîciu (6,71 ha) în vederea întabulării şi executare plan de situaţie pentru construirea unui heliport şi unei baze sportiv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verificat 5 dosare pentru întabulări spital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ul proprietăţilor terenurilor din Corunca privind rezolvarea divergenţei între Staicu Cladia şi vecin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rea populaţiei la documentaţia PUZ "Staţie de sortare agregate de balastieră Ogra" - la primăria Ogr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rea populaţiei pentru lucrarea PUZ "Ferma zootehnică Saeş - comuna Apold"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 la şedinţa săptămânală de la Agenţia de Protecţia mediului Mureş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avut loc şedinţa Comisiei tehnic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Cursul de instruire Auto CADLT - desenare plană, la Universitatea Tehnică Petru Maio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are hărţi scanat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za topografic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asigurat transmiterea către primării spre ştiinţă a  actelor emis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continuat activitatea de predare primire a arhivei;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 cadrul Direcţiei Juridice şi Administraţie Publică în perioada 28 iunie – 4 iulie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</w:rPr>
        <w:t xml:space="preserve">Judecătoria Luduş – Dosar nr.593/251/2006– </w:t>
      </w:r>
      <w:r>
        <w:rPr/>
        <w:t>având ca obiect plângere contravenţională promovată de către SC Maxi Car SRL Turda, în contradictoriu cu Consiliul Judeţean Mureş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- participarea la Grupul de lucru pentru identificarea obstacolelor în calea liberei circulaţii a serviciilor şi a dreptului de stabilire a persoanelor, existente în actele normative adoptate de către autorităţile publice locale din judeţul Mureş; </w:t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cordarea de asistenţă  juridică şi consultanţă pe diferite probleme de specialitate comunelor Şincai, Ruşii Munţi, Suse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în perioada 28 iunie – 4 iulie 2007, în corespondenţa curentă repartizată serviciului juridic au intrat un număr de 3 acte din care 1 a fost rezolvat, celelalte fiind în stadiu de analiză în vederea  soluţionării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dministraţie Publică</w:t>
      </w:r>
    </w:p>
    <w:p>
      <w:pPr>
        <w:pStyle w:val="TextBodyIndent"/>
        <w:spacing w:lineRule="auto" w:line="360"/>
        <w:ind w:hanging="0"/>
        <w:rPr/>
      </w:pPr>
      <w:r>
        <w:rPr/>
        <w:t>- pregătirea documentaţiei pentru organizarea licitaţiei deschise pentru atribuirea contractului de produse acordate preşcolarilor şi elevilor în anul de învăţământ 2007-2008, potrivit OUG nr.96/2002;</w:t>
      </w:r>
    </w:p>
    <w:p>
      <w:pPr>
        <w:pStyle w:val="TextBodyIndent"/>
        <w:spacing w:lineRule="auto" w:line="360"/>
        <w:ind w:hanging="0"/>
        <w:rPr/>
      </w:pPr>
      <w:r>
        <w:rPr/>
        <w:t>- susţinerea în comisiile de specialitate proiectului de hotărâre privind aprobarea raportului de analiză a capacităţii de apărare împotriva incendiilor pe anul 2006 şi măsuri de optimizare  a acesteia şi susţinerea acestuia în şedinţele comisiilor de specialitate;</w:t>
      </w:r>
    </w:p>
    <w:p>
      <w:pPr>
        <w:pStyle w:val="TextBodyIndent"/>
        <w:spacing w:lineRule="auto" w:line="360"/>
        <w:ind w:hanging="0"/>
        <w:rPr/>
      </w:pPr>
      <w:r>
        <w:rPr/>
        <w:t>- s-a verificat documentaţia depusă la cererea de solicitare a bursei de sprijin de către studenţii care urmează stagii ERASMUS;</w:t>
      </w:r>
    </w:p>
    <w:p>
      <w:pPr>
        <w:pStyle w:val="Normal"/>
        <w:spacing w:lineRule="auto" w:line="360"/>
        <w:jc w:val="both"/>
        <w:rPr/>
      </w:pPr>
      <w:r>
        <w:rPr/>
        <w:t>- încheierea contractelor de finanţare a asociaţiilor şi fundaţiilor care au câştigat proiecte şi programe prin care înfiinţează şi administrează unităţi de asistenţă socială;</w:t>
      </w:r>
    </w:p>
    <w:p>
      <w:pPr>
        <w:pStyle w:val="Normal"/>
        <w:spacing w:lineRule="auto" w:line="360"/>
        <w:jc w:val="both"/>
        <w:rPr/>
      </w:pPr>
      <w:r>
        <w:rPr/>
        <w:t>- încheierea contractelor de finanţare  a asociaţiilor şi fundaţiilor  române cu personalitate juridică, a altor organizaţii neguvernamentale fără scop lucrativ, precum şi persoanelor fizice fără scop patrimonial care derulează programe/proiecte culturale;</w:t>
      </w:r>
    </w:p>
    <w:p>
      <w:pPr>
        <w:pStyle w:val="Normal"/>
        <w:spacing w:lineRule="auto" w:line="360"/>
        <w:jc w:val="both"/>
        <w:rPr/>
      </w:pPr>
      <w:r>
        <w:rPr/>
        <w:t xml:space="preserve">- cercetarea şi soluţionarea unui număr de 4 petiţii adresate Consiliului Judeţean Mureş, în colaborare cu autorităţile locale şi cu D.G.A.S.P.C Mureş; </w:t>
      </w:r>
    </w:p>
    <w:p>
      <w:pPr>
        <w:pStyle w:val="Normal"/>
        <w:spacing w:lineRule="auto" w:line="360"/>
        <w:jc w:val="both"/>
        <w:rPr/>
      </w:pPr>
      <w:r>
        <w:rPr/>
        <w:t>- s-au acordat informaţii care fac obiectul Legii nr. 544/2001 privind liberul acces la informaţiile de interes public, unui număr de 3 persoane;</w:t>
      </w:r>
    </w:p>
    <w:p>
      <w:pPr>
        <w:pStyle w:val="Normal"/>
        <w:spacing w:lineRule="auto" w: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spacing w:lineRule="auto" w:line="360"/>
        <w:jc w:val="both"/>
        <w:rPr/>
      </w:pPr>
      <w:r>
        <w:rPr/>
        <w:t xml:space="preserve">- s-a întocmit Nota </w:t>
      </w:r>
      <w:r>
        <w:rPr>
          <w:bCs/>
        </w:rPr>
        <w:t>privind rezolvarea actelor repartizate pe compartimentele de specialitate ale Consiliului Judeţean în perioada 01.01.2007-30.06.2007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-au soluţionat un număr de 5 cereri ale cetăţenilor privind eliberarea unei adeverinţe de salariu pe baza documentelor existente în arhiva instituţiei;</w:t>
      </w:r>
    </w:p>
    <w:p>
      <w:pPr>
        <w:pStyle w:val="Normal"/>
        <w:spacing w:lineRule="auto" w: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partimentul Cancelarie, Relaţii cu Consilierii,  Monitor Oficial</w:t>
      </w:r>
    </w:p>
    <w:p>
      <w:pPr>
        <w:pStyle w:val="Normal"/>
        <w:spacing w:lineRule="auto" w:line="360"/>
        <w:jc w:val="both"/>
        <w:rPr/>
      </w:pPr>
      <w:r>
        <w:rPr/>
        <w:t>- pregătirea, pentru semnat, a hotărârilor adoptate în şedinţa Consiliului Judeţean din data  de 28 iunie a.c., comunicarea lor celor interesaţi şi Compartimentului pentru Informatizarea Administraţiei Publice în vederea publicării pe site;</w:t>
      </w:r>
    </w:p>
    <w:p>
      <w:pPr>
        <w:pStyle w:val="Normal"/>
        <w:spacing w:lineRule="auto" w:line="360"/>
        <w:jc w:val="both"/>
        <w:rPr/>
      </w:pPr>
      <w:r>
        <w:rPr/>
        <w:t xml:space="preserve">- transcrierea procesului-verbal al şedinţei Consiliului Judeţean din data de 28 iunie 2007; </w:t>
      </w:r>
    </w:p>
    <w:p>
      <w:pPr>
        <w:pStyle w:val="Normal"/>
        <w:spacing w:lineRule="auto" w:line="360"/>
        <w:jc w:val="both"/>
        <w:rPr/>
      </w:pPr>
      <w:r>
        <w:rPr/>
        <w:t xml:space="preserve">- înregistrarea dispoziţiilor preşedintelui Consiliului Judeţean şi comunicarea lor celor interesaţi;  </w:t>
      </w:r>
    </w:p>
    <w:p>
      <w:pPr>
        <w:pStyle w:val="Normal"/>
        <w:spacing w:lineRule="auto" w:line="360"/>
        <w:jc w:val="both"/>
        <w:rPr/>
      </w:pPr>
      <w:r>
        <w:rPr/>
        <w:t>- completarea bazei de date  cu actele proprii (hotărâri) prin programul LEX EXPER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5:00Z</dcterms:created>
  <dc:creator>Adi</dc:creator>
  <dc:description/>
  <cp:keywords/>
  <dc:language>en-US</dc:language>
  <cp:lastModifiedBy>Adi</cp:lastModifiedBy>
  <dcterms:modified xsi:type="dcterms:W3CDTF">2007-07-10T09:46:00Z</dcterms:modified>
  <cp:revision>2</cp:revision>
  <dc:subject/>
  <dc:title>RAPORT DE ACTIVITATE</dc:title>
</cp:coreProperties>
</file>