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PORT DE ACTIVITA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 Direcţiei Dezvoltare Regională, Integrare European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ntru perioada 7– 11 mai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FF0000"/>
          <w:szCs w:val="28"/>
        </w:rPr>
      </w:pPr>
      <w:r>
        <w:rPr>
          <w:rFonts w:cs="Arial" w:ascii="Arial" w:hAnsi="Arial"/>
          <w:bCs/>
          <w:color w:val="FF0000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UL DEZVOLTARE REGIONALĂ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tecţia mediulu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inuarea demersurilor necesare înfiinţării Asociaţiei localităţilor judeţului Mureş, participante la promovarea proiectelor regionale de investiţii în sectorul apă/apă uzată, finanţate din fonduri comunitare post-aderare, pentru a fi supus atenţiei şi dezbaterii membrilor aceste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letarea Raportului de Monitorizare al Planului Regional de Acţiune pentru Mediu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</w:rPr>
        <w:t xml:space="preserve">Pregătirea proiectului „Amenajarea Rezervaţiei de Bujori de Stepă din Zau de Cîmpie” în scopul depunerii acestuia spre finanţare din Fondul de Mediu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</w:rPr>
        <w:t>Pregătirea unei informări cu privire la cheltuielile efectuate de Autorităţile Publice în scopul realizării obiectivului „Depozit Ecologic Zonal în judeţul Mureş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Finanţări nerambursabile acordate din bugetul judeţean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lizarea selecţiei proiectelor depuse de unităţile de cultură care solicită sprijin financiar de la bugetul judeţean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lizarea selecţiei proiectelor depuse de unităţile de cult care solicită sprijin financiar de la bugetul judeţea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grame şi proiect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Întocmirea unei situaţii referitoare la implementarea proiectele depuse şi câştigate în prima fază, pe Ordonanţa de Guvern 7 / 2006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letarea Fişei Asociaţiei Microregionale Târnava Mică Inferioară cu completările primite de la Consiliile Locale mambre ale acestei asociaţi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mărirea modificărilor în ceea ce priveşte utilizarea fondurilor structural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ordare de asistenţă de specialitate referitoare la tipurile de proiecte care vor fi finanţate în cadrul Programelor Operaţional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istribuirea Buletinului informativ pe luna mai cu oportunităţile de finanţare lansate în luna aprilie 2007 – varianta on-li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ătirea de materiale informative referitoare la sesiunea de depunere de cereri de finanţare pentru proiecte din perioada 1-31 mai a.c., lansată de Administraţia Fondului pentru Mediu şi oportunităţile internaţionale active în domeniul culturii pentru a fi publicate pe site-ul Consiliului Judeţean şi în mass-med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iza stadiului financiar de implementare a proiectului SAMTID şi a posibilităţii realizării unor lucrări suplimentare din rezerva „Diverse şi neprevăzute” de 10 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Alte activităţ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rticiparea a patru persoane de la Consiliul Judeţean la Formarea profesională orizontală în domeniul Fondurilor Structurale, la Sibiu, între 8-11 ma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articipare la Conferinţa Naţională a Parcurilor Industriale din România organizată la Parcul Industrial Mureş în perioada 7-8 mai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rticipare la deschiderea oficială a Agenţiei de Dezvoltare a judeţului Harghita, la Miercurea Ciu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INTEGRARE EUROPEANĂ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ea prezentării programului Eurosteluţa – Europa copiilor pentru copii de la Grădiniţa cu program prelungit nr 2 Tîrgu Mureş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Organizarea prezentării programului Eurosteluţa pentru copii de la Gimnaziul de Stat Tudor Vladimirescu din Tîrgu Mureş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ea dezbaterii publice „ Judeţul Mureş perspective europene” din Sala mare de şedinţe a Palatului Administrativ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rea programului Eurosteluţa – Europa copiilor pentru copii de la Grădiniţa cu program prelungit nr 10 dinTărgu Mureş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 la un seminar la Gimnaziul Ion Vlasiu cu prezentarea unor teme europene – programe şi burse pentru elevi, locuri de muncă în Uniunea Europeană, etc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ăspuns către Ministerul Internelor şi Reformei Administrative cu privire la organizarea cursului de perfecţionare pe fondurile structurale în perioada 29-31 mai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RELAŢII EXTERNE ŞI MASS-MED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laţii extern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gătirea deplasării delegaţiei Consiliului Judeţean la Reuniunea Purtătorilor de Cuvânt din Regiunile Membre ARE, care se va desfăşura la Paris Franţa – (completarea şi transmiterea documentelor de înregistrare; identificarea şi rezervarea mijlocului de transport; identificarea şi rezervarea locului de cazare, corespondenţă cu organizatorii reuniunii) 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gătirea participării unor delegaţi ai Consiliului Judeţean Mureş la:</w:t>
      </w:r>
    </w:p>
    <w:p>
      <w:pPr>
        <w:pStyle w:val="Normal"/>
        <w:spacing w:lineRule="auto" w:line="360"/>
        <w:ind w:left="357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</w:rPr>
        <w:t>Seminarul ARE INTERREG IV C şi Grupul ARE de reflecţie asupra viitorului politicii de coeziune în UE, Strasbourg, 14 -15 mai,</w:t>
      </w:r>
    </w:p>
    <w:p>
      <w:pPr>
        <w:pStyle w:val="Normal"/>
        <w:spacing w:lineRule="auto" w:line="360"/>
        <w:ind w:left="357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- „Perspective de bussines în Europa extinsă. Modele din Europa Centrală şi de Sud-Est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Mass-medi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ilnic - întocmire revista presei;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Activit</w:t>
      </w:r>
      <w:r>
        <w:rPr>
          <w:rFonts w:cs="Arial" w:ascii="Arial" w:hAnsi="Arial"/>
          <w:lang w:val="hu-HU"/>
        </w:rPr>
        <w:t xml:space="preserve">ăţi organizatorice privind primirea delegaţiei Ambasadei Marii Britanii la Bucureşti şi a vicepreşedintelui </w:t>
      </w:r>
      <w:r>
        <w:rPr>
          <w:rFonts w:cs="Arial" w:ascii="Arial" w:hAnsi="Arial"/>
        </w:rPr>
        <w:t xml:space="preserve">judeţului Gyor Moson Sopron din Ungari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 şi transmiterea invitaţiilor la conferinţa de presă din 08 mai, tema  principală a conferinţei fiind prezentarea evenimentelor desfăşurate în perioada 6-13 mai, 2007 cu ocazia „Zilelor Europei”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terea anunţului de participare la „licitaţie deschisă” pentru presa audio-          vizuală tuturor redacţiilor de radio si televiziune din judeţul Mureş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a unui referat de necesitate pentru protocolul la conferinţa de presă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ea deplasării delegaţiei din fracţiunea UDMR la Satu Mare în data          de 12 mai la Conferinţa anuală a fracţiunii şi înştiinţarea participanţilor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tocmirea unei invitaţii la adresa primarilor şi viceprimarilor UDMR privind întâlnirea cu domnii Marko Bela, vice prim-ministru, şi Kelemen Atilla,deputat, în data de 11 mai, respectiv o întâlnire în data de 16 mai pe tema accesării fondurilor în domeniul culturii învăţământului pentru comunitatea maghiară  din România, iniţiată de reprezentanţii din cadrul Ministerului Extern al Ungariei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a unui comunicat de presă pe tema vizitei specialistului în comunicare în domeniul proceselor de descentralizare din Olanda, în data de 14 mai, 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te activităţ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a unui referat pentru plata cotizaţiei ARE pe 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e privind programul de diplomaţie publică „Promovarea colectivităţilor locale în statele membre UE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 la Colocviul „Judeţul Mureş, perspective europene”, 6 mai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duceri ale corespondenţei primite de către consiliul judeţean de la parteneri şi organisme din străinătate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Gestionarea zilnică a registrului de intrare-ieşire al Direcţiei de Dezvoltare Regională şi Integrare Europeană (înregistrarea şi descărcarea corectă şi promptă a tuturor documentelor intrate şi/sau ieşite din cadrul direcţiei,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</w:rPr>
        <w:t>respectiv circulaţia acestora în interiorul Consiliului Judeţean Mureş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L DE INFORMARE TURISTICĂ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42 de vizitatori in aceasta saptamina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Prelucrarea de noi date( locuri de cazare si restaurante) pentru a fi introduse pe website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xpunerea afişelor Zilelor Europene si distribuirea materialului primit de la Consiliul Judetean pentru cei interesati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Întocmirea de statistici si diagrame turistice cu sosiri si respectiv innoptari pe tara,judeti si municipiu si comparatii intre cifre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FORMA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vind activităţile desfăşurate de către funcţionarii publici din cadrul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recţiei Juridice şi Administraţie Publică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în perioada  3 – 9 mai  200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rviciul Juridic – Contenci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u w:val="single"/>
        </w:rPr>
        <w:t>Reprezentare în instanţă</w:t>
      </w:r>
      <w:r>
        <w:rPr>
          <w:b/>
        </w:rPr>
        <w:t xml:space="preserve"> </w:t>
      </w:r>
      <w:r>
        <w:rPr/>
        <w:t>în cauzele aflate pe rol la termenele fixate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Judecătoria Tîrgu Mureş – Dosar nr.473/320/2006 – </w:t>
      </w:r>
      <w:r>
        <w:rPr/>
        <w:t>având ca obiect furt calificat – Consiliul Judeţean Mureş, în contradictoriu cu Vizi Mircea;</w:t>
      </w:r>
    </w:p>
    <w:p>
      <w:pPr>
        <w:pStyle w:val="Normal"/>
        <w:ind w:firstLine="360"/>
        <w:rPr/>
      </w:pPr>
      <w:r>
        <w:rPr>
          <w:b/>
        </w:rPr>
        <w:t xml:space="preserve">Judecătoria Luduş – Dosar nr.593/251/2006 – </w:t>
      </w:r>
      <w:r>
        <w:rPr/>
        <w:t>având ca obiect ca obiect plângere contravenţională promovată de SC Maxi Car Turda, în contradictoriu cu Consiliul judeţean Mureş;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Curtea de Apel Tîrgu Mureş – Dosar nr.414/43/2007 </w:t>
      </w:r>
      <w:r>
        <w:rPr/>
        <w:t>– având ca obiect conflict de muncă, promovat de Jiga Aurelia, în contradictoriu cu Consiliul Judeţean Mureş, DGASPC Mureş;</w:t>
      </w:r>
    </w:p>
    <w:p>
      <w:pPr>
        <w:pStyle w:val="Normal"/>
        <w:ind w:firstLine="400"/>
        <w:jc w:val="both"/>
        <w:rPr/>
      </w:pPr>
      <w:r>
        <w:rPr>
          <w:b/>
        </w:rPr>
        <w:t>Curtea de Apel Tîrgu Mureş – Dosar nr.372/43/2007</w:t>
      </w:r>
      <w:r>
        <w:rPr/>
        <w:t>– având ca obiect acţiunea în contencios administrativ promovată de către Trif Aurel, ş.a. , în contradictoriu cu Consiliul Judeţean Mureş;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Curtea de Apel Tîrgu Mureş – Dosar nr.206/43/2007 – </w:t>
      </w:r>
      <w:r>
        <w:rPr/>
        <w:t>având ca obiect acţiunea în contencios administrativ promovată de Sindicatul ACORD, în contradictoriu cu Consiliul Judeţean Mureş şi DGASPC Mureş;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Judecătoria Tîrnăveni  - Dosar nr.1212/2005 – </w:t>
      </w:r>
      <w:r>
        <w:rPr/>
        <w:t>având ca obiect pretenţii, formulate de către ASIROM SA, în contradictoriu cu Consiliul Judeţean Mureş;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Curtea de Apel Tîrgu Mureş – Dosar nr.486/2007 </w:t>
      </w:r>
      <w:r>
        <w:rPr/>
        <w:t>– având ca obiect contestaţia formulată în temeiul Legii nr.112/1995 de către bende Zoltan, în contradictoriu cu Comisia Judeţeană pentru aplicarea Legii nr.112/1995;</w:t>
      </w:r>
    </w:p>
    <w:p>
      <w:pPr>
        <w:pStyle w:val="Normal"/>
        <w:ind w:firstLine="40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00"/>
        <w:jc w:val="both"/>
        <w:rPr/>
      </w:pPr>
      <w:r>
        <w:rPr>
          <w:b/>
          <w:u w:val="single"/>
        </w:rPr>
        <w:t>Alte activităţi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/>
      </w:pPr>
      <w:r>
        <w:rPr/>
        <w:t xml:space="preserve">- participarea în comisia de soluţionare a contestaţiei pentru concursul organizat şi desfăşurat pentru ocuparea postului de director la Căminul pentru persoane vârstnice Ideciu de Jos ; </w:t>
      </w:r>
    </w:p>
    <w:p>
      <w:pPr>
        <w:pStyle w:val="Normal"/>
        <w:ind w:firstLine="400"/>
        <w:jc w:val="both"/>
        <w:rPr/>
      </w:pPr>
      <w:r>
        <w:rPr/>
        <w:t>- participarea în comisia pentru evaluarea proiectelor depuse pentru obţinerea de finanţare nerambursabilă în domeniul cultelor;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u w:val="single"/>
        </w:rPr>
        <w:t>Activităţi curente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ormulare de întâmpinări, apeluri şi recursuri în dosarele aflate în curs de derulare la diferite instanţe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cordarea de asistenţă  juridică şi consultanţă pe diferite probleme de specialitate comunelor Ideciu de Jos, Şincai, Albeşti, Mica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vizare note justificative şi contracte de achiziţie de produse şi lucrări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oluţionarea actelor de corespondenţă repartizată serviciului juridic în perioada anterioar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în perioada 3 – 9 mai 2007, în corespondenţa curentă repartizată serviciului juridic au intrat un număr de 23 acte din care 11 au fost rezolvate, celelalte fiind în stadiu de analiză în vederea  soluţionăr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- monitorizarea derulării contractului încheiat cu </w:t>
      </w:r>
      <w:r>
        <w:rPr/>
        <w:t>S.C. „Industrializarea Laptelui Mureş” S.A. pentru acordarea de produse lactate şi de panificaţie pentru elevi şi preşcolari  în unităţile şcolare din judeţ;</w:t>
      </w:r>
    </w:p>
    <w:p>
      <w:pPr>
        <w:pStyle w:val="TextBodyIndent"/>
        <w:ind w:hanging="0"/>
        <w:rPr>
          <w:szCs w:val="24"/>
        </w:rPr>
      </w:pPr>
      <w:r>
        <w:rPr/>
        <w:t>- îndrumarea şi sprijinirea Primăriei Eremitu privind activitatea de asistenţă socială şi completarea noului model de registru agricol;</w:t>
      </w:r>
    </w:p>
    <w:p>
      <w:pPr>
        <w:pStyle w:val="Normal"/>
        <w:jc w:val="both"/>
        <w:rPr/>
      </w:pPr>
      <w:r>
        <w:rPr/>
        <w:t>- organizarea şi participarea la şedinţele Comisiei de evaluare şi selecţionare a asociaţiilor şi fundaţiilor  care iniţiază proiecte şi programe prin care înfiinţează şi administrează unităţi de asistenţă socială;</w:t>
      </w:r>
    </w:p>
    <w:p>
      <w:pPr>
        <w:pStyle w:val="Normal"/>
        <w:jc w:val="both"/>
        <w:rPr/>
      </w:pPr>
      <w:r>
        <w:rPr/>
        <w:t>- participarea la lucrările Comisiei de evaluare şi selecţionare a asociaţiilor şi fundaţiilor române cu personalitate juridică, a altor organizaţii neguvernamentale fără scop lucrativ, precum şi persoanelor fizice fără scop patrimonial, care iniţiază şi organizează programe/proiecte culturale în judeţul Mureş;</w:t>
      </w:r>
    </w:p>
    <w:p>
      <w:pPr>
        <w:pStyle w:val="Normal"/>
        <w:jc w:val="both"/>
        <w:rPr/>
      </w:pPr>
      <w:r>
        <w:rPr/>
        <w:t xml:space="preserve">- cercetarea şi soluţionarea unui număr de 3 petiţii adresate Consiliului Judeţean Mureş, în colaborare cu autorităţile locale şi cu D.G.A.S.P.C; </w:t>
      </w:r>
    </w:p>
    <w:p>
      <w:pPr>
        <w:pStyle w:val="Normal"/>
        <w:jc w:val="both"/>
        <w:rPr/>
      </w:pPr>
      <w:r>
        <w:rPr/>
        <w:t>- s-a organizat primirea şi înscrierea în audienţă la conducerea executivă a Consiliului Judeţean a unui număr de 4 persoane;</w:t>
      </w:r>
    </w:p>
    <w:p>
      <w:pPr>
        <w:pStyle w:val="Normal"/>
        <w:jc w:val="both"/>
        <w:rPr/>
      </w:pPr>
      <w:r>
        <w:rPr/>
        <w:t>- s-a organizat primirea şi înscrierea în audienţă la conducerea executivă a Consiliului Judeţean a unui număr de 4 persoane;</w:t>
      </w:r>
    </w:p>
    <w:p>
      <w:pPr>
        <w:pStyle w:val="Normal"/>
        <w:jc w:val="both"/>
        <w:rPr/>
      </w:pPr>
      <w:r>
        <w:rPr/>
        <w:t>- s-a monitorizat modul de soluţionare a petiţiilor adresate de către cetăţeni Consiliului Judeţean în vederea încadrării în termen legal al răspunsului către petiţionari;</w:t>
      </w:r>
    </w:p>
    <w:p>
      <w:pPr>
        <w:pStyle w:val="Normal"/>
        <w:jc w:val="both"/>
        <w:rPr>
          <w:bCs/>
        </w:rPr>
      </w:pPr>
      <w:r>
        <w:rPr/>
        <w:t xml:space="preserve">- s-a întocmit Nota </w:t>
      </w:r>
      <w:r>
        <w:rPr>
          <w:bCs/>
        </w:rPr>
        <w:t>privind rezolvarea actelor repartizate pe compartimentele de specialitate ale Consiliului Judeţean în perioada 01.01.2007 - 30.04.2007</w:t>
      </w:r>
    </w:p>
    <w:p>
      <w:pPr>
        <w:pStyle w:val="Normal"/>
        <w:jc w:val="both"/>
        <w:rPr/>
      </w:pPr>
      <w:r>
        <w:rPr>
          <w:bCs/>
        </w:rPr>
        <w:t>- s-au soluţionat un număr de 5 cereri ale cetăţenilor privind eliberarea unei adeverinţe de salariu pe baza documentelor existente în arhiva instituţiei;</w:t>
      </w:r>
    </w:p>
    <w:p>
      <w:pPr>
        <w:pStyle w:val="Normal"/>
        <w:jc w:val="both"/>
        <w:rPr/>
      </w:pPr>
      <w:r>
        <w:rPr/>
        <w:t>- rezolvarea problemelor curente şi a corespondenţei repartizată serviciu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mpartimentul Cancelarie, Relaţii cu Consilierii,  Monitor Ofic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transcrierea procesului-verbal al şedinţei Consiliului Judeţean din 26 aprilie 2007;</w:t>
      </w:r>
    </w:p>
    <w:p>
      <w:pPr>
        <w:pStyle w:val="Normal"/>
        <w:jc w:val="both"/>
        <w:rPr/>
      </w:pPr>
      <w:r>
        <w:rPr/>
        <w:t xml:space="preserve">-  întocmirea documentaţiei în vederea obţinerii avizului Biroului Zonal Cluj pentru 6 proiecte de stemă; </w:t>
      </w:r>
    </w:p>
    <w:p>
      <w:pPr>
        <w:pStyle w:val="Normal"/>
        <w:jc w:val="both"/>
        <w:rPr/>
      </w:pPr>
      <w:r>
        <w:rPr/>
        <w:t>- transcrierea procesului-verbal al întâlnirii din data de 7 mai a.c., a Comisiei de cercetare disciplinară, constituită prin Dispoziţia nr.98/2007;</w:t>
      </w:r>
    </w:p>
    <w:p>
      <w:pPr>
        <w:pStyle w:val="Normal"/>
        <w:jc w:val="both"/>
        <w:rPr/>
      </w:pPr>
      <w:r>
        <w:rPr/>
        <w:t>- întocmirea Buletinului informativ nr.5/2007;</w:t>
      </w:r>
    </w:p>
    <w:p>
      <w:pPr>
        <w:pStyle w:val="Normal"/>
        <w:jc w:val="both"/>
        <w:rPr/>
      </w:pPr>
      <w:r>
        <w:rPr/>
        <w:t>- completarea bazei de date  cu actele proprii (hotărâri) prin programul LEX EXPERT.</w:t>
      </w:r>
      <w:r>
        <w:br w:type="page"/>
      </w:r>
    </w:p>
    <w:p>
      <w:pPr>
        <w:pStyle w:val="Heading1"/>
        <w:rPr>
          <w:iCs/>
          <w:color w:val="FF0000"/>
          <w:szCs w:val="28"/>
          <w:u w:val="single"/>
        </w:rPr>
      </w:pPr>
      <w:r>
        <w:rPr>
          <w:iCs/>
          <w:color w:val="FF0000"/>
          <w:szCs w:val="28"/>
          <w:u w:val="single"/>
        </w:rPr>
        <w:t>INFORMARE</w:t>
      </w:r>
    </w:p>
    <w:p>
      <w:pPr>
        <w:pStyle w:val="Normal"/>
        <w:rPr>
          <w:iCs/>
          <w:color w:val="FF0000"/>
          <w:sz w:val="28"/>
          <w:szCs w:val="28"/>
          <w:u w:val="single"/>
        </w:rPr>
      </w:pPr>
      <w:r>
        <w:rPr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privind activitatea desfăşurată de către Instituţia Arhitectului Şef</w:t>
      </w:r>
    </w:p>
    <w:p>
      <w:pPr>
        <w:pStyle w:val="Normal"/>
        <w:jc w:val="center"/>
        <w:rPr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în perioada 04.05. - 10.05.2007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Serviciul Avizare – Autorizare şi Control</w:t>
      </w:r>
      <w:r>
        <w:rPr>
          <w:sz w:val="28"/>
          <w:szCs w:val="28"/>
        </w:rPr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  <w:sz w:val="28"/>
          <w:szCs w:val="28"/>
        </w:rPr>
        <w:t>Compartimentul Urbanism şi Amenajarea Teritoriului</w:t>
      </w:r>
      <w:r>
        <w:rPr>
          <w:sz w:val="28"/>
          <w:szCs w:val="28"/>
        </w:rPr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u analizat compatibilităţile scopului declarat pentru care s-au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u emis 5 certificate de urbanism; 6 autorizaţii de construire; 12 acorduri unice, 5 avize ale arhitectului şef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efectuat deplasări în teritoriu pentru verificarea şi soluţionarea unor sesizări şi reclamaţii privind edificarea unor construcţii fără autorizaţie de construire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efectuat control în teritoriu urmărindu-se modul de aplicare a prevederilor Legii nr.50/1991 privind autorizarea executării lucrărilor de construcţii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u continuat lucrările pentru proiectul "Transpunere pe suport magnetic a bazei topografice" a judeţului Mureş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întocmit şi finalizat planul de situaţie pentru Centrul de Recuperare şi Reabilitare Neuropsihiatrică Brâncoveneşti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finalizat proiectul de întăbulare teren pentru construire Teatrului de vară Eremitu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participat la recepţia ofertei de evaluare a terenurilor ce urmează a fi cumpărate în vederea extinderii "Aeroportului Transilvania Tîrgu Mureş"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finalizat recepţia tehnică pentru 13 incinte spitaliceşti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hitectul şef al judeţului a participat la lucrările Comisiei Zonale de Monumente Istorice la Alba Iulia, lucrări organizate în baza prevederilor legii nr.422/1991 cu completările ulterioare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participat la şedinţa săptămânală la Agenţia de Protecţie a Mediului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asigurat transmiterea către primării spre ştiinţă a  actelor emise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-a continuat activitatea de predare primire a arhivei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br w:type="page"/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I N FO R  M A R  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cu lucrările executate în perioada 4.05-10.05.2007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sz w:val="32"/>
        </w:rPr>
      </w:pPr>
      <w:r>
        <w:rPr>
          <w:sz w:val="32"/>
        </w:rPr>
        <w:t>DRUMURI JUDEŢENE ŞI COMUNALE</w:t>
      </w:r>
    </w:p>
    <w:p>
      <w:pPr>
        <w:pStyle w:val="Normal"/>
        <w:rPr/>
      </w:pPr>
      <w:r>
        <w:rPr/>
        <w:t>S-a întocmit referat si dispoziţie privind componenţa comisiei de recepţie la terminarea lucrărilor şi recepţie finală a lucrărilor executate în anul 2007.</w:t>
      </w:r>
    </w:p>
    <w:p>
      <w:pPr>
        <w:pStyle w:val="Normal"/>
        <w:rPr/>
      </w:pPr>
      <w:r>
        <w:rPr/>
        <w:t>S-a întocmit referat şi dispoziţie privind componenţa comisiei de licitaţie , în vederea achiziţiei publice de lucrări fără publicarea prealabilă a unui anunţ , pentru lucrări accidentale de decolmatare şanţuri şi podeţe pe drumurile judeţene.</w:t>
      </w:r>
    </w:p>
    <w:p>
      <w:pPr>
        <w:pStyle w:val="Normal"/>
        <w:rPr/>
      </w:pPr>
      <w:r>
        <w:rPr/>
        <w:t>S-a întocmit notă justificativă privind aplicarea procedurii de negociere  fără publicarea prealabilă a unui anunţ,  pentru lucrări accidentale de decolmatare şanţuri şi podeţe.</w:t>
      </w:r>
    </w:p>
    <w:p>
      <w:pPr>
        <w:pStyle w:val="Normal"/>
        <w:rPr/>
      </w:pPr>
      <w:r>
        <w:rPr/>
        <w:t xml:space="preserve">     </w:t>
      </w:r>
      <w:r>
        <w:rPr/>
        <w:t>S-a întocmit referat  privind lucrările accidentale de decolmatare şanţuri şi podeţe pe următoarele drumuri judeţene;</w:t>
      </w:r>
    </w:p>
    <w:p>
      <w:pPr>
        <w:pStyle w:val="Normal"/>
        <w:rPr/>
      </w:pPr>
      <w:r>
        <w:rPr/>
        <w:t xml:space="preserve">DJ152B Şăulia-Pogăceaua-Pîrîul Crucii </w:t>
      </w:r>
    </w:p>
    <w:p>
      <w:pPr>
        <w:pStyle w:val="Normal"/>
        <w:rPr/>
      </w:pPr>
      <w:r>
        <w:rPr/>
        <w:t>DJ153G DJ151 – Sînger-PapiuI-Iclănzel</w:t>
      </w:r>
    </w:p>
    <w:p>
      <w:pPr>
        <w:pStyle w:val="Normal"/>
        <w:rPr/>
      </w:pPr>
      <w:r>
        <w:rPr/>
        <w:t>DJ154G DN15E-Lechincioara –Şincai</w:t>
      </w:r>
    </w:p>
    <w:p>
      <w:pPr>
        <w:pStyle w:val="Normal"/>
        <w:rPr/>
      </w:pPr>
      <w:r>
        <w:rPr/>
        <w:t>DJ151C Zau de Cîmpie –Valea Largă- lim.jud.Cluj</w:t>
      </w:r>
    </w:p>
    <w:p>
      <w:pPr>
        <w:pStyle w:val="Normal"/>
        <w:rPr/>
      </w:pPr>
      <w:r>
        <w:rPr/>
        <w:t>DJ154B Vălenii de Mureş(DN15)-Vătava-lim.jud.Bistriţa N</w:t>
      </w:r>
    </w:p>
    <w:p>
      <w:pPr>
        <w:pStyle w:val="Normal"/>
        <w:rPr/>
      </w:pPr>
      <w:r>
        <w:rPr/>
        <w:t>DJ162A DN16-Cozma-lim.jud.Bistriţa N</w:t>
      </w:r>
    </w:p>
    <w:p>
      <w:pPr>
        <w:pStyle w:val="Normal"/>
        <w:rPr/>
      </w:pPr>
      <w:r>
        <w:rPr/>
        <w:t xml:space="preserve">  </w:t>
      </w:r>
      <w:r>
        <w:rPr/>
        <w:t>S-a făcut revizie  privind siguranţa rutieră pe următoarele drumuri judeţene:</w:t>
      </w:r>
    </w:p>
    <w:p>
      <w:pPr>
        <w:pStyle w:val="Normal"/>
        <w:rPr/>
      </w:pPr>
      <w:r>
        <w:rPr/>
        <w:t>DJ142 Tîrnăveni – Bălăuşeri</w:t>
      </w:r>
    </w:p>
    <w:p>
      <w:pPr>
        <w:pStyle w:val="Normal"/>
        <w:rPr/>
      </w:pPr>
      <w:r>
        <w:rPr/>
        <w:t>DJ151B Ungheni-Căpîlna de Sus-Bahnea –lim.jud Sibiu</w:t>
      </w:r>
    </w:p>
    <w:p>
      <w:pPr>
        <w:pStyle w:val="Normal"/>
        <w:rPr/>
      </w:pPr>
      <w:r>
        <w:rPr/>
        <w:t>DJ153B Dumbrăvioara –Fărăgău</w:t>
      </w:r>
    </w:p>
    <w:p>
      <w:pPr>
        <w:pStyle w:val="Normal"/>
        <w:rPr/>
      </w:pPr>
      <w:r>
        <w:rPr/>
        <w:t>DJ154J Breaza –Voivodeni-Glodeni</w:t>
      </w:r>
    </w:p>
    <w:p>
      <w:pPr>
        <w:pStyle w:val="Normal"/>
        <w:rPr/>
      </w:pPr>
      <w:r>
        <w:rPr/>
        <w:t>DJ153H Ibăneşti –Hodac -Toaca</w:t>
      </w:r>
    </w:p>
    <w:p>
      <w:pPr>
        <w:pStyle w:val="Normal"/>
        <w:rPr/>
      </w:pPr>
      <w:r>
        <w:rPr/>
        <w:t>S-au verificat situaţii de lucrări , privind intreţinerea pe timp de iarnă a drumurilor judeţene din zona Găneşti, Reghin.</w:t>
      </w:r>
    </w:p>
    <w:p>
      <w:pPr>
        <w:pStyle w:val="Normal"/>
        <w:rPr/>
      </w:pPr>
      <w:r>
        <w:rPr/>
        <w:t xml:space="preserve">   </w:t>
      </w:r>
      <w:r>
        <w:rPr/>
        <w:t>S-au verificat şi întocmit formele de plată pentru o factură în valoare de 192.140 lei reprezentând “Întreţinere drumuri pietruite- DJ154J Breaza –Voivodeni-Glodeni.”, lucrare executată de SC Multi Prod Impex SRL.</w:t>
      </w:r>
    </w:p>
    <w:p>
      <w:pPr>
        <w:pStyle w:val="Normal"/>
        <w:rPr/>
      </w:pPr>
      <w:r>
        <w:rPr/>
        <w:t xml:space="preserve">  </w:t>
      </w:r>
      <w:r>
        <w:rPr/>
        <w:t>S-a întocmit un nou model de contract pentru servicii de proiectare .</w:t>
      </w:r>
    </w:p>
    <w:p>
      <w:pPr>
        <w:pStyle w:val="Normal"/>
        <w:rPr/>
      </w:pPr>
      <w:r>
        <w:rPr/>
        <w:t>S-au întocmit 3 contracte de proiectare pentru “Modernizare drumuri comunale”.</w:t>
      </w:r>
    </w:p>
    <w:p>
      <w:pPr>
        <w:pStyle w:val="Normal"/>
        <w:rPr/>
      </w:pPr>
      <w:r>
        <w:rPr/>
        <w:t xml:space="preserve">  </w:t>
      </w:r>
      <w:r>
        <w:rPr/>
        <w:t>S-a dat răspuns la adresele;</w:t>
      </w:r>
    </w:p>
    <w:p>
      <w:pPr>
        <w:pStyle w:val="Normal"/>
        <w:rPr/>
      </w:pPr>
      <w:r>
        <w:rPr/>
        <w:t xml:space="preserve">5298/2007 a Apelor Române </w:t>
      </w:r>
    </w:p>
    <w:p>
      <w:pPr>
        <w:pStyle w:val="Normal"/>
        <w:rPr/>
      </w:pPr>
      <w:r>
        <w:rPr/>
        <w:t>-    4981/2007 a RA Aeroportul Transilv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SERVICIUL  INVESTIŢI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/>
        <w:t>Întocmirea situaţiei privind fonduri alocate în anul 2007 pentru unităţile de învăţământ din judeţ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/>
        <w:t>Întocmirea situaţiei privind realizările lunare la instalaţiile de alimentare cu apă la sate, necesare raportării la mediu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/>
        <w:t>Intervenţie în vederea aprobării extinderii de reţele de apă solicitată de primăria comunei Gorneşti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/>
        <w:t>Stabilirea măsurilor necesare în vederea începerii lucrărilor de reparaţii la sala mare a Palatului Culturii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/>
        <w:t>Evaluare şi raport privind posibilitatea de asigurare cu apă a investiţiilor din Glodeni şi Căpuşu de Câmpie, finanţate de DGASPC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/>
        <w:t>Urmărirea lucrărilor de alimentare cu apă, din programul aprobat cu HG1036/2004 în comunele Gorneşti, Sânpaul, Eremitu şi Chiheru de Jos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/>
        <w:t>Rezolvarea reclamaţiei privind unele neajunsuri în alimentarea cu apă a comunei Pogăceaua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/>
        <w:t>Verificarea amănunţită a euţiei de săpături la Eremitu, necesare pentru alimentarea cu apă a comunei, în vederea stabilirii gradului de comlexitate al lucrării, în prezenţa reprezentatului MDLPL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/>
        <w:t>Notă tehnică de propunere pentru schimbare de subtraversare prevăzută la alimentarea cu apă a comunei Chiheru de Jos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/>
        <w:t>Întocmirea situaţiei realizărilor aferente lucrărilor executate în Tg-Mureş pentru locuinţe sociale şi transmiterea acesteia la MDLPL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/>
        <w:t>Participare la licitaţia serviciului de proiectare pentru reparaţii la unităţi social - culturale din comuna Livezeni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/>
        <w:t>Întocmirea Procesului Verbal de citire a contorului de energie termică pentru Complexul Parc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/>
        <w:t>Întocmirea Procesului Verbal de citire a contorului pasant de energie electrică pentru Oficiul de Mobilizare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/>
        <w:t>Răspuns la cererea de extindere a reţelei de energie electrică pentru locuinţele grupului de rromi din cătunul Bujor, comuna Zau de Câmpie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/>
        <w:t>Răspuns d-lui Urcan Simion din Zau de Câmpie str. Bărboşi nr. 15, privind extinderea reţelei de energie electrică pentru locuinţa proprie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/>
        <w:t>Răspuns d-lui Urcan Vasile din Zau de Câmpie str. Bărboşi nr. 21, privind extinderea reţelei de energie electrică pentru locuinţa proprie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Solicitare ofertă de preţ în vederea montării unui contor pasant de energie electrică pentru instalaţia de aer condiţionat a Prefecturii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Comunicare către SC DESERV COM SRL Tg-Mureş a Ordinului de începere a lucrării „Reparaţii la centrala termică a Consiliului Judeţean Mureş”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Întocmirea raportului de atribuire a contractului de achiziţie publică de produse „Rechizite la Consiliul Judeţean Mureş”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Întocmirea documentaţiei de atribuire a contractului de achiziţie publică de produse „Echipamente de calcul la Consiliul Judeţean Mureş”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Finalizarea procedurii de evaluare a proiectelor de finanţare de către Consiliul Judeţean Mureş la culte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Întocmirea referatului şi proiectului de Dispoziţie privind constituirea comisiei de recepţiea raportului privind „Evaluarea bunului ce urmează a fi expropiat în vederea extinderii aeroportului”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Întocmirea răspunsului privind solicitarea de clarificări pentru procedura de achiziţie publică de „Servicii de publicitate media – presa scrisă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/>
        <w:t>Urmărirea lucrărilor de reparaţii la imobilul din Tg. Mureş, str. Mărăşti nr. 8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/>
        <w:t>Urmărirea lucrărilor de restaurare a clădirii şi a Galeriei Ion Vlasiu şi Biblioteca Teleki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Întocmirea documentaţiei de atribuire a serviciului de proiectare pentru „Centrală termică la clădirea </w:t>
      </w:r>
      <w:r>
        <w:rPr/>
        <w:t>Bibliotecii Teleki şi Galeria Ion Vlasiu”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/>
        <w:t>Asistenţă logistică pentru întocmirea documentaţiei de atribuire pentru Teatrul de Şură – Călugăreni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Comunicarea rezultatului procedurii pentru lucrarea „Restaurare vitralii la sediul administrativ al </w:t>
      </w:r>
      <w:r>
        <w:rPr>
          <w:szCs w:val="28"/>
        </w:rPr>
        <w:t>Consiliul Judeţean Mureş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Întocmirea referatului şi a Dispoziţiei Preşedintelui pentru comisia de evaluare a ofertelor pentru atribuirea contractului de servicii de cadastru pentru întăbularea imobilelor din localităţile Cerghid şi Gorneşti;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57:00Z</dcterms:created>
  <dc:creator>Adi</dc:creator>
  <dc:description/>
  <cp:keywords/>
  <dc:language>en-US</dc:language>
  <cp:lastModifiedBy>Adi</cp:lastModifiedBy>
  <dcterms:modified xsi:type="dcterms:W3CDTF">2007-05-18T06:26:00Z</dcterms:modified>
  <cp:revision>2</cp:revision>
  <dc:subject/>
  <dc:title>RAPORT DE ACTIVITATE</dc:title>
</cp:coreProperties>
</file>