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pe perioada 04-08 decembrie 200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Elaborare răspuns adresă 16820/29.11.2006 privind Strategia de comunicare pentru situaţii de urgenţă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Solicitare date de la Aeroportul Transilvania referitor la un posibil parteneriat cu investitori kuweitien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articipare în comisia de atribuire a contractului de servicii pentru realizarea Proiectului Tehnic - Canalizare menajeră în comuna Solovăstru şi sat Jabeniţa (finanţat prin O.G. 7/2006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Întocmit adresă de înaintare către MIE pentru a depune Proiectul Tehnic Reabilitarea Grădiniţei din Pănet spre aprobar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Întocmirea situaţiei cuprinzând colaboratorii Consiliului Judeţean, în vederea transmiterii către aceştia a felicitărilor de sfârşit de an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Selectarea ofertelor de felicitări (contactarea diferitelor firme ofertante) în vederea obţinerii unor cataloage pentru selectarea felicitărilor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egătirea necesarului de produse care urmează să fie achiziţionate pentru primirea la sediul CJM a colindătorilor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Traducerea corespondenţei cu Adunarea Regiunilor Europene şi a altor organisme europen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Gestionarea zilnică a registrului de intrare-ieşire al Direcţiei de Dezvoltare Regională şi Integrare Europeană (înregistrarea şi descărcarea corectă şi promptă a tuturor documentelor intrate şi/sau ieşite din cadrul direcţiei, respectiv circulaţia acestora în interiorul Consiliului Judeţean Mureş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Urmărirea în cadrul Programului SAMTID a efectuării plăţii TVA-ului aferent Certificatelor de plată nr. 0 – Avans de către Primăria Cristuru Secuiesc, respectiv nr. 3 de către toate localităţile participant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Elaborarea şi transmiterea unei adrese către Direcţia Generală a Finanţelor Publice Tîrgu-Mureş referitor la solicitarea eliberării unei scutiri de TVA pentru subcontractanţii angajaţi în cadrul Programului SAMTID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articipare în comisia de licitaţie de achiziţii de servicii de proiectare în cadrul proiectului Pro Regione Pura, în data de 6 decembrie, la Acăţar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articipare la o întâlnire cu reprezentanţii instituţiilor culturale convocată cu scopul prezentării sesiunii de proiecte nr. 2/2006 lansată de Administraţia Fondului Cultural Naţional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Elaborarea buletinului informativ cu oportunităţi de finanţare active pe luna decembrie 2006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onsultarea Planului de amenajare a teritoriului naţional transmis de Ministerul  Transporturilor, Construcţiilor şi Turismului, în vederea formulării unui punct de veder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olectarea de date în vederea elaborării unui nou CD de prezentare a judeţului Mureş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Acordare de asistenţă de specialitate în cadrul Centrului de Informare Europa Mureş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articiparea la Workshop-ul la nivel judeţean pentru potenţialii beneficiari ai instrumentelor structurale, desfăşurat la Hotel Parc , în perioada 05-06.12.2006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Transmiterea ofertei de finanţare referitoare la apelul de finanţare CARDS – Croaţia către cei interesaţi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articiparea la „A III-a Conferinţă a sferei civile din judeţul Harghita” , eveniment organizat la Miercurea Ciuc de către Consiliul Judeţean Harghita, în perioada 8-9.12.2006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Identificarea Programului Saxonia, aşa cum a fost acesta sesizat, prin intermediul Cutiei de sesizări al Consiliului Judeţean Mureş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Elaborarea comunicatului de presă pentru săptămânalul Informaţia de Mureş pe teme europene privind agricultura şi dezvoltarea rurală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Elaborarea documentaţiei pentru Adunarea Generală a Asociaţiei Centrelor Europa de la Sinaia, privind sustenabilitatea financiară a reţelei pe anul 2007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ulegerea de date cu privire la libera circulaţie a cetăţenilor români în spaţiul comunitar după 2007, în baza Directivei CE 38/2004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Acordare de sprijin pentru organizarea unui concurs pe teme europene şi integrare europeană şcolii generale din localitatea Chibed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olaborare cu Centrul de Informare Turistică pentru elaborarea unor materiale promoţionale despre judeţul Mureş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Iniţiat corespondenţă cu Ministerul Agriculturii cu privire la furnizarea de date recente referitoare la agricultura europeană şi dezvoltare rurală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Documentaţie privind subvenţiile de stat în agricultură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Redactarea şi transmiterea către instituţiile mass-media a comunicatului de presă, cu titlul: „ Finanţări nerambursabile pentru proiecte culturale”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Elaborarea şi fundamentarea adresei către Autoritatea Naţională pentru Turism, Direcţia Promovare, în vederea accesării unor fonduri nerambursabile pentru materiale de promovare, destinate intensificării activităţii de turism din judeţul Mureş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Soluţionarea corespondenţei (întocmire de adrese, referate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Colaborare cu instituţiile mass-media pentru furnizarea către jurnalişti a informaţiilor solicitat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Monitorizarea zilnică a presei scrise locale, precum şi a celei centrale, cu accent pe ediţiile de Transilvania pentru selectarea articolelor care se referă ori este în legătură cu activitatea CJ Mureş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articipare la licitaţia de atribuire a Contractului de proiectare a lucrării „Canalizare menajeră şi staţie de epurare în comuna Cheţani”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egătire materiale pentru interviul domnului vicepreşedinte Frătean Petru Alexandru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egătire fişe proiecte propuse spre finanţare în cadrul Programului Operaţional pentru Spaţiul Sud Est European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egătire Programul acţiunilor economico-sociale din coordonarea consiliului Judeţean Mureş pe anul 2007 şi prevederi pe anul 2008.</w:t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RE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rivind activităţile desfăşurate de către funcţionarii publici din cadrul  Direcţiei Juridice şi Administraţie Publică în perioada  30 noiembrie - 7 decembrie 200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rviciul Juridic – Contenci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Funcţionarii publici din cadrul serviciului au desfăşurat următoarele activităţ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Reprezentare în instanţă </w:t>
      </w:r>
      <w:r>
        <w:rPr/>
        <w:t>în cauzele</w:t>
      </w:r>
      <w:r>
        <w:rPr>
          <w:b/>
        </w:rPr>
        <w:t xml:space="preserve"> </w:t>
      </w:r>
      <w:r>
        <w:rPr/>
        <w:t>aflate pe rol la termenele fixat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lte activităţi</w:t>
      </w:r>
    </w:p>
    <w:p>
      <w:pPr>
        <w:pStyle w:val="Normal"/>
        <w:jc w:val="both"/>
        <w:rPr/>
      </w:pPr>
      <w:r>
        <w:rPr/>
        <w:t>- acţiunea de regrupare a medicilor titulari de contracte de concesionare;</w:t>
      </w:r>
    </w:p>
    <w:p>
      <w:pPr>
        <w:pStyle w:val="Normal"/>
        <w:jc w:val="both"/>
        <w:rPr/>
      </w:pPr>
      <w:r>
        <w:rPr/>
        <w:t>- măsuri întreprinse în aplicarea Legii nr.10/2001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. Activităţi curente:</w:t>
      </w:r>
    </w:p>
    <w:p>
      <w:pPr>
        <w:pStyle w:val="Normal"/>
        <w:jc w:val="both"/>
        <w:rPr/>
      </w:pPr>
      <w:r>
        <w:rPr/>
        <w:t>- asistenţă juridică, consultanţă de specialitate pentru specialiştii din aparatul propriu al Consiliului Judeţean Mureş şi al consiliilor locale;</w:t>
      </w:r>
    </w:p>
    <w:p>
      <w:pPr>
        <w:pStyle w:val="Normal"/>
        <w:jc w:val="both"/>
        <w:rPr/>
      </w:pPr>
      <w:r>
        <w:rPr/>
        <w:t>- întocmire de acte de procedură;</w:t>
      </w:r>
    </w:p>
    <w:p>
      <w:pPr>
        <w:pStyle w:val="Normal"/>
        <w:jc w:val="both"/>
        <w:rPr/>
      </w:pPr>
      <w:r>
        <w:rPr/>
        <w:t>- avizare contracte;</w:t>
      </w:r>
    </w:p>
    <w:p>
      <w:pPr>
        <w:pStyle w:val="Normal"/>
        <w:jc w:val="both"/>
        <w:rPr/>
      </w:pPr>
      <w:r>
        <w:rPr/>
        <w:t>- rezolvare acte de corespondenţă curentă repartizate servici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Cs w:val="24"/>
        </w:rPr>
        <w:t>îndrumarea şi sprijinirea consiliilor locale şi a primăriilor  în ceea ce priveşte eliberarea certificatului de producător agricol, aplicarea prevederilor Legii nr.416/2001 privind venitul minim garantat, completarea şi ţinerea la zi a registrului agricol;</w:t>
      </w:r>
    </w:p>
    <w:p>
      <w:pPr>
        <w:pStyle w:val="Normal"/>
        <w:jc w:val="both"/>
        <w:rPr/>
      </w:pPr>
      <w:r>
        <w:rPr/>
        <w:t xml:space="preserve">- cercetarea şi soluţionarea unui număr de 4 petiţii adresate Consiliului Judeţean Mureş, în colaborare cu autorităţile locale şi cu D.G.A.S.P.C; </w:t>
      </w:r>
    </w:p>
    <w:p>
      <w:pPr>
        <w:pStyle w:val="Normal"/>
        <w:jc w:val="both"/>
        <w:rPr/>
      </w:pPr>
      <w:r>
        <w:rPr/>
        <w:t>- s-a organizat primirea şi înscrierea a 3 persoane în audienţă la conducerea executivă a Consiliului Judeţean;</w:t>
      </w:r>
    </w:p>
    <w:p>
      <w:pPr>
        <w:pStyle w:val="Normal"/>
        <w:jc w:val="both"/>
        <w:rPr/>
      </w:pPr>
      <w:r>
        <w:rPr/>
        <w:t>- s-au acordat unui număr de 2 cetăţeni informaţii care fac obiectul Legii nr. 544/2001 privind liberul acces la informaţiile de interes public;</w:t>
      </w:r>
    </w:p>
    <w:p>
      <w:pPr>
        <w:pStyle w:val="Normal"/>
        <w:jc w:val="both"/>
        <w:rPr/>
      </w:pPr>
      <w:r>
        <w:rPr/>
        <w:t>- s-a monitorizat modul de soluţionare a petiţiilor adresate de către cetăţenii Consiliului Judeţean în vederea încadrării în termen legal al răspunsului către petiţionari;</w:t>
      </w:r>
    </w:p>
    <w:p>
      <w:pPr>
        <w:pStyle w:val="Normal"/>
        <w:jc w:val="both"/>
        <w:rPr/>
      </w:pPr>
      <w:r>
        <w:rPr/>
        <w:t xml:space="preserve">- s-a întocmit nota </w:t>
      </w:r>
      <w:r>
        <w:rPr>
          <w:bCs/>
        </w:rPr>
        <w:t>privind rezolvarea actelor repartizate pe compartimentele de specialitate ale Consiliului Judeţean în perioada 01.01.2006 – 30.11.2006</w:t>
      </w:r>
    </w:p>
    <w:p>
      <w:pPr>
        <w:pStyle w:val="Normal"/>
        <w:jc w:val="both"/>
        <w:rPr/>
      </w:pPr>
      <w:r>
        <w:rPr>
          <w:bCs/>
        </w:rPr>
        <w:t>- soluţionarea unui număr de 13 cereri ale cetăţenilor privind eliberarea unei adeverinţe de salariu pe baza documentelor existente în arhiva instituţiei;</w:t>
      </w:r>
    </w:p>
    <w:p>
      <w:pPr>
        <w:pStyle w:val="Normal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partimentul Cancelarie, Relaţii cu Consilierii,  Monitor Oficial</w:t>
        <w:tab/>
        <w:tab/>
      </w:r>
    </w:p>
    <w:p>
      <w:pPr>
        <w:pStyle w:val="Normal"/>
        <w:jc w:val="both"/>
        <w:rPr/>
      </w:pPr>
      <w:r>
        <w:rPr/>
        <w:t xml:space="preserve">- pregătirea şedinţei ordinare a Consiliului Judeţean Mureş din data de 30 noiembrie 2006; </w:t>
      </w:r>
    </w:p>
    <w:p>
      <w:pPr>
        <w:pStyle w:val="Normal"/>
        <w:jc w:val="both"/>
        <w:rPr/>
      </w:pPr>
      <w:r>
        <w:rPr/>
        <w:t>- înregistrarea şi comunicarea hotărârilor Consiliului Judeţean Mureş adoptate în şedinţele din 24 şi 30 noiembrie 2006;</w:t>
      </w:r>
    </w:p>
    <w:p>
      <w:pPr>
        <w:pStyle w:val="Normal"/>
        <w:jc w:val="both"/>
        <w:rPr/>
      </w:pPr>
      <w:r>
        <w:rPr/>
        <w:t>- înregistrarea şi comunicarea dispoziţiilor preşedintelui Consiliului Judeţean;</w:t>
      </w:r>
    </w:p>
    <w:p>
      <w:pPr>
        <w:pStyle w:val="Normal"/>
        <w:jc w:val="both"/>
        <w:rPr/>
      </w:pPr>
      <w:r>
        <w:rPr/>
        <w:t>- completarea bazei de date  cu actele proprii (hotărâri) prin programul LEX EXPERT;</w:t>
      </w:r>
    </w:p>
    <w:p>
      <w:pPr>
        <w:pStyle w:val="Normal"/>
        <w:jc w:val="both"/>
        <w:rPr/>
      </w:pPr>
      <w:r>
        <w:rPr/>
        <w:t>- transcrierea proceselor-verbale ale şedinţelor Consiliului Judeţean din 24  şi 30 noiembrie 2006.</w:t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i/>
          <w:i/>
          <w:iCs/>
          <w:color w:val="FF0000"/>
          <w:szCs w:val="28"/>
          <w:u w:val="single"/>
        </w:rPr>
      </w:pPr>
      <w:r>
        <w:rPr>
          <w:i/>
          <w:iCs/>
          <w:color w:val="FF0000"/>
          <w:szCs w:val="28"/>
          <w:u w:val="single"/>
        </w:rPr>
        <w:t>INFORMARE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b/>
          <w:i/>
          <w:iCs/>
          <w:color w:val="FF0000"/>
        </w:rPr>
        <w:t>în perioada 01.12.2006  - 07.12.200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-au emis: 3 avize  ale arhitectului şef; 1 certificat  de urbanis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regătit licitaţia pentru obţinerea dotărilor necesare arhiv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întocmit programul informatic de evidenţă pentru acorduri unice şi avize arhitect şe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identificat la biroul cărţii funciare Luduş numerele topografice existente în evidenţa acesteia privind patrimoniul comunei Tăur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-a pregătit documentaţia de dezmembrare a parcului industria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licitaţia  de adjudecare a cadastrului edilitar-imobiliar pentru comuna Vărg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finalizat lucrările de dezmembrare pentru Centrul de Recuperare şi Plasament Sâncraiu de Mure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hitectul şef al judeţului a participat la şedinţa lunară a comisiei zonale a monumentelor istorice de la Sibiu, precum şi la întâlnirea organizată la Vatra Dornei de administratorul Parcului Naţional Călimani în vederea dezbaterii planului de manage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rea la Sinaia la cursul de pregătire privind protecţia mediulu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ea documentaţiei constând din planşe desenate plus documentaţie scrisă privind calea ferată îngust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spacing w:lineRule="auto" w:line="28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39:00Z</dcterms:created>
  <dc:creator>Your User Name</dc:creator>
  <dc:description/>
  <cp:keywords/>
  <dc:language>en-US</dc:language>
  <cp:lastModifiedBy>Manuela</cp:lastModifiedBy>
  <cp:lastPrinted>2006-09-28T14:10:00Z</cp:lastPrinted>
  <dcterms:modified xsi:type="dcterms:W3CDTF">2006-12-12T06:39:00Z</dcterms:modified>
  <cp:revision>2</cp:revision>
  <dc:subject/>
  <dc:title>RAPORT DE ACTIVITATE</dc:title>
</cp:coreProperties>
</file>