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>INFORMARE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o-RO"/>
        </w:rPr>
        <w:t>privind activităţile desfăşurate de către funcţionarii publici din cadrul  Direcţiei Juridice şi Administraţie Publică în perioada  24 – 30 noiembrie 200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Serviciul Juridic – Contencios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uncţionarii publici din cadrul serviciului au desfăşurat următoarele activităţ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ro-RO"/>
        </w:rPr>
        <w:t xml:space="preserve">Reprezentare în instanţă </w:t>
      </w:r>
      <w:r>
        <w:rPr>
          <w:lang w:val="ro-RO"/>
        </w:rPr>
        <w:t>în cauzele</w:t>
      </w:r>
      <w:r>
        <w:rPr>
          <w:b/>
          <w:lang w:val="ro-RO"/>
        </w:rPr>
        <w:t xml:space="preserve"> </w:t>
      </w:r>
      <w:r>
        <w:rPr>
          <w:lang w:val="ro-RO"/>
        </w:rPr>
        <w:t>aflate pe rol la termenele fixat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>Alte activită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cţiunea de regrupare a medicilor titulari de contracte de concesion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măsuri întreprinse în aplicarea Legii nr.10/2001;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C. Activităţi curen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sistenţă juridică, consultanţă de specialitate pentru specialiştii din aparatul propriu al Consiliului Judeţean Mureş şi al consiliilor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întocmire de acte de procedur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vizare contract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rezolvare acte de corespondenţă curentă repartizate serviciului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/>
        <w:t>îndrumarea şi sprijinirea consiliilor locale şi a primăriilor  în ceea ce priveşte eliberarea certificatului de producător agricol, aplicarea prevederilor Legii nr.416/2001 privind venitul minim garantat, completarea şi ţinerea la zi a registrului agricol;</w:t>
      </w:r>
    </w:p>
    <w:p>
      <w:pPr>
        <w:pStyle w:val="Normal"/>
        <w:jc w:val="both"/>
        <w:rPr/>
      </w:pPr>
      <w:r>
        <w:rPr>
          <w:lang w:val="ro-RO"/>
        </w:rPr>
        <w:t xml:space="preserve">- cercetarea şi soluţionarea unui număr de 5 petiţii adresate Consiliului Judeţean Mureş, în colaborare cu autorităţile locale şi cu D.G.A.S.P.C; </w:t>
      </w:r>
    </w:p>
    <w:p>
      <w:pPr>
        <w:pStyle w:val="Normal"/>
        <w:jc w:val="both"/>
        <w:rPr/>
      </w:pPr>
      <w:r>
        <w:rPr>
          <w:lang w:val="ro-RO"/>
        </w:rPr>
        <w:t>- s-a organizat primirea şi înscrierea a 2 persoane în audienţă la conducerea executivă a Consiliului Judeţean;</w:t>
      </w:r>
    </w:p>
    <w:p>
      <w:pPr>
        <w:pStyle w:val="Normal"/>
        <w:jc w:val="both"/>
        <w:rPr/>
      </w:pPr>
      <w:r>
        <w:rPr>
          <w:lang w:val="ro-RO"/>
        </w:rPr>
        <w:t>- s-au acordat unui număr de 3 cetăţeni informaţii care fac obiectul Legii nr. 544/2001 privind liberul acces la informaţiile de interes publi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 monitorizat modul de soluţionare a petiţiilor adresate de către cetăţenii Consiliului Judeţean în vederea încadrării în termen legal al răspunsului către petiţionari;</w:t>
      </w:r>
    </w:p>
    <w:p>
      <w:pPr>
        <w:pStyle w:val="Normal"/>
        <w:jc w:val="both"/>
        <w:rPr/>
      </w:pPr>
      <w:r>
        <w:rPr>
          <w:bCs/>
          <w:lang w:val="ro-RO"/>
        </w:rPr>
        <w:t>- soluţionarea unui număr de 19 cereri ale cetăţenilor privind eliberarea unei adeverinţe de salariu pe baza documentelor existente în arhiva instituţie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rezolvarea problemelor curente şi a corespondenţei repartizată serviciului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u w:val="single"/>
          <w:lang w:val="ro-RO"/>
        </w:rPr>
      </w:pPr>
      <w:r>
        <w:rPr>
          <w:b/>
          <w:bCs/>
          <w:color w:val="FF0000"/>
          <w:sz w:val="28"/>
          <w:u w:val="single"/>
          <w:lang w:val="ro-RO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I N FO R M A R  E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                 </w:t>
      </w:r>
      <w:r>
        <w:rPr>
          <w:b/>
          <w:bCs/>
          <w:i/>
          <w:iCs/>
          <w:color w:val="FF0000"/>
          <w:sz w:val="28"/>
        </w:rPr>
        <w:t>cu lucrările executate în perioada 24.11-30.11.2006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UMURI JUDEŢENE ŞI COMUNALE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-au   </w:t>
      </w:r>
      <w:r>
        <w:rPr>
          <w:sz w:val="28"/>
          <w:lang w:val="ro-RO"/>
        </w:rPr>
        <w:t>întocmit „ Expunere de motive şi Proiecte de hotărâre de consiliu judeţean „ privind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aprobarea încadrării în categoria drumurilor  comunale,  a unui drum de pe teritoriul administrativ al comunei  Viişoar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aprobarea încadrării în categoria drumurilor comunale,  a unor drumuri vicinale de pe teritoriul administrativ al comunei Miheşu de Cîmpi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 aprobarea încadrării în categoria drumurilor comunale, a unui drum vicinal de pe teritoriul administrativ al oraşului M.Niraj şi al comunei Liveze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aprobarea încadrării în categoria drumurilor naţionale, a drumului judeţean DJ151D Ungheni (DN15)- Acăţari (DN13) aflat în administrarea Consiliului Judeţean Mureş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S-a participat la licitaţia “ Amenajare drum la  staţia de pompare ce alimentează localităţile Gorneşti şi Eremit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u verificat pe teren lucrările d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odernizare pe DJ135 Pănet-Hărţău-Cuieşd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ucrările accidentale (podeţe),  pe DJ135A Viforoasa –Hodoş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ucrările de intreţinere curentă, periodică şi siguranţa circulaţiei pe DJ154 Reghin-Bato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întocmit acte necesare pentru susţinerea Negocierii fără publicarea unui anunţ de participare pentru “Consolidarea şi reabilitarea podului peste râul Mureş, pe Dj152A, km 39+419, localitatea Lechinţa –lucrări suplimentar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obţinut cerificatul de urbanism pentru lucrarea “Ranforsare pe DJ153 Reghin-Lăpuş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u întocmit note de evaluare şi fişe de conformitate , împreună cu reprezentantul ISC Mureş, pentru lucrări executate în urma inundaţiilor din anul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u verificat situaţii de lucrări , plombări în raza localităţii Şăulia, Găneşti, Sîncrai, Sighiş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 întocmit lista  cu propunerile de lucrări pe drumurile judeţene pentru anul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întrodus datele necesare în lista editabilă, indicatoare iarnă , din programul M2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avizat şi trimis spre decontare situaţii de lucrări pentr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Întreţinere curentă pe timp de vară a drumurilor judeţene din raza localităţii Gorneş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Întreţinere curentă pe timp de vară a drumurilor judeţene din raza localităţii  Sîncra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Întreţinere curentă, periodică şi siguranţa circulaţiei pe DJ151D Ungheni-Acăţari-Tîm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Întreţinere curentă pe timp de vară a drumurilor judeţene din raza loc.Şăulia- plombă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Întreţinere curentă pe timp de vară a drumurilor judeţene din raza loc.Găneşti- plombă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ERVICIUL  INVESTIŢII</w:t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ul şi verificarea modului de pregătire pentru sezonul rece 2006 – 2007 a unităţilor şcolare şi preşcolare din oraşul Miercurea Nirajului conform Ordinului Prefectului nr. 562/15.11.2006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ul şi verificarea modului de pregătire pentru sezonul rece 2006 – 2007 a unităţilor şcolare şi preşcolare din oraşul Sărmaşu conform Ordinului Prefectului nr. 562/15.11.2006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avegherea şi verificarea lucrărilor de alimentare cu apă din localităţile Sînpaul, Săbed şi Gorneşti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ea procedurii de achiziţie publică pentru execuţia lucrării „Drum de acces la rezervorul 850 mc şi staţia de clorinare – alimentare cu apă  Eremi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ea procedurii de achiziţie publică pentru execuţia lucrării „Drum de acces la rezervorul 500 mc şi staţia de clorinare – alimentare cu apă  Gorneşti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cmirea rapoartelor de atribuire a contractelor pentru execuţia lucrărilor „Drum de acces în comunele Eremitu şi Gorneşti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e la recepţie la terminarea lucrărilor „Alimentare cu apă comuna Ibăneşti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e la recepţie la terminarea lucrărilor „Modernizare şi extindere cămin cultural cu spaţii multifuncţionale din localitatea Icland, comuna Ernei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e la recepţie la terminarea lucrărilor „Modernizare şi extindere cămin cultural cu spaţii multifuncţionale din localitatea Sîngeru de Pădure, comuna Ernei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varea documentaţiei de evaluare pentru şedinţa Consiliului Judeţean, privind retrocedarea imobilului situat în Reghin, str. Castelului nr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Urmărirea execuţiei lucrărilor de reparaţii şi amenajări interioare la unele spaţii de la fosta clădire a Centrului de plasament nr.3, în vederea realizării proiectului „Centru de Sprijin Social pentru Comunităţile de Romi” în cadrul </w:t>
      </w:r>
      <w:r>
        <w:rPr>
          <w:i/>
          <w:sz w:val="28"/>
          <w:szCs w:val="28"/>
        </w:rPr>
        <w:t>Programului Naţiunilor Unite pentru Dezvoltare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e la şedinţa privind analiza investiţiilor la R.A. Aeroport „TRANSILVANIA” 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cmirea proiectului de hotărâre privind aprobarea indicatorilor tehnico – economici „Separator de ulei la  R.A. Aeroport „TRANSILVANIA” 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ea procedurii de achiziţie publică pentru execuţia lucrării „Reparaţii la imobilul din str. Revoluţiei nr. 45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Sprijin acordat primăriilor Livezeni, Papiu Ilarian, Crăieşti pentru organizarea procedurilor de achiziţie a serviciilor de proiectare finanţate confor Ordonanţei nr. 7/2006 şi HG nr. 1521/2006 privind </w:t>
      </w:r>
      <w:r>
        <w:rPr>
          <w:sz w:val="28"/>
          <w:szCs w:val="28"/>
          <w:lang w:val="hu-HU"/>
        </w:rPr>
        <w:t>Programului de dezvoltare a infrastructurii din spaţiul rural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fectuarea evaluărilor pentru Centrul de îngrijire şi Asistenţă Socială şi Protecţia Copilului  Mureş, Cămin de bătrâni din Reghin, str. Pandurilor nr. 34, pentru retrocedare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lasări la Gorneşti pentru clarificarea situaţiei la imobilul preluat de la Ministerul Apărării Naţionale, situaţie creată în urma unei sesizări telefonice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e în comisia de evaluare a ofertelor pentru investiţia „Centrul de perfecţionare pentru personalul din administraţia publică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e la Conferinţă privind finanţarea sectorului de apă din România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ăspunsuri la solicitări de alimentarea cu energie electrică a unor gospodării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cmirea Listei de investiţii, Anexa 1 b şi Admiterea la finanţare pentru comunele Pănet, Band, Băgaciu, Găleşti şi Măghera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i/>
          <w:i/>
          <w:iCs/>
          <w:color w:val="FF0000"/>
          <w:szCs w:val="28"/>
          <w:u w:val="single"/>
        </w:rPr>
      </w:pPr>
      <w:r>
        <w:rPr>
          <w:i/>
          <w:iCs/>
          <w:color w:val="FF0000"/>
          <w:szCs w:val="28"/>
          <w:u w:val="single"/>
        </w:rPr>
        <w:t>INFORMARE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  <w:color w:val="FF0000"/>
        </w:rPr>
        <w:t>în perioada 23.11.2006  - 30.11.200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-au emis: 2 avize  ale arhitectului şef; 2 certificate de urbanism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participat la recepţia lucrărilor de reabilitare a staţiei de transformare – Iernu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avut loc şedinţa Comisiei de amenajarea teritoriului şi urbanis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realizat documentaţia privind calea ferată îngustă: planşe desenate + documentaţie scris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efectuat lucrări privind cadrul de autoevaluare a instituţi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continuat activitatea de predare primire a arhive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>
          <w:color w:val="FF0000"/>
          <w:sz w:val="26"/>
        </w:rPr>
      </w:pPr>
      <w:r>
        <w:rPr>
          <w:color w:val="FF0000"/>
          <w:sz w:val="26"/>
        </w:rPr>
        <w:t>RAPORT DE ACTIVITATE</w:t>
      </w:r>
    </w:p>
    <w:p>
      <w:pPr>
        <w:pStyle w:val="Normal"/>
        <w:jc w:val="center"/>
        <w:rPr>
          <w:rFonts w:cs="Arial"/>
          <w:b/>
          <w:b/>
          <w:color w:val="FF0000"/>
          <w:sz w:val="26"/>
        </w:rPr>
      </w:pPr>
      <w:r>
        <w:rPr>
          <w:rFonts w:cs="Arial"/>
          <w:b/>
          <w:color w:val="FF0000"/>
          <w:sz w:val="26"/>
        </w:rPr>
        <w:t>al Direcţiei Dezvoltare Regională, Integrare Europeană</w:t>
      </w:r>
    </w:p>
    <w:p>
      <w:pPr>
        <w:pStyle w:val="Normal"/>
        <w:jc w:val="center"/>
        <w:rPr>
          <w:rFonts w:cs="Arial"/>
          <w:b/>
          <w:b/>
          <w:color w:val="FF0000"/>
          <w:sz w:val="26"/>
        </w:rPr>
      </w:pPr>
      <w:r>
        <w:rPr>
          <w:rFonts w:cs="Arial"/>
          <w:b/>
          <w:color w:val="FF0000"/>
          <w:sz w:val="26"/>
        </w:rPr>
        <w:t>pe perioada 27 noiembrie – 01 decembrie 2006</w:t>
      </w:r>
    </w:p>
    <w:p>
      <w:pPr>
        <w:pStyle w:val="Normal"/>
        <w:jc w:val="center"/>
        <w:rPr>
          <w:rFonts w:cs="Arial"/>
          <w:b/>
          <w:b/>
          <w:color w:val="FF0000"/>
          <w:sz w:val="26"/>
        </w:rPr>
      </w:pPr>
      <w:r>
        <w:rPr>
          <w:rFonts w:cs="Arial"/>
          <w:b/>
          <w:color w:val="FF0000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before="0" w:after="12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- Acordare de asistenţă de specialitate în cadrul Centrului de Informare Europa Mureş;</w:t>
      </w:r>
    </w:p>
    <w:p>
      <w:pPr>
        <w:pStyle w:val="Heading5"/>
        <w:spacing w:before="0" w:after="120"/>
        <w:jc w:val="both"/>
        <w:rPr>
          <w:rFonts w:ascii="Arial" w:hAnsi="Arial" w:cs="Arial"/>
          <w:sz w:val="26"/>
          <w:szCs w:val="28"/>
          <w:lang w:eastAsia="en-US"/>
        </w:rPr>
      </w:pPr>
      <w:r>
        <w:rPr>
          <w:rFonts w:cs="Arial" w:ascii="Arial" w:hAnsi="Arial"/>
          <w:sz w:val="26"/>
          <w:szCs w:val="28"/>
          <w:lang w:eastAsia="en-US"/>
        </w:rPr>
        <w:t>- Deplasare la Ministerul Integrării Europene în vederea ştampilării Acordului cadru pentru finanţarea proiectului „Reabilitarea şi modernizarea drumurilor judeţene DJ107 şi DJ 107D”;</w:t>
      </w:r>
    </w:p>
    <w:p>
      <w:pPr>
        <w:pStyle w:val="Corptext2"/>
        <w:spacing w:before="0" w:after="12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Pregătire Programul acţiunilor economico-sociale din coordonarea Consiliului Judeţean Mureş pe anul 2007 şi prevederi pe anul 2008;</w:t>
      </w:r>
    </w:p>
    <w:p>
      <w:pPr>
        <w:pStyle w:val="Corptext2"/>
        <w:spacing w:before="0" w:after="120"/>
        <w:rPr/>
      </w:pPr>
      <w:r>
        <w:rPr>
          <w:rFonts w:cs="Arial" w:ascii="Arial" w:hAnsi="Arial"/>
          <w:sz w:val="26"/>
          <w:szCs w:val="28"/>
        </w:rPr>
        <w:t>- Participarea în</w:t>
      </w:r>
      <w:r>
        <w:rPr>
          <w:rFonts w:cs="Arial" w:ascii="Arial" w:hAnsi="Arial"/>
          <w:sz w:val="26"/>
        </w:rPr>
        <w:t xml:space="preserve"> comisia de evaluatori - evaluarea performanţelor CJM, prin implementarea Cadrului de Auto-evaluare a Modului de Funcţionare a activităţii CJM;</w:t>
      </w:r>
    </w:p>
    <w:p>
      <w:pPr>
        <w:pStyle w:val="Corptext2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articiparea la faza de analizare şi prioritizare a căilor de acţiune identificate în scopul eficientizării şi modernizării activităţii CJM;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2"/>
        </w:rPr>
        <w:t xml:space="preserve">- </w:t>
      </w:r>
      <w:r>
        <w:rPr>
          <w:rFonts w:cs="Arial"/>
          <w:sz w:val="26"/>
          <w:szCs w:val="22"/>
        </w:rPr>
        <w:t>Participare la cursurile de perfecţionare ECDL pentru obţinerea Permisului European de Conducere a Computerului;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- Rezolvarea adreselor şi altor documente repartizate;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- Asigurarea secretariatului DDRIE şi vicepreşedinte Frătean P. Al., periodic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- Traducerea unor materiale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</w:t>
      </w:r>
      <w:r>
        <w:rPr>
          <w:rFonts w:cs="Arial"/>
          <w:sz w:val="26"/>
        </w:rPr>
        <w:t>Întocmirea raportului final privind proiectul primăriei Gorneşti depus pe programul Town Twinning;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  <w:t>- Pregătirea documentaţiei pentru procedura de Cerere de ofertă pentru proiectul depus de către comuna Solovăstru în baza OG 7/2006;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  <w:t>- Elaborare informare privind programul de instruire „Dezvoltarea prin proiecte după 2007” – Accesarea fondurilor structurale, din data de 20 şi 21 noiembrie, între orele 12 – 19, la sediul Camerei de Comerţ, Industrie şi Agricultură Mureş;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  <w:t>- Elaborare informare privind participarea la Forumul Administraţiei Româneşti cu tema „Nevoia abordării strategice a dezvoltării locale”, în perioada 21.11. – 24.11.2006, Bucureşti;</w:t>
      </w:r>
    </w:p>
    <w:p>
      <w:pPr>
        <w:pStyle w:val="Heading9"/>
        <w:rPr>
          <w:b/>
          <w:b/>
          <w:bCs/>
          <w:sz w:val="26"/>
        </w:rPr>
      </w:pPr>
      <w:r>
        <w:rPr>
          <w:b/>
          <w:bCs/>
          <w:sz w:val="26"/>
        </w:rPr>
        <w:t>- Participare la Conferinţa privind Finanţarea Dezvoltării Regionale, desfăşurată la Bucureşti În perioada 28-29 noiembrie 2006;</w:t>
      </w:r>
    </w:p>
    <w:p>
      <w:pPr>
        <w:pStyle w:val="Heading"/>
        <w:spacing w:before="120" w:after="0"/>
        <w:ind w:right="-198" w:hanging="0"/>
        <w:jc w:val="both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cs="Arial" w:ascii="Arial" w:hAnsi="Arial"/>
          <w:b w:val="false"/>
          <w:bCs/>
          <w:sz w:val="26"/>
          <w:u w:val="none"/>
        </w:rPr>
        <w:t>- Întocmirea informării referitoare la apelul de finanţare CARDS – Croatia;</w:t>
      </w:r>
    </w:p>
    <w:p>
      <w:pPr>
        <w:pStyle w:val="Heading7"/>
        <w:rPr/>
      </w:pPr>
      <w:r>
        <w:rPr>
          <w:b w:val="false"/>
          <w:bCs w:val="false"/>
          <w:sz w:val="26"/>
        </w:rPr>
        <w:t xml:space="preserve">- </w:t>
      </w:r>
      <w:r>
        <w:rPr>
          <w:rFonts w:cs="Arial"/>
          <w:b w:val="false"/>
          <w:bCs w:val="false"/>
          <w:sz w:val="26"/>
        </w:rPr>
        <w:t>Finalizarea bugetului pe programe a Centrului de Informare Europa Mureş pentru anul 2007</w:t>
      </w:r>
      <w:r>
        <w:rPr>
          <w:b w:val="false"/>
          <w:bCs w:val="false"/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>- E</w:t>
      </w:r>
      <w:r>
        <w:rPr>
          <w:rFonts w:cs="Arial"/>
          <w:sz w:val="26"/>
        </w:rPr>
        <w:t xml:space="preserve">laborarea articolului de presă „Finanţări destinate agriculturii şi dezvoltării rurale- partea I” ,pentru publicaţia „Informaţia de Mureş” în care s-au prezentat sursele de finanţare FEOGA şi FEADER;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- Documentare privind POR şi subvenţiile de stat în agricultură după 2007;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- Organizarea dezbaterii publice „România şi perspectivele dezvoltării europene” în colaborare cu Instituţia Prefectului, Asociaţia Club „Şi noi putem reuşi” şi Universitatea „Petru Maior”. Evenimentul are loc în data de 1 decembrie 2006, ora 9:30 în Sala Mare a Palatului Administrativ; 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- Întocmirea documentaţiei necesare pentru participarea la Adunarea Generală ACE ce va avea loc în perioada 9-12 decembrie 2006 ;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- Documentare referitor la Directiva nr 38/2004 a Comisiei Europene cu privire la circulaţia persoanelor pe teritoriul Statelor membre;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6"/>
          <w:szCs w:val="28"/>
        </w:rPr>
        <w:t>- C</w:t>
      </w:r>
      <w:r>
        <w:rPr>
          <w:sz w:val="26"/>
        </w:rPr>
        <w:t xml:space="preserve">orespondenţă cu Primăria Lyon, în vederea pregătirii deplasării pe care o delegaţie a Consiliului Judetean Mureş o va efectua în perioada11-12 decembrie, la Lyon , la Conferinţa Oraşelor semnatare a Cartei Europene a Drepturilor Omului; </w:t>
      </w:r>
    </w:p>
    <w:p>
      <w:pPr>
        <w:pStyle w:val="TextBodyIndent"/>
        <w:ind w:left="60" w:hanging="0"/>
        <w:rPr>
          <w:sz w:val="26"/>
          <w:szCs w:val="30"/>
        </w:rPr>
      </w:pPr>
      <w:r>
        <w:rPr>
          <w:sz w:val="26"/>
          <w:szCs w:val="30"/>
        </w:rPr>
        <w:t>- Demersuri În vederea achiziţionării de felicitări, care vor fi transmise de către conducerea Consiliului Judeţean, cu ocazia Sărbătorilor de sfârşit de an;</w:t>
      </w:r>
    </w:p>
    <w:p>
      <w:pPr>
        <w:pStyle w:val="TextBodyIndent"/>
        <w:ind w:left="0" w:hanging="0"/>
        <w:rPr>
          <w:sz w:val="26"/>
          <w:szCs w:val="30"/>
        </w:rPr>
      </w:pPr>
      <w:r>
        <w:rPr>
          <w:sz w:val="26"/>
        </w:rPr>
        <w:t>-  Traducerea corespondenţei cu organisme europene;</w:t>
      </w:r>
    </w:p>
    <w:p>
      <w:pPr>
        <w:pStyle w:val="TextBodyIndent"/>
        <w:ind w:left="0" w:hanging="0"/>
        <w:rPr>
          <w:sz w:val="26"/>
          <w:szCs w:val="30"/>
        </w:rPr>
      </w:pPr>
      <w:r>
        <w:rPr>
          <w:sz w:val="26"/>
          <w:szCs w:val="30"/>
        </w:rPr>
        <w:t>- Gestionarea zilnică a registrului de intrare-ieşire al Direcţiei de Dezvoltare Regională şi Integrare Europeană (înregistrarea şi descărcarea corectă şi promptă a tuturor documentelor intrate şi/sau ieşite din cadrul direcţiei, respectiv circulaţia acestora în interiorul Consiliului Judeţean Mureş).</w:t>
      </w:r>
    </w:p>
    <w:p>
      <w:pPr>
        <w:pStyle w:val="TextBodyIndent"/>
        <w:ind w:left="0" w:hanging="0"/>
        <w:rPr/>
      </w:pPr>
      <w:r>
        <w:rPr>
          <w:sz w:val="26"/>
          <w:szCs w:val="30"/>
        </w:rPr>
        <w:t xml:space="preserve">- </w:t>
      </w:r>
      <w:r>
        <w:rPr>
          <w:sz w:val="26"/>
        </w:rPr>
        <w:t>Redactarea şi transmiterea către instituţiile mass-media ale următoarelor comunicate de presă:</w:t>
      </w:r>
    </w:p>
    <w:p>
      <w:pPr>
        <w:pStyle w:val="Normal"/>
        <w:ind w:firstLine="708"/>
        <w:jc w:val="both"/>
        <w:rPr>
          <w:rFonts w:cs="Arial"/>
          <w:sz w:val="26"/>
        </w:rPr>
      </w:pPr>
      <w:r>
        <w:rPr>
          <w:rFonts w:cs="Arial"/>
          <w:sz w:val="26"/>
        </w:rPr>
        <w:t>-  Dezbatere publică „România şi perspectivele dezvoltării europene”;</w:t>
      </w:r>
    </w:p>
    <w:p>
      <w:pPr>
        <w:pStyle w:val="Normal"/>
        <w:ind w:firstLine="708"/>
        <w:jc w:val="both"/>
        <w:rPr>
          <w:rFonts w:cs="Arial"/>
          <w:sz w:val="26"/>
        </w:rPr>
      </w:pPr>
      <w:r>
        <w:rPr>
          <w:rFonts w:cs="Arial"/>
          <w:sz w:val="26"/>
        </w:rPr>
        <w:t>- Consiliul Judeţean Mureş a semnat Acordul Cadru pentru reabilitarea şi modernizarea „Drumului Vinului”;</w:t>
      </w:r>
    </w:p>
    <w:p>
      <w:pPr>
        <w:pStyle w:val="Normal"/>
        <w:ind w:firstLine="708"/>
        <w:jc w:val="both"/>
        <w:rPr>
          <w:rFonts w:cs="Arial"/>
          <w:sz w:val="26"/>
        </w:rPr>
      </w:pPr>
      <w:r>
        <w:rPr>
          <w:rFonts w:cs="Arial"/>
          <w:sz w:val="26"/>
        </w:rPr>
        <w:t>-  Recepţia oficială a drumului judeţean Ungheni-Acăţari-Tîmpa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-  Activităţi organizatorice privind primirea delegaţiei oficiale din localitatea Erd/ Ungaria;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-   Soluţionarea corespondenţei (întocmire de adrese, referate);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- Colaborare cu  instituţiile mass-media pentru furnizarea către jurnalişti  a informaţiilor solicitate;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- Monitorizarea zilnică a presei scrise locale, precum şi a celei centrale, cu accent pe ediţiile de Transilvania pentru selectarea articolelor care se referă, ori sunt în legătură cu activitatea Consiliului Judeţean Mureş;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- Efectuarea formalităţilor pentru participarea unor delegaţi ai CJM la următoarele manifestări internaţionale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</w:rPr>
      </w:pPr>
      <w:r>
        <w:rPr>
          <w:rFonts w:cs="Arial"/>
          <w:sz w:val="26"/>
        </w:rPr>
        <w:t>Târg de Crăciun, Montigny, 1-3 decembrie 2006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</w:rPr>
      </w:pPr>
      <w:r>
        <w:rPr>
          <w:rFonts w:cs="Arial"/>
          <w:sz w:val="26"/>
        </w:rPr>
        <w:t>Reuniunea Grupului de lucru EPP a CoR, Bruxelles, 6 decembrie 2006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</w:rPr>
      </w:pPr>
      <w:r>
        <w:rPr>
          <w:rFonts w:cs="Arial"/>
          <w:sz w:val="26"/>
        </w:rPr>
        <w:t>Sesiunea plenară a CoR, 6-7 decembrie 2006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</w:rPr>
      </w:pPr>
      <w:r>
        <w:rPr>
          <w:rFonts w:cs="Arial"/>
          <w:sz w:val="26"/>
        </w:rPr>
        <w:t>Masa rotundă privind eficienţa energiei, semnarea Declaraţiei de adeziune a CJM la FEDARENE, Bruxelles, 7 decembrie 2006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</w:rPr>
      </w:pPr>
      <w:r>
        <w:rPr>
          <w:rFonts w:cs="Arial"/>
          <w:sz w:val="26"/>
        </w:rPr>
        <w:t>Târg de Crăciun, Bruxelles, 15-17 decembrie 2006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</w:rPr>
      </w:pPr>
      <w:r>
        <w:rPr>
          <w:rFonts w:cs="Arial"/>
          <w:sz w:val="26"/>
        </w:rPr>
        <w:t>Referat pentru plata cotizaţiei pe anul 2006 la ARC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-    Traduceri corespondenţă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9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33"/>
        </w:tabs>
        <w:ind w:left="21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jc w:val="both"/>
      <w:outlineLvl w:val="5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ro-RO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ro-RO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10:00Z</dcterms:created>
  <dc:creator>ecdl</dc:creator>
  <dc:description/>
  <cp:keywords/>
  <dc:language>en-US</dc:language>
  <cp:lastModifiedBy>Manuela</cp:lastModifiedBy>
  <cp:lastPrinted>2006-12-06T09:30:00Z</cp:lastPrinted>
  <dcterms:modified xsi:type="dcterms:W3CDTF">2006-12-07T10:10:00Z</dcterms:modified>
  <cp:revision>2</cp:revision>
  <dc:subject/>
  <dc:title>           R O M Â N I A</dc:title>
</cp:coreProperties>
</file>