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  <w:t>NOTĂ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o-RO"/>
        </w:rPr>
        <w:t>privind activităţile desfăşurate de către funcţionarii publici din cadrul  Direcţiei Juridice şi Administraţie Publică în perioada  08-14.09.2006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Serviciul Juridic – Contencios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uncţionarii publici din cadrul serviciului au desfăşurat următoarele activităţi: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b/>
          <w:lang w:val="ro-RO"/>
        </w:rPr>
        <w:t xml:space="preserve">Reprezentare în instanţă </w:t>
      </w:r>
      <w:r>
        <w:rPr>
          <w:lang w:val="ro-RO"/>
        </w:rPr>
        <w:t>în cauzele</w:t>
      </w:r>
      <w:r>
        <w:rPr>
          <w:b/>
          <w:lang w:val="ro-RO"/>
        </w:rPr>
        <w:t xml:space="preserve"> </w:t>
      </w:r>
      <w:r>
        <w:rPr>
          <w:lang w:val="ro-RO"/>
        </w:rPr>
        <w:t>aflate pe rol la termenele fixat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ro-RO"/>
        </w:rPr>
      </w:pPr>
      <w:r>
        <w:rPr>
          <w:b/>
          <w:lang w:val="ro-RO"/>
        </w:rPr>
        <w:t>Alte activităţ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cţiunea de regrupare a medicilor titulari de contracte de concesion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măsuri întreprinse în aplicarea Legii nr.10/2001;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>- participarea la licitaţia privind privatizarea S.C. „Drumuri şi Poduri” S.A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C. Activităţi curent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sistenţă juridică, consultanţă de specialitate pentru specialiştii din aparatul propriu al Consiliului Judeţean Mureş şi al consiliilor local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întocmire de acte de procedură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avizare contract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rezolvare acte de corespondenţă curentă repartizate serviciului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- întocmirea proiectului Regulamentului de organizare şi funcţionare a Consiliului Judeţean în baza modificărilor aduse de Legea nr. 215/2001 privind administraţia publică locală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- cercetarea şi soluţionarea unui număr de 4 petiţii adresate Consiliului Judeţean Mureş, în colaborare cu autorităţile locale; </w:t>
      </w:r>
    </w:p>
    <w:p>
      <w:pPr>
        <w:pStyle w:val="Normal"/>
        <w:jc w:val="both"/>
        <w:rPr/>
      </w:pPr>
      <w:r>
        <w:rPr>
          <w:lang w:val="ro-RO"/>
        </w:rPr>
        <w:t xml:space="preserve">- participarea la lansarea oficială a proiectului „Promovarea dezvoltării /educaţiei timpurii şi a importanţei primilor trei ani de viaţă” al fundaţiei Holt România - Fundaţia de Consultanţă şi Servicii Sociale pentru Copii şi Familii;   </w:t>
      </w:r>
    </w:p>
    <w:p>
      <w:pPr>
        <w:pStyle w:val="Normal"/>
        <w:jc w:val="both"/>
        <w:rPr/>
      </w:pPr>
      <w:r>
        <w:rPr>
          <w:lang w:val="ro-RO"/>
        </w:rPr>
        <w:t>- s-a organizat primirea şi înscrierea  a 3 persoane în audienţă la conducerea executivă a Consiliului Judeţean;</w:t>
      </w:r>
    </w:p>
    <w:p>
      <w:pPr>
        <w:pStyle w:val="Normal"/>
        <w:jc w:val="both"/>
        <w:rPr/>
      </w:pPr>
      <w:r>
        <w:rPr>
          <w:lang w:val="ro-RO"/>
        </w:rPr>
        <w:t>- s-au acordat unui număr de 2 cetăţeni informaţii care fac obiectul Legii nr. 544/2001 privind liberul acces la informaţiile de interes public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-a monitorizat modul de soluţionare a petiţiilor adresate de către cetăţeni Consiliului Judeţean în vederea încadrării în termen legal al răspunsului către petiţiona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rezolvarea problemelor curente şi a corespondenţei repartizată servici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Compartimentul Cancelarie, Relaţii cu Consilierii, Monitor Oficial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o-RO"/>
        </w:rPr>
      </w:pPr>
      <w:r>
        <w:rPr>
          <w:lang w:val="ro-RO"/>
        </w:rPr>
        <w:t>-   comunicarea hotărârilor adoptate în Consiliului Judeţean din data de 30 august 2006;</w:t>
      </w:r>
    </w:p>
    <w:p>
      <w:pPr>
        <w:pStyle w:val="Normal"/>
        <w:tabs>
          <w:tab w:val="clear" w:pos="708"/>
          <w:tab w:val="left" w:pos="0" w:leader="none"/>
        </w:tabs>
        <w:rPr>
          <w:lang w:val="ro-RO"/>
        </w:rPr>
      </w:pPr>
      <w:r>
        <w:rPr>
          <w:lang w:val="ro-RO"/>
        </w:rPr>
        <w:t>- înregistrarea şi comunicarea dispoziţiilor preşedintelui Consiliului Judeţean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o-RO"/>
        </w:rPr>
        <w:t>- pregătirea listei de probleme pentru şedinţa ordinară a Consiliului Judeţean din data de 27 septembrie 2006, ora 13.00;</w:t>
      </w:r>
    </w:p>
    <w:p>
      <w:pPr>
        <w:pStyle w:val="Normal"/>
        <w:tabs>
          <w:tab w:val="clear" w:pos="708"/>
          <w:tab w:val="left" w:pos="0" w:leader="none"/>
        </w:tabs>
        <w:rPr>
          <w:lang w:val="ro-RO"/>
        </w:rPr>
      </w:pPr>
      <w:r>
        <w:rPr>
          <w:lang w:val="ro-RO"/>
        </w:rPr>
        <w:t>- transcrierea procesului-verbal al şedinţei ordinare a Consiliului Judeţean din  30 august 2006;</w:t>
      </w:r>
    </w:p>
    <w:p>
      <w:pPr>
        <w:pStyle w:val="Normal"/>
        <w:tabs>
          <w:tab w:val="clear" w:pos="708"/>
          <w:tab w:val="left" w:pos="0" w:leader="none"/>
        </w:tabs>
        <w:rPr>
          <w:lang w:val="ro-RO"/>
        </w:rPr>
      </w:pPr>
      <w:r>
        <w:rPr>
          <w:lang w:val="ro-RO"/>
        </w:rPr>
        <w:t>- completarea bazei de date cu actele proprii (hotărâri) prin programul LEX EXPER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ing1"/>
        <w:rPr>
          <w:iCs/>
          <w:color w:val="FF0000"/>
          <w:szCs w:val="28"/>
        </w:rPr>
      </w:pPr>
      <w:r>
        <w:rPr>
          <w:iCs/>
          <w:color w:val="FF0000"/>
          <w:szCs w:val="28"/>
        </w:rPr>
        <w:t>INFORMARE</w:t>
      </w:r>
    </w:p>
    <w:p>
      <w:pPr>
        <w:pStyle w:val="Normal"/>
        <w:rPr>
          <w:iCs/>
          <w:color w:val="FF0000"/>
          <w:szCs w:val="28"/>
        </w:rPr>
      </w:pPr>
      <w:r>
        <w:rPr>
          <w:iCs/>
          <w:color w:val="FF0000"/>
          <w:szCs w:val="28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iCs/>
          <w:color w:val="FF0000"/>
        </w:rPr>
      </w:pPr>
      <w:r>
        <w:rPr>
          <w:b/>
          <w:iCs/>
          <w:color w:val="FF0000"/>
        </w:rPr>
        <w:t>în perioada 08.09 -  14.09.2006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analizat compatibilităţile scopului declarat pentru care s-au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emis: 2 avize  ale arhitectului şef; 2 certificate de urbanism; 5 autorizaţii de construire; 4 acorduri un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avut loc şedinţa de avizare a Comisiei de Acorduri Uni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u soluţionat 2 reclama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întocmit şi avizat planul de situaţie la Căminul  Cultural Gh.Do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unere  concesionare teren pentru societatea SC HERLITZ SRL Tg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-a transmis invitaţie la toate primăriile comunelor din judeţ  pentru a participa  la întâlnirea ce a avut loc în data de 12 septembrie la sediului Consiliului Judeţean la prezentarea </w:t>
      </w:r>
      <w:r>
        <w:rPr>
          <w:b/>
          <w:i/>
        </w:rPr>
        <w:t>„Zonele de interes european din judeţul Mureş – Natura 2000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participat la şedinţa săptămânală la Agenţia de Protecţie a Mediului Tg.Mureş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-a continuat activitatea de predare primire a arhivei;</w:t>
      </w:r>
      <w:r>
        <w:br w:type="page"/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I N FO R M A R  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cu lucrările executate în perioada 8.09-14.09.2006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RUMURI JUDEŢENE ŞI COMUNAL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-a participat la licita</w:t>
      </w:r>
      <w:r>
        <w:rPr>
          <w:sz w:val="28"/>
          <w:lang w:val="ro-RO"/>
        </w:rPr>
        <w:t>ţiile  pentru achiziţia lucrărilor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- Întreţinere curentă a drumurilor judeţene - plombări - în raza localităţii   Şăulia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</w:t>
      </w:r>
      <w:r>
        <w:rPr>
          <w:sz w:val="28"/>
          <w:lang w:val="ro-RO"/>
        </w:rPr>
        <w:t>Întreţinere curentă a drumurilor judeţene - plombări - în raza localităţii  Găneşti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</w:t>
      </w:r>
      <w:r>
        <w:rPr>
          <w:sz w:val="28"/>
          <w:lang w:val="ro-RO"/>
        </w:rPr>
        <w:t xml:space="preserve">Întreţinere curentă  a drumurilor judeţene - plombări - în raza localităţii Sîncrai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</w:t>
      </w:r>
      <w:r>
        <w:rPr>
          <w:sz w:val="28"/>
          <w:lang w:val="ro-RO"/>
        </w:rPr>
        <w:t>Întreţinere curentă a drumurilor judeţene - plombări - în raza localităţii  Gorneşti”.</w:t>
      </w:r>
    </w:p>
    <w:p>
      <w:pPr>
        <w:pStyle w:val="TextBody"/>
        <w:rPr/>
      </w:pPr>
      <w:r>
        <w:rPr/>
        <w:t xml:space="preserve">       </w:t>
      </w:r>
      <w:r>
        <w:rPr/>
        <w:t>S-a participat la licitaţia cu vânzare de acţiuni a societăţii SC DPM SA.</w:t>
      </w:r>
    </w:p>
    <w:p>
      <w:pPr>
        <w:pStyle w:val="TextBody"/>
        <w:rPr/>
      </w:pPr>
      <w:r>
        <w:rPr/>
        <w:t xml:space="preserve"> </w:t>
      </w:r>
      <w:r>
        <w:rPr/>
        <w:t>S-au verificat situaţii de lucrări , întreţinere curentă, periodică- tratamente bituminoase ,  p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DJ153B Dumbrăvioara-Fărăgău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-  </w:t>
      </w:r>
      <w:r>
        <w:rPr>
          <w:sz w:val="28"/>
        </w:rPr>
        <w:t>DJ154A Reghin-R.Munţi-Filea</w:t>
      </w:r>
    </w:p>
    <w:p>
      <w:pPr>
        <w:pStyle w:val="Heading2"/>
        <w:rPr/>
      </w:pPr>
      <w:r>
        <w:rPr/>
        <w:t>S-au verificat lucrările de:</w:t>
      </w:r>
    </w:p>
    <w:p>
      <w:pPr>
        <w:pStyle w:val="Heading2"/>
        <w:rPr/>
      </w:pPr>
      <w:r>
        <w:rPr/>
        <w:t>- ramforsare sistem rutier pe DJ153H Ibăneşti-Toaca, km 1+575-2+575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covor bituminous pe DJ152B Şăulia -Pogăceau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terasamente pe DC111  DJ151-DJ151C Zau de Cîmpie –int.DJ15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lucrări accidentale pe DJ151 Luduş-Sărmasu ( schimbare 2 podeţe, refacere şanţuri)</w:t>
      </w:r>
    </w:p>
    <w:p>
      <w:pPr>
        <w:pStyle w:val="Heading2"/>
        <w:rPr/>
      </w:pPr>
      <w:r>
        <w:rPr/>
        <w:t>S-a participat la faza determinantă – terasamente,  la lucrarea “Modernizare  DC111  DJ151- DJ151C Zau de Cîmpie –int.DJ150, km 0+000-1+120”.</w:t>
      </w:r>
    </w:p>
    <w:p>
      <w:pPr>
        <w:pStyle w:val="Normal"/>
        <w:rPr/>
      </w:pPr>
      <w:r>
        <w:rPr/>
        <w:t xml:space="preserve">    </w:t>
      </w:r>
      <w:r>
        <w:rPr>
          <w:sz w:val="28"/>
        </w:rPr>
        <w:t>S-au verificat pe teren lucr</w:t>
      </w:r>
      <w:r>
        <w:rPr>
          <w:sz w:val="28"/>
          <w:lang w:val="ro-RO"/>
        </w:rPr>
        <w:t>ările aflate în execuţie, finanţate din credite bancare, pe 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 DJ151D   Ungheni-Acăţari, km 0+000-15+441, pe care s-au executat plombări în proporţie de 90% şi a început execuţia covorului bituminos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 DJ142   Tîrnăveni- Bălăuşeri, pe care s-au executat plombările şi a început execuţia tratamentului bitumninos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 DJ151B  Ungheni-Cergid, km 6+800-10+800, pe care s-au executat plombările şi tratamentul bituminos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S-au verificat lucrările de p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  DJ106  Apold –Sighişoara , pe care se execută lucrări de plombăr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  DC72  Bahnea –Daia –Idiciu, lucrări de pietruire.</w:t>
      </w:r>
    </w:p>
    <w:p>
      <w:pPr>
        <w:pStyle w:val="TextBody"/>
        <w:rPr/>
      </w:pPr>
      <w:r>
        <w:rPr/>
        <w:t xml:space="preserve">  </w:t>
      </w:r>
      <w:r>
        <w:rPr/>
        <w:t>S-a studiat “Normativul privind prevenirea şi combaterea înzăpezirii drumurilor publice- indicativ AND 525/2005”.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S-au întocmit anexele conform normativului , pentru drumurile din judeţul Mureş, în vederea pregătirii caietelor de sarcini privind activitatea de iarn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-au întocmit procese verbale de recepţie la terminarea lucrărilo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RVICIUL  INVESTIŢII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Verificarea lucrărilor de execuţie la Săbed, Ceuaşu de Cîmpie, privind alimentare cu apă a localităţi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olicitări de remedieri la sistemul de alimentare cu apă a comunei Gurgh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Urmărirea execuţiei lucrărilor de alimentare cu apă a localităţilor  S</w:t>
      </w:r>
      <w:r>
        <w:rPr>
          <w:sz w:val="28"/>
          <w:lang w:val="ro-RO"/>
        </w:rPr>
        <w:t>î</w:t>
      </w:r>
      <w:r>
        <w:rPr>
          <w:sz w:val="28"/>
        </w:rPr>
        <w:t>npaul, Valea Izvoarelor, Chirileu, Gorneşti şi Periş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dresă la S.U.R.M. pentru precizarea încasării pierderilor de apă în timpul probelor tehnologice şi în perioada de garanţie a sistemelor de alimentare cu apă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olicitarea executării racordurilor electrice aferente lucrărilor de alimentare cu apă a comunelor  Sănpaul şi  Gorneşti, din partea S.C. ELECTRICA S.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emersuri pentru obţinerea avizelor necesare pentru eliberarea autorizaţiei de construire pentru alimentarea  cu apă a localităţilor Chiheru de Jos şi Chiheru de Sus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Participare la licitaţia organizată de Inspectoratul Şcolar Judeţean privind achiziţiile de produse (rechizite)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ceperea lucrărilor de reparaţii la clădirea din Tg. Mureş, P-ţa Trandafirilor nr. 39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valuarea lucrărilor de reparaţii, amenajări la 2 apartamente din Tg. Mureş, la solicitarea Direcţiei Generale de Asistenţă Socială şi Protecţia Copilulu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articipare la o întălnire organizată la Sfîntu Gheorghe în vederea asocierii judeţelor Mureş, Harghita şi Covasna pentru posibilitatea de accesare a unor fonduri structural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ecepţionarea documentaţiei tehnice întocmită în vederea amenajării fostei clădiri a cinematografului UNIREA din Tg. Mureş şi restituire pentru complectăr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valuarea unui imobil din Reghin avariată în urma unui incendi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valuarea construcţiilor situate în incinta imobilului din Reghin, str. Castelului (Apalina) nr. 12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articipare la Conferinţa privind organizarea confortului termic (reabilitări termice) la clădiri, la Bucureşt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ocmirea şi transmiterea anunţului publicitare la Monitorul Oficial pentru licitaţia lucrării „Reparaţii şi amenajări la fosta clădire a cinematografului UNIREA din Tg. Mureş”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articipare la concursul organizat pentru ocuparea unui post de funcţionar public în aparatul de specialitate al Primăriei comunei Miheşu de Cîmpi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emersuri pentru restituirea 70 % a garanţiei de bună execuţie la lucrările: „Reparaţii la grupurile  sanitare din Palatul Administrativ” şi „Modernizare imobil din str. Plutelor nr. 1”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Întocmirea Listei de investiţii, Anexa 1 b şi Admiterea la finanţare  pentru comunele  Găleşti şi Hodoşa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26:00Z</dcterms:created>
  <dc:creator>adminpbl</dc:creator>
  <dc:description/>
  <cp:keywords/>
  <dc:language>en-US</dc:language>
  <cp:lastModifiedBy>Adi</cp:lastModifiedBy>
  <cp:lastPrinted>2006-09-14T12:02:00Z</cp:lastPrinted>
  <dcterms:modified xsi:type="dcterms:W3CDTF">2006-09-19T07:21:00Z</dcterms:modified>
  <cp:revision>82</cp:revision>
  <dc:subject/>
  <dc:title>NOTĂ</dc:title>
</cp:coreProperties>
</file>