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INFORMARE</w:t>
      </w:r>
    </w:p>
    <w:p>
      <w:pPr>
        <w:pStyle w:val="Normal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b/>
          <w:i/>
          <w:iCs/>
          <w:color w:val="FF0000"/>
        </w:rPr>
        <w:t>în perioada 03.08 – 10.08.200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u emis: 4 avize  ale arhitectului şef, 13 certificate de urbanism; o scrisoare şi o reclamaţ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demarat acţiunea pentru inventarierea formaţiunilor torenţiale, acţiune comună cu Instituţia Prefectului Judeţului Mureş şi a Instituţiilor descentralizate în vederea solicitării de fonduri de la bugetul de stat pentru apărarea împotriva inundaţiil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udierea hărţilor şi a Cărţii Funciare pentru identificarea liniilor de cale ferate înguste din judeţul Mure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>
          <w:color w:val="FF0000"/>
          <w:sz w:val="24"/>
        </w:rPr>
      </w:pPr>
      <w:r>
        <w:rPr>
          <w:color w:val="FF0000"/>
          <w:sz w:val="24"/>
        </w:rPr>
        <w:t>RAPORT DE ACTIVITA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 Direcţiei Dezvoltare Regională, Integrare European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e perioada 07 august – 11 august 20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Finalizarea Portofoliului de proiecte cuprins în Programul de Dezvoltare al Judeţului Mureş pe perioada 2007-2013;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- Legalizarea copiilor după Acordul de împrumut subsidiar încheiat între Ministerul Finanţelor Publice şi oraşele Iernut, Luduş, Sighişoara, Reghin, Tîrnăveni, Cristuru Secuiesc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Implicarea în pregătirea unui proiect pentru finanţare prin </w:t>
      </w:r>
      <w:r>
        <w:rPr>
          <w:rStyle w:val="Titletexttop1"/>
          <w:rFonts w:cs="Times New Roman"/>
          <w:b w:val="false"/>
          <w:color w:val="000000"/>
        </w:rPr>
        <w:t>Programul Phare Coeziune Economica şi Socială 2004 - Dezvoltarea Resurselor Um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Titletexttop1"/>
          <w:rFonts w:cs="Times New Roman"/>
          <w:b w:val="false"/>
          <w:color w:val="000000"/>
        </w:rPr>
        <w:t>„</w:t>
      </w:r>
      <w:r>
        <w:rPr>
          <w:rStyle w:val="Titletexttop1"/>
          <w:rFonts w:cs="Times New Roman"/>
          <w:b w:val="false"/>
          <w:color w:val="000000"/>
        </w:rPr>
        <w:t>Servicii Sociale” în colaborare cu Direcţia Generală de Asistenţă Socială şi Protecţie a Copilulu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Urmărirea listei programărilor pentru depunerea cererilor de finanţare - Ordonanţa 7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Informare primării privind data programărilor pentru verificarea existenţei tuturor documentelor solicitate – proiecte întocmite în baza  O.G. nr. 7/2006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Conducerea registrului intrări - ieşiri aferent Direcţie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Adresa nr.10496/04.08.2006, Primăria Municipiului Reghin – solicită efectuarea unei vizite oficiale în  cadrul instituţiei în data de 01.09.2006; s-a transmis prin e-mail disponibilitatea şi s-au solicitat detalii suplimentare referitoare la program;</w:t>
      </w:r>
    </w:p>
    <w:p>
      <w:pPr>
        <w:pStyle w:val="Indentcorptext3"/>
        <w:numPr>
          <w:ilvl w:val="0"/>
          <w:numId w:val="8"/>
        </w:numPr>
        <w:tabs>
          <w:tab w:val="clear" w:pos="708"/>
          <w:tab w:val="left" w:pos="630" w:leader="none"/>
        </w:tabs>
        <w:spacing w:lineRule="auto" w:line="36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Adresă nr.10562/0708.2006 şi 10563/07.08.2006, transmis la I.S.C. Mureş ordinul de începere a lucrărilor la Reghin şi Iernut - proiect SAMTID;</w:t>
      </w:r>
    </w:p>
    <w:p>
      <w:pPr>
        <w:pStyle w:val="Indentcorptex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ă nr.10.168/07.08.2006, acceptat ordin de variaţie nr.1-SAMTID;</w:t>
      </w:r>
    </w:p>
    <w:p>
      <w:pPr>
        <w:pStyle w:val="Indentcorptext3"/>
        <w:spacing w:lineRule="auto" w:line="360"/>
        <w:ind w:left="0" w:firstLine="435"/>
        <w:rPr>
          <w:sz w:val="24"/>
          <w:szCs w:val="24"/>
        </w:rPr>
      </w:pPr>
      <w:r>
        <w:rPr>
          <w:sz w:val="24"/>
          <w:szCs w:val="24"/>
        </w:rPr>
        <w:t>- Adresă 10.547/07.08.2006-adresă privind achiziţionarea unui debitmetru cu ultrasunete, pentru a masura capacităţile pompelor, conf. Contractului- SAMTID;</w:t>
      </w:r>
    </w:p>
    <w:p>
      <w:pPr>
        <w:pStyle w:val="Indentcorptext3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450"/>
        <w:jc w:val="both"/>
        <w:rPr>
          <w:sz w:val="24"/>
          <w:szCs w:val="24"/>
        </w:rPr>
      </w:pPr>
      <w:r>
        <w:rPr>
          <w:sz w:val="24"/>
          <w:szCs w:val="24"/>
        </w:rPr>
        <w:t>Participat la şedinţa săptămânală în data de 08.08.2006,privind stadiul realizării lucrărilor în proiectul SAMTID;</w:t>
      </w:r>
    </w:p>
    <w:p>
      <w:pPr>
        <w:pStyle w:val="Indentcorptext3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Întocmit Observaţiile comisiei de recepţie finală, şi Proces verbal de  amânare a recepţiei, transmis la S.C.Geiger;</w:t>
      </w:r>
    </w:p>
    <w:p>
      <w:pPr>
        <w:pStyle w:val="Indentcorptext3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- Acordare de asistenţă tehnică pentru reprezentanţii primăriilor interesate de Programul de dezvoltare a infrastructurii rurale – instituit în baza Ordonanţei 7/2006;</w:t>
      </w:r>
    </w:p>
    <w:p>
      <w:pPr>
        <w:pStyle w:val="Indentcorptext3"/>
        <w:numPr>
          <w:ilvl w:val="0"/>
          <w:numId w:val="8"/>
        </w:numPr>
        <w:tabs>
          <w:tab w:val="clear" w:pos="708"/>
          <w:tab w:val="left" w:pos="630" w:leader="none"/>
        </w:tabs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Întocmirea a două Cereri de finanţare ( Sînpetru de Cîmpie şi Brîncoveneşti) pe programul mai sus amintit;</w:t>
      </w:r>
    </w:p>
    <w:p>
      <w:pPr>
        <w:pStyle w:val="Indentcorptext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Obţinerea avizelor Primriei Municipiului Tîrnăveni pentru efectuarea lucrărilor pe raza localităţii şi de execuţie a racordului DJ 107D la DN 14A – pentru proiectul „Reabilitarea şi modernizarea sistemului rutier pe drumurile judeţene DJ 107 şi DJ 107D”;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- Informare privind participarea la cursul „Limba engleză pentru integrare europeană”, Predeal, 31.07 – 06.08.2006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Documentare cu privire la noul pachet legislativ al UE pentru România şi culegere de date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soluţionarea adresei nr. 10311/02.08.2006 referitoare la Planul Local de Acţiune pentru Mediu al judeţului Mureş, înaintată de Agenţia pentru Protecţia Mediului Mureş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Redactarea şi transmiterea către instituţiile mass-media a următoarelor comunicate de pres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Continuă lucrările de întreţinere şi siguranţa circulaţiei pe drumurile judeţene şi comu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roiecte mureşene pentru dezvoltarea infrastructurii în mediul rural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Finalizarea celor 4 proceduri de atribuire a contractului de servicii de publicitate în mass-media scrisă: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>- elaborarea  raporturilor privind procedura de atribuire - 4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- elaborarea  hotărârilor de atribuire a contractului – 4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elaborarea  comunicărilor către ofertanţi şi asigurarea transmiterii acestora – 9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Elaborarea articolelor cu tema </w:t>
      </w:r>
      <w:r>
        <w:rPr>
          <w:bCs/>
        </w:rPr>
        <w:t xml:space="preserve">„Rezultatele obţinute de Guvernul României în cadrul negocierilor privind introducerea Politicii Agricole Comune în România”  şi  „Reforma PAC din 2003”, respectiv </w:t>
      </w:r>
      <w:r>
        <w:rPr/>
        <w:t>„</w:t>
      </w:r>
      <w:r>
        <w:rPr>
          <w:bCs/>
        </w:rPr>
        <w:t xml:space="preserve">Introducerea treptată a plăţilor directe” şi „Schema plăţii unice pe suprafaţă”, în vederea publicării acestora în </w:t>
      </w:r>
      <w:r>
        <w:rPr/>
        <w:t>săptămânalul „Informaţia de  Mureş” 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Întocmirea de referate pentru eliberarea din stocul magaziei a unor materiale de promovare a valorilor judeţului Mureş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Colaborare cu  instituţiile mass-media pentru furnizarea către jurnalişti  a informaţiilor solicitate 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Monitorizarea zilnică a presei scrise locale, precum şi a celei centrale, cu accent pe ediţiile de Transilvania pentru selectarea articolelor care se referă ori este în legătură cu activitatea CJ Mureş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/>
        <w:t>Asigurarea secretariatului la cabinet Vicepreşedinte Frătean Petru Alexand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Formalităţi pentru participarea unor delegaţii a CJM la următoarele manifestări internaţionale:</w:t>
      </w:r>
    </w:p>
    <w:p>
      <w:pPr>
        <w:pStyle w:val="Normal"/>
        <w:spacing w:lineRule="auto" w:line="360"/>
        <w:ind w:left="1770" w:firstLine="354"/>
        <w:jc w:val="both"/>
        <w:rPr/>
      </w:pPr>
      <w:r>
        <w:rPr/>
        <w:t>- Open Days, Brussels, 9-12 octombrie 2006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Conferinţa ARE asupra mărcilor regionale, Creta, 15-16 septembrie 2006;</w:t>
      </w:r>
    </w:p>
    <w:p>
      <w:pPr>
        <w:pStyle w:val="Normal"/>
        <w:spacing w:lineRule="auto" w:line="360"/>
        <w:ind w:left="2121" w:firstLine="3"/>
        <w:jc w:val="both"/>
        <w:rPr/>
      </w:pPr>
      <w:r>
        <w:rPr/>
        <w:t>- Seminar Site-uri contaminate, Poiana Braşov, 29-31 august 2006;</w:t>
      </w:r>
    </w:p>
    <w:p>
      <w:pPr>
        <w:pStyle w:val="Normal"/>
        <w:spacing w:lineRule="auto" w:line="360"/>
        <w:ind w:left="2121" w:firstLine="3"/>
        <w:jc w:val="both"/>
        <w:rPr/>
      </w:pPr>
      <w:r>
        <w:rPr/>
        <w:t>- vizită în provincia Lec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Traduceri corespondenţ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Întocmirea situaţiei privind deplasările externe în perioada 2002-2006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În perioada raportării, un număr de 7 persoane îşi efectuează concediul legal de odihnă.</w:t>
      </w:r>
      <w:r>
        <w:br w:type="page"/>
      </w:r>
    </w:p>
    <w:p>
      <w:pPr>
        <w:pStyle w:val="Heading3"/>
        <w:jc w:val="center"/>
        <w:rPr>
          <w:color w:val="FF0000"/>
          <w:sz w:val="24"/>
        </w:rPr>
      </w:pPr>
      <w:r>
        <w:rPr>
          <w:color w:val="FF0000"/>
          <w:sz w:val="24"/>
        </w:rPr>
        <w:t>I N FO R M A R  E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u lucrările executate în perioada 4.08-10.08.2006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RUMURI JUDEŢENE ŞI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S-a făcut  predarea amplasamentului în vederea începerii execuţiei lucrărilor de întreţinere curentă, periodică şi siguranţa circulaţiei p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DJ151D  Ungheni-Acăţari, km 0+000-15+441,  antreprenor general S.C Drumserv 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DJ153   Reghin – Eremitu – Sovata, executant SC Multiprod Impex SRL.</w:t>
      </w:r>
    </w:p>
    <w:p>
      <w:pPr>
        <w:pStyle w:val="Normal"/>
        <w:jc w:val="both"/>
        <w:rPr/>
      </w:pPr>
      <w:r>
        <w:rPr/>
        <w:t>S-a participat la predare de amplasament pe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J173 lim.jud.Bistriţa N-Crăieşti –Rîciu, pentru execuţia de lucrări de întreţinere periodică pe timp de vară- covor bitumin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J152B Şăulia-Band , întreţinere curentă pe timp de vară-curăţire şi decolmatare şanţuri.</w:t>
      </w:r>
    </w:p>
    <w:p>
      <w:pPr>
        <w:pStyle w:val="Normal"/>
        <w:jc w:val="both"/>
        <w:rPr/>
      </w:pPr>
      <w:r>
        <w:rPr/>
        <w:t>S-a participat la licitaţia pentru achiziţia publică de lucrări „Consolidare şi reabilitare pod peste râul Mureş pe DJ152A Tg.Mureş-Band-Iernut, km 39+419, jud.Mureş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 obţinut autorizaţia de construire pentr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ţe în localitatea Tăure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struire pod de beton armat peste pârâul Vaia , pe DC43 Găieşti -Suveica</w:t>
      </w:r>
    </w:p>
    <w:p>
      <w:pPr>
        <w:pStyle w:val="Normal"/>
        <w:jc w:val="both"/>
        <w:rPr/>
      </w:pPr>
      <w:r>
        <w:rPr/>
        <w:t>S-a obţinut avizul de la Apele Române pentru investiţia „Consolidare şi reabilitare pod peste râul Mureş, pe drumul judeţean DJ152A Tg.Mureş-Band –Iernut, km 39+419, în localitatea Lechinţa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-au obţinut avizele favorabile de la primării şi s-a înaintat documentaţia în vederea obţinerii autorizaţiei de construcţie pentru următoarele lucrăr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rnizare DC13  DJ153- Eremitu-Cîmpul Cetăţi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dernizare DC72 Bahnea-Daia-Idici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rnizare DC7 Gurghiu-Caşva-Glăjăr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rnizare DC101  (DJ151A)Şăulia-Pădu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rnizare DC113 Zau de Cîmpie-Bărboş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rnizare DC111  DJ151- Valea Larg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-a executat acţiune de verificare transport auto agabaritice,  pe drumul judeţean DJ152A Tg.Mureş-Band –Iernut, in zona Nazn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 verificat execuţia lucrărilor d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imbare podeţe şi refacere şanţuri, în zona Tăure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întreţinere curentă, periodică şi siguranţa circulaţiei pe DJ135 Tg Mureş-M.Niraj  şi  DJ153A Ernei-Eremitu</w:t>
      </w:r>
    </w:p>
    <w:p>
      <w:pPr>
        <w:pStyle w:val="Normal"/>
        <w:jc w:val="both"/>
        <w:rPr/>
      </w:pPr>
      <w:r>
        <w:rPr/>
        <w:t>S-au verificat situaţii de lucrări, plombări executate pe DJ154A Reghin –Ruşii Munt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 întocmit situaţia realizării lucrărilor de drumuri, pe 7 luni,  din fondul bugetar.</w:t>
      </w:r>
    </w:p>
    <w:p>
      <w:pPr>
        <w:pStyle w:val="Normal"/>
        <w:jc w:val="both"/>
        <w:rPr/>
      </w:pPr>
      <w:r>
        <w:rPr/>
        <w:t>S-au întocmit formele de restituie de garanţii de bună execuţie, pentru SC Multi Prod Impex SRL, SC Valpet SA, SC TM GIP SA, SC Drumserv S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u introdus în programul de calculator plăţile efectuate pe luna iulie la lucrările executate  pe drumurile judeţene.</w:t>
      </w:r>
    </w:p>
    <w:p>
      <w:pPr>
        <w:pStyle w:val="Normal"/>
        <w:jc w:val="both"/>
        <w:rPr/>
      </w:pPr>
      <w:r>
        <w:rPr/>
        <w:t>S-au verificat şi vizat pentru control financiar preventiv 4 lucrări din Fondul de împrumut, pe următoarele drumuri judeţe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J153A Ernei-Eremi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J153C Reghin –Lăpuşn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J135 Tg.Mureş-M.Nraj- Sărăţe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J151 Luduş-Sărmaş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SERVICIUL  INVESTIŢII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ipare la recepţia finală a obiectivului de investiţii „Parc Industrial - Vidrasău” şi întocmirea listei problemelor de rezolv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rmărirea execuţiei lucrărilor de alimentare cu apă executate conform HG 1036/2004 în localităţile  Gurghiu, Gorneşti, Periş,  Sănpaul, Chirileu, Valea Izvoarelor şi Săbed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rvenţii în vederea prelungirii reţelei de alimentare cu apă a localităţilor Periş şi Gorneşti, prin renunţarea la cişmelele strada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rea şi efectuarea recepţiei finale a lucrărilor de alimentare cu apă executate în localitatea Sărăţe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rea şi efectuarea recepţiei finale a lucrărilor de alimentare cu apă executate în localităţile Ungheni, Recea şi Moreş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rganizarea şi efectuarea recepţiei finale a lucrărilor de alimentare cu apă executate în localităţile Cerghid, Cerghizel, comuna Unghe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rvenţie la SAAF (SNCF) în vederea obţinerii avizului de trecere a conductelor de apă sub calea ferată îngustă Sovata – Tg. Mureş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licitare de la Solel Boneh Internaţional completarea documentaţiei tehnice cu documentaţia necesară elaborării avizului de Gospodărire de apă (Apele Române), necesar pentru obţinerea acordului Mediulu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Întocmirea proiectului de dispoziţie cu referatul aferent, în vederea stabilirii componenţei comisiei de recepţie a lucrărilor executate la clădirea din Tg. Mureş str. Revoluţiei nr. 45 pentru crearea spaţiilor de arhiva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ţinerea Certificatului de urbanism pentru construirea unui Centru de perfecţionare în Tg. Mureş, str. Plutelor nr. 2, de la Primăria municipiului Tg. Mureş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pectarea clădirii „Confecţii Mureşul” (starea fizică, suprafeţe, finisaje, etc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iberarea acordului de racordare la magistrala de apă Tg. Mureş – Sărmaşu, pentru consumatorii din Silivaşu de Cîmp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ipare la achiziţia publică de lucrări, pentru reparaţii la sala mare de spectacole a Palatului Culturi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aluarea pagubei produse de alunecare de teren la o casă de locuit din comuna Zau de Cîmp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ipare la deschiderea ofertelor şi adjudecarea lucrării pentru obiectivul de investiţie, „Centrul de Recuperare şi Reabilitare Neuropsihiatrică Călugăreni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ipare la achiziţia publică: „Studiu de fezabilitate zona Cargo”, „Studiu pentru determinarea capacităţii portante a pistei”, organizate de RA AEROPORT TRANSILVANIA  Tg. Mureş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Întocmirea unei informări privind achiziţiile publice organizate de RA AEROPORT TRANSILVANIA  Tg. Mureş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articipare la deschiderea ofertelor şi adjudecarea lucrării pentru obiectivul de investiţie, „Centrul de îngrijire şi asistenţă Reghin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ipare la deschiderea ofertelor şi adjudecarea lucrării pentru obiectivul de investiţie, „Centrul de Recuperare şi Reabilitare Neuropsihiatrică Brîncoveneşti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ipare la achiziţia publică pentru reparaţii şi igienizări la Şcoala Specială Reghi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icipare în Comisia judeţeană pentru inventarierea formaţiunilor torenţiale care pot afecta localităţile din judeţ, organizate în baza Ordinului nr. 405/2006 al Prefectulu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bilirea lucrărilor necesare de executat la subsolul Palatului Culturii pentru crearea unui spaţiu de expunere pentru Muzeul Judeţean (lapidari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ijin logistic primăriilor Hodac, Suseni, Neaua şi Ernei, în vederea realizării investiţiilo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Întocmirea Listei de investiţii, Anexa 1 b şi Admiterea la finanţare pentru comunele  Ernei şi B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1140"/>
        </w:tabs>
        <w:ind w:left="1140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33"/>
        </w:tabs>
        <w:ind w:left="21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1728"/>
        </w:tabs>
        <w:ind w:left="1728" w:hanging="585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1020"/>
        </w:tabs>
        <w:ind w:left="1020" w:hanging="58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Titletexttop1">
    <w:name w:val="titletexttop1"/>
    <w:basedOn w:val="Fontdeparagrafimplicit"/>
    <w:qFormat/>
    <w:rPr>
      <w:rFonts w:ascii="Arial" w:hAnsi="Arial" w:cs="Arial"/>
      <w:b/>
      <w:bCs/>
      <w:color w:val="181EA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8:00Z</dcterms:created>
  <dc:creator>Pop</dc:creator>
  <dc:description/>
  <cp:keywords/>
  <dc:language>en-US</dc:language>
  <cp:lastModifiedBy>Manuela</cp:lastModifiedBy>
  <cp:lastPrinted>2006-08-10T14:28:00Z</cp:lastPrinted>
  <dcterms:modified xsi:type="dcterms:W3CDTF">2006-08-16T06:41:00Z</dcterms:modified>
  <cp:revision>4</cp:revision>
  <dc:subject/>
  <dc:title>INFORMARE</dc:title>
</cp:coreProperties>
</file>