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RAPORT DE ACTIVITATE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al Direcţiei Dezvoltare Regională, Integrare Europeană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pe perioada 28 august – 01 septembrie 2006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spacing w:lineRule="auto" w:line="288"/>
        <w:jc w:val="both"/>
        <w:rPr>
          <w:rFonts w:ascii="Arial" w:hAnsi="Arial" w:cs="Arial"/>
        </w:rPr>
      </w:pPr>
      <w:r>
        <w:rPr>
          <w:rFonts w:cs="Arial" w:ascii="Arial" w:hAnsi="Arial"/>
        </w:rPr>
        <w:t>Întocmirea documentaţiei aferente participării la lucrările Comisiei A – Afaceri Instituţionale – a Adunării Regiunilor Europei, care se vor desfăşura în perioada 28-29 septembrie a.c., la Gorizia – Italia;</w:t>
      </w:r>
    </w:p>
    <w:p>
      <w:pPr>
        <w:pStyle w:val="Normal"/>
        <w:numPr>
          <w:ilvl w:val="0"/>
          <w:numId w:val="4"/>
        </w:numPr>
        <w:spacing w:lineRule="auto" w:line="288"/>
        <w:jc w:val="both"/>
        <w:rPr>
          <w:rFonts w:ascii="Arial" w:hAnsi="Arial" w:cs="Arial"/>
        </w:rPr>
      </w:pPr>
      <w:r>
        <w:rPr>
          <w:rFonts w:cs="Arial" w:ascii="Arial" w:hAnsi="Arial"/>
        </w:rPr>
        <w:t>Întocmirea documentaţiei aferente participării la lucrările Comisiei C – Politici Regionale – a Adunării Regiunilor Europei, care se vor desfăşura în perioada 1-3 octombrie  a.c., la Strasbourg – Franţa;</w:t>
      </w:r>
    </w:p>
    <w:p>
      <w:pPr>
        <w:pStyle w:val="Normal"/>
        <w:numPr>
          <w:ilvl w:val="0"/>
          <w:numId w:val="4"/>
        </w:numPr>
        <w:spacing w:lineRule="auto" w:line="28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Întocmirea unei situaţii privind deplasările la diverse manifestări internaţionale, ale consilierilor judeţeni şi ale  funcţionarilor din aparatul propriu, în perioada iulie 2004- iulie 2006; </w:t>
      </w:r>
    </w:p>
    <w:p>
      <w:pPr>
        <w:pStyle w:val="Normal"/>
        <w:numPr>
          <w:ilvl w:val="0"/>
          <w:numId w:val="4"/>
        </w:numPr>
        <w:spacing w:lineRule="auto" w:line="288"/>
        <w:jc w:val="both"/>
        <w:rPr>
          <w:rFonts w:ascii="Arial" w:hAnsi="Arial" w:cs="Arial"/>
        </w:rPr>
      </w:pPr>
      <w:r>
        <w:rPr>
          <w:rFonts w:cs="Arial" w:ascii="Arial" w:hAnsi="Arial"/>
        </w:rPr>
        <w:t>Traducerea corespondenţei cu diverse instituţii şi organisme europene;</w:t>
      </w:r>
    </w:p>
    <w:p>
      <w:pPr>
        <w:pStyle w:val="Normal"/>
        <w:numPr>
          <w:ilvl w:val="0"/>
          <w:numId w:val="4"/>
        </w:numPr>
        <w:spacing w:lineRule="auto" w:line="28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Gestionarea zilnică a registrului de intrare-ieşire al Direcţiei de Dezvoltare Regională şi Integrare Europeană (înregistrarea şi descărcarea corectă şi promptă a tuturor documentelor intrate şi/sau ieşite din cadrul direcţiei, respectiv circulaţia acestora în </w:t>
      </w:r>
    </w:p>
    <w:p>
      <w:pPr>
        <w:pStyle w:val="Normal"/>
        <w:numPr>
          <w:ilvl w:val="0"/>
          <w:numId w:val="4"/>
        </w:numPr>
        <w:spacing w:lineRule="auto" w:line="288"/>
        <w:jc w:val="both"/>
        <w:rPr>
          <w:rFonts w:ascii="Arial" w:hAnsi="Arial" w:cs="Arial"/>
        </w:rPr>
      </w:pPr>
      <w:r>
        <w:rPr>
          <w:rFonts w:cs="Arial" w:ascii="Arial" w:hAnsi="Arial"/>
        </w:rPr>
        <w:t>Distribuirea Buletinului informativ cu oportunităţile de finanţare lansate în luna august;</w:t>
      </w:r>
    </w:p>
    <w:p>
      <w:pPr>
        <w:pStyle w:val="Normal"/>
        <w:numPr>
          <w:ilvl w:val="0"/>
          <w:numId w:val="4"/>
        </w:numPr>
        <w:spacing w:lineRule="auto" w:line="288"/>
        <w:jc w:val="both"/>
        <w:rPr>
          <w:rFonts w:ascii="Arial" w:hAnsi="Arial" w:cs="Arial"/>
        </w:rPr>
      </w:pPr>
      <w:r>
        <w:rPr>
          <w:rFonts w:cs="Arial" w:ascii="Arial" w:hAnsi="Arial"/>
        </w:rPr>
        <w:t>Acordare de asistenţă de specialitate în cadrul Centrului de Informare Europa Mureş;</w:t>
      </w:r>
    </w:p>
    <w:p>
      <w:pPr>
        <w:pStyle w:val="Normal"/>
        <w:numPr>
          <w:ilvl w:val="0"/>
          <w:numId w:val="4"/>
        </w:numPr>
        <w:spacing w:lineRule="auto" w:line="288"/>
        <w:jc w:val="both"/>
        <w:rPr>
          <w:rFonts w:ascii="Arial" w:hAnsi="Arial" w:cs="Arial"/>
        </w:rPr>
      </w:pPr>
      <w:r>
        <w:rPr>
          <w:rFonts w:cs="Arial" w:ascii="Arial" w:hAnsi="Arial"/>
        </w:rPr>
        <w:t>Întocmire şi expediere adresă către Consiliile locale participante la Programul SAMTID referitor la aprobarea contractului de ;</w:t>
      </w:r>
    </w:p>
    <w:p>
      <w:pPr>
        <w:pStyle w:val="Normal"/>
        <w:numPr>
          <w:ilvl w:val="0"/>
          <w:numId w:val="4"/>
        </w:numPr>
        <w:spacing w:lineRule="auto" w:line="288"/>
        <w:jc w:val="both"/>
        <w:rPr>
          <w:rFonts w:ascii="Arial" w:hAnsi="Arial" w:cs="Arial"/>
        </w:rPr>
      </w:pPr>
      <w:r>
        <w:rPr>
          <w:rFonts w:cs="Arial" w:ascii="Arial" w:hAnsi="Arial"/>
        </w:rPr>
        <w:t>concesiune a serviciilor de alimentare cu apă şi constituirea fondurilor necesare acoperirii TVA-ului aferent avansului de 15% din subîmprumutul acordat de BEI;</w:t>
      </w:r>
    </w:p>
    <w:p>
      <w:pPr>
        <w:pStyle w:val="Normal"/>
        <w:numPr>
          <w:ilvl w:val="0"/>
          <w:numId w:val="4"/>
        </w:numPr>
        <w:spacing w:lineRule="auto" w:line="288"/>
        <w:jc w:val="both"/>
        <w:rPr>
          <w:rFonts w:ascii="Arial" w:hAnsi="Arial" w:cs="Arial"/>
        </w:rPr>
      </w:pPr>
      <w:r>
        <w:rPr>
          <w:rFonts w:cs="Arial" w:ascii="Arial" w:hAnsi="Arial"/>
        </w:rPr>
        <w:t>Transmiterea calendarului evenimentelor din judeţul Mureş pentru perioada 15 septembrie – 15 octombrie 2006 la Publirom Advertising Group spre a fi publicată în Revista Infotour, cu profil turistic;</w:t>
      </w:r>
    </w:p>
    <w:p>
      <w:pPr>
        <w:pStyle w:val="Normal"/>
        <w:numPr>
          <w:ilvl w:val="0"/>
          <w:numId w:val="4"/>
        </w:numPr>
        <w:spacing w:lineRule="auto" w:line="288"/>
        <w:jc w:val="both"/>
        <w:rPr>
          <w:rFonts w:ascii="Arial" w:hAnsi="Arial" w:cs="Arial"/>
        </w:rPr>
      </w:pPr>
      <w:r>
        <w:rPr>
          <w:rFonts w:cs="Arial" w:ascii="Arial" w:hAnsi="Arial"/>
        </w:rPr>
        <w:t>Participare la şedinţa de lucru pentru organizarea Zilelor Europene ale Patrimoniului care va avea loc între 16-17 septembrie a.c.;</w:t>
      </w:r>
    </w:p>
    <w:p>
      <w:pPr>
        <w:pStyle w:val="Normal"/>
        <w:numPr>
          <w:ilvl w:val="0"/>
          <w:numId w:val="4"/>
        </w:numPr>
        <w:spacing w:lineRule="auto" w:line="288"/>
        <w:jc w:val="both"/>
        <w:rPr>
          <w:rFonts w:ascii="Arial" w:hAnsi="Arial" w:cs="Arial"/>
        </w:rPr>
      </w:pPr>
      <w:r>
        <w:rPr>
          <w:rFonts w:cs="Arial" w:ascii="Arial" w:hAnsi="Arial"/>
        </w:rPr>
        <w:t>Participare în comisia de concurs constituită pentru ocuparea unui post la Primăria Miercurea Nirajului;</w:t>
      </w:r>
    </w:p>
    <w:p>
      <w:pPr>
        <w:pStyle w:val="Normal"/>
        <w:numPr>
          <w:ilvl w:val="0"/>
          <w:numId w:val="4"/>
        </w:numPr>
        <w:spacing w:lineRule="auto" w:line="288"/>
        <w:jc w:val="both"/>
        <w:rPr>
          <w:rFonts w:ascii="Arial" w:hAnsi="Arial" w:cs="Arial"/>
        </w:rPr>
      </w:pPr>
      <w:r>
        <w:rPr>
          <w:rFonts w:cs="Arial" w:ascii="Arial" w:hAnsi="Arial"/>
        </w:rPr>
        <w:t>Adresa nr.11513/24.08.2006 – anunţă înfiinţarea unui site de difuzare de filme video şi DVD în scopuri educaţionale pentru liceeni;</w:t>
      </w:r>
    </w:p>
    <w:p>
      <w:pPr>
        <w:pStyle w:val="Normal"/>
        <w:numPr>
          <w:ilvl w:val="0"/>
          <w:numId w:val="4"/>
        </w:numPr>
        <w:spacing w:lineRule="auto" w:line="288"/>
        <w:jc w:val="both"/>
        <w:rPr>
          <w:rFonts w:ascii="Arial" w:hAnsi="Arial" w:cs="Arial"/>
        </w:rPr>
      </w:pPr>
      <w:r>
        <w:rPr>
          <w:rFonts w:cs="Arial" w:ascii="Arial" w:hAnsi="Arial"/>
        </w:rPr>
        <w:t>Urmărirea listei programărilor pentru depunerea cererilor de finanţare pe Ordonanţa 7;</w:t>
      </w:r>
    </w:p>
    <w:p>
      <w:pPr>
        <w:pStyle w:val="Normal"/>
        <w:numPr>
          <w:ilvl w:val="0"/>
          <w:numId w:val="4"/>
        </w:numPr>
        <w:spacing w:lineRule="auto" w:line="288"/>
        <w:jc w:val="both"/>
        <w:rPr>
          <w:rFonts w:ascii="Arial" w:hAnsi="Arial" w:cs="Arial"/>
        </w:rPr>
      </w:pPr>
      <w:r>
        <w:rPr>
          <w:rFonts w:cs="Arial" w:ascii="Arial" w:hAnsi="Arial"/>
        </w:rPr>
        <w:t>Informare primării privind data programărilor pentru verificarea existenţei tuturor documentelor solicitate – proiecte întocmite în baza  O.G. nr. 7/2006;</w:t>
      </w:r>
    </w:p>
    <w:p>
      <w:pPr>
        <w:pStyle w:val="Normal"/>
        <w:numPr>
          <w:ilvl w:val="0"/>
          <w:numId w:val="4"/>
        </w:numPr>
        <w:spacing w:lineRule="auto" w:line="288"/>
        <w:jc w:val="both"/>
        <w:rPr>
          <w:rFonts w:ascii="Arial" w:hAnsi="Arial" w:cs="Arial"/>
        </w:rPr>
      </w:pPr>
      <w:r>
        <w:rPr>
          <w:rFonts w:cs="Arial" w:ascii="Arial" w:hAnsi="Arial"/>
        </w:rPr>
        <w:t>Întocmirea situaţiei deplasărilor externe pe perioada 2000-2004;</w:t>
      </w:r>
    </w:p>
    <w:p>
      <w:pPr>
        <w:pStyle w:val="Normal"/>
        <w:numPr>
          <w:ilvl w:val="0"/>
          <w:numId w:val="4"/>
        </w:numPr>
        <w:spacing w:lineRule="auto" w:line="288"/>
        <w:jc w:val="both"/>
        <w:rPr>
          <w:rFonts w:ascii="Arial" w:hAnsi="Arial" w:cs="Arial"/>
        </w:rPr>
      </w:pPr>
      <w:r>
        <w:rPr>
          <w:rFonts w:cs="Arial" w:ascii="Arial" w:hAnsi="Arial"/>
        </w:rPr>
        <w:t>Pregătirea deplasării în localitatea Kincsesbanya, Ungaria, perioada 1-6 septembrie 2006, în cadrul proiectului Town Twinning finanţat de Uniunea Europeană;</w:t>
      </w:r>
    </w:p>
    <w:p>
      <w:pPr>
        <w:pStyle w:val="Normal"/>
        <w:numPr>
          <w:ilvl w:val="0"/>
          <w:numId w:val="4"/>
        </w:numPr>
        <w:spacing w:lineRule="auto" w:line="288"/>
        <w:jc w:val="both"/>
        <w:rPr>
          <w:rFonts w:ascii="Arial" w:hAnsi="Arial" w:cs="Arial"/>
        </w:rPr>
      </w:pPr>
      <w:r>
        <w:rPr>
          <w:rFonts w:cs="Arial" w:ascii="Arial" w:hAnsi="Arial"/>
        </w:rPr>
        <w:t>Întocmirea documentaţiei referitoare la acordarea unor premii şi materiale promoţionale cu judeţul Mureş organizatorilor şi premianţilor festivalului Simfest ce se desfăşoară la Tîrgu Mureş, în perioada 28 august-3 septembrie;</w:t>
      </w:r>
    </w:p>
    <w:p>
      <w:pPr>
        <w:pStyle w:val="Normal"/>
        <w:numPr>
          <w:ilvl w:val="0"/>
          <w:numId w:val="4"/>
        </w:numPr>
        <w:spacing w:lineRule="auto" w:line="288"/>
        <w:jc w:val="both"/>
        <w:rPr>
          <w:rFonts w:ascii="Arial" w:hAnsi="Arial" w:cs="Arial"/>
        </w:rPr>
      </w:pPr>
      <w:r>
        <w:rPr>
          <w:rFonts w:cs="Arial" w:ascii="Arial" w:hAnsi="Arial"/>
        </w:rPr>
        <w:t>Finalizarea Programului de Dezvoltare al Judeţului Mureş pe perioada 2007-2013 pentru a fi supus aprobării în Şedinţa de Consiliu;</w:t>
      </w:r>
    </w:p>
    <w:p>
      <w:pPr>
        <w:pStyle w:val="Normal"/>
        <w:numPr>
          <w:ilvl w:val="0"/>
          <w:numId w:val="4"/>
        </w:numPr>
        <w:spacing w:lineRule="auto" w:line="288"/>
        <w:jc w:val="both"/>
        <w:rPr>
          <w:rFonts w:ascii="Arial" w:hAnsi="Arial" w:cs="Arial"/>
        </w:rPr>
      </w:pPr>
      <w:r>
        <w:rPr>
          <w:rFonts w:cs="Arial" w:ascii="Arial" w:hAnsi="Arial"/>
        </w:rPr>
        <w:t>Colaborare permanentă cu Direcţia Generală de Asistenţă Socială şi Protecţia Copilului, în scopul realizării unor proiecte pentru a fi depuse spre finanţare prin Programul Phare Coeziune Economica si Sociala 2004 - Dezvoltarea Resurselor Umane – „Servicii Sociale”;</w:t>
      </w:r>
    </w:p>
    <w:p>
      <w:pPr>
        <w:pStyle w:val="Normal"/>
        <w:numPr>
          <w:ilvl w:val="0"/>
          <w:numId w:val="4"/>
        </w:numPr>
        <w:spacing w:lineRule="auto" w:line="288"/>
        <w:jc w:val="both"/>
        <w:rPr>
          <w:rFonts w:ascii="Arial" w:hAnsi="Arial" w:cs="Arial"/>
        </w:rPr>
      </w:pPr>
      <w:r>
        <w:rPr>
          <w:rFonts w:cs="Arial" w:ascii="Arial" w:hAnsi="Arial"/>
        </w:rPr>
        <w:t>Adresă nr. 11534/24.08.2006,ordin de începere lucrări pentru rezervor 1000mc, Iernut - proiect SAMTID;</w:t>
      </w:r>
    </w:p>
    <w:p>
      <w:pPr>
        <w:pStyle w:val="Normal"/>
        <w:numPr>
          <w:ilvl w:val="0"/>
          <w:numId w:val="4"/>
        </w:numPr>
        <w:spacing w:lineRule="auto" w:line="288"/>
        <w:jc w:val="both"/>
        <w:rPr>
          <w:rFonts w:ascii="Arial" w:hAnsi="Arial" w:cs="Arial"/>
        </w:rPr>
      </w:pPr>
      <w:r>
        <w:rPr>
          <w:rFonts w:cs="Arial" w:ascii="Arial" w:hAnsi="Arial"/>
        </w:rPr>
        <w:t>Participat la şedinţa săptămânală în data de 29.08.2006, privind stadiul realizării lucrărilor în proiectul SAMTID, pregătit informare în acest sens;</w:t>
      </w:r>
    </w:p>
    <w:p>
      <w:pPr>
        <w:pStyle w:val="Normal"/>
        <w:numPr>
          <w:ilvl w:val="0"/>
          <w:numId w:val="4"/>
        </w:numPr>
        <w:spacing w:lineRule="auto" w:line="288"/>
        <w:jc w:val="both"/>
        <w:rPr>
          <w:rFonts w:ascii="Arial" w:hAnsi="Arial" w:cs="Arial"/>
        </w:rPr>
      </w:pPr>
      <w:r>
        <w:rPr>
          <w:rFonts w:cs="Arial" w:ascii="Arial" w:hAnsi="Arial"/>
        </w:rPr>
        <w:t>Verificat stadiul lucrărilor la SAMTID, pe teren, în data de 28.08.2006;</w:t>
      </w:r>
    </w:p>
    <w:p>
      <w:pPr>
        <w:pStyle w:val="Normal"/>
        <w:numPr>
          <w:ilvl w:val="0"/>
          <w:numId w:val="4"/>
        </w:numPr>
        <w:spacing w:lineRule="auto" w:line="288"/>
        <w:jc w:val="both"/>
        <w:rPr/>
      </w:pPr>
      <w:r>
        <w:rPr>
          <w:rFonts w:cs="Arial" w:ascii="Arial" w:hAnsi="Arial"/>
        </w:rPr>
        <w:t>Pregătirea recepţiei finale, la Parcul Industrial</w:t>
      </w:r>
      <w:r>
        <w:rPr>
          <w:rFonts w:cs="Arial" w:ascii="Arial" w:hAnsi="Arial"/>
          <w:lang w:val="it-IT"/>
        </w:rPr>
        <w:t>: invita</w:t>
      </w:r>
      <w:r>
        <w:rPr>
          <w:rFonts w:cs="Arial" w:ascii="Arial" w:hAnsi="Arial"/>
        </w:rPr>
        <w:t>ţii, participare, documente necesare, întocmirea procesului verbal de recepţie;</w:t>
      </w:r>
    </w:p>
    <w:p>
      <w:pPr>
        <w:pStyle w:val="Normal"/>
        <w:numPr>
          <w:ilvl w:val="0"/>
          <w:numId w:val="4"/>
        </w:numPr>
        <w:spacing w:lineRule="auto" w:line="288"/>
        <w:jc w:val="both"/>
        <w:rPr>
          <w:rFonts w:ascii="Arial" w:hAnsi="Arial" w:cs="Arial"/>
        </w:rPr>
      </w:pPr>
      <w:r>
        <w:rPr>
          <w:rFonts w:cs="Arial" w:ascii="Arial" w:hAnsi="Arial"/>
        </w:rPr>
        <w:t>Transmis informaţii primăriei Sighişoara despre emiterea autorizaţiei de spargere,(nu se solicită taxă) depozitare material, solicitare garanţii pentru refacere suprafeţe afectate, etc. - Proiect SAMTID;</w:t>
      </w:r>
    </w:p>
    <w:p>
      <w:pPr>
        <w:pStyle w:val="Normal"/>
        <w:numPr>
          <w:ilvl w:val="0"/>
          <w:numId w:val="4"/>
        </w:numPr>
        <w:spacing w:lineRule="auto" w:line="288"/>
        <w:jc w:val="both"/>
        <w:rPr>
          <w:rFonts w:ascii="Arial" w:hAnsi="Arial" w:cs="Arial"/>
        </w:rPr>
      </w:pPr>
      <w:r>
        <w:rPr>
          <w:rFonts w:cs="Arial" w:ascii="Arial" w:hAnsi="Arial"/>
        </w:rPr>
        <w:t>Pregătire dosar licitaţie pentru execuţia lucrării „MODERNIZAREA DRUMULUII COMUNAL DC4 – BRÎNCOVENEŞTI – IDICEL PĂDURE, COMUNA BRÎNCOVENEŞTI, JUDEŢUL MUREŞ”, finanţat prin Programul SAPARD;</w:t>
      </w:r>
    </w:p>
    <w:p>
      <w:pPr>
        <w:pStyle w:val="Normal"/>
        <w:numPr>
          <w:ilvl w:val="0"/>
          <w:numId w:val="4"/>
        </w:numPr>
        <w:spacing w:lineRule="auto" w:line="288"/>
        <w:jc w:val="both"/>
        <w:rPr>
          <w:rFonts w:ascii="Arial" w:hAnsi="Arial" w:cs="Arial"/>
        </w:rPr>
      </w:pPr>
      <w:r>
        <w:rPr>
          <w:rFonts w:cs="Arial" w:ascii="Arial" w:hAnsi="Arial"/>
        </w:rPr>
        <w:t>Analiza Programului de dezvoltare comunitară în localitatea Hădăreni şi întâlnire cu reprezentantul Comitetului local de coordonare al Programului şi reprezentantul Biroului judeţean pentru romi;</w:t>
      </w:r>
    </w:p>
    <w:p>
      <w:pPr>
        <w:pStyle w:val="Normal"/>
        <w:numPr>
          <w:ilvl w:val="0"/>
          <w:numId w:val="4"/>
        </w:numPr>
        <w:spacing w:lineRule="auto" w:line="288"/>
        <w:jc w:val="both"/>
        <w:rPr>
          <w:rFonts w:ascii="Arial" w:hAnsi="Arial" w:cs="Arial"/>
        </w:rPr>
      </w:pPr>
      <w:r>
        <w:rPr>
          <w:rFonts w:cs="Arial" w:ascii="Arial" w:hAnsi="Arial"/>
        </w:rPr>
        <w:t>Participare la şedinţa de Consiliul judeţean din 30.08.2006 în vederea susţinerii Proiectului de hotărâre Strategia de dezvoltare a judeţului Mureş 2007-2013.</w:t>
      </w:r>
      <w:r>
        <w:br w:type="page"/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NOTĂ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privind activităţile desfăşurate de către funcţionarii publici din cadrul  Direcţiei Juridice şi Administraţie Publică în perioada  24– 30.08.2006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Serviciul Juridic – Contencios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/>
        <w:t>Funcţionarii publici din cadrul serviciului au desfăşurat următoarele activităţi: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/>
        </w:rPr>
        <w:t xml:space="preserve">Activităţi în instanţă: </w:t>
      </w:r>
      <w:r>
        <w:rPr/>
        <w:t>verificarea dosare aflate pe rol</w:t>
      </w:r>
    </w:p>
    <w:p>
      <w:pPr>
        <w:pStyle w:val="Normal"/>
        <w:numPr>
          <w:ilvl w:val="0"/>
          <w:numId w:val="6"/>
        </w:numPr>
        <w:jc w:val="both"/>
        <w:rPr>
          <w:b/>
          <w:b/>
        </w:rPr>
      </w:pPr>
      <w:r>
        <w:rPr>
          <w:b/>
        </w:rPr>
        <w:t>Alte activităţi</w:t>
      </w:r>
    </w:p>
    <w:p>
      <w:pPr>
        <w:pStyle w:val="Normal"/>
        <w:jc w:val="both"/>
        <w:rPr>
          <w:b/>
          <w:b/>
        </w:rPr>
      </w:pPr>
      <w:r>
        <w:rPr/>
        <w:t>- întocmirea proiectului de hotărâre  privind aderarea Consiliului Judeţean Mureş la Asociaţia Comunităţilor Văii Gurghiului;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- </w:t>
      </w:r>
      <w:r>
        <w:rPr/>
        <w:t>participarea la şedinţa Consiliului Judeţean Mureş, la întâlnirea de lucru cu tema implementarea CAF;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C. Activităţi curente:</w:t>
      </w:r>
    </w:p>
    <w:p>
      <w:pPr>
        <w:pStyle w:val="Normal"/>
        <w:jc w:val="both"/>
        <w:rPr/>
      </w:pPr>
      <w:r>
        <w:rPr/>
        <w:t>- asistenţă juridică, consultanţă de specialitate pentru specialiştii din aparatul propriu al Consiliului Judeţean Mureş şi al consiliilor locale;</w:t>
      </w:r>
    </w:p>
    <w:p>
      <w:pPr>
        <w:pStyle w:val="Normal"/>
        <w:jc w:val="both"/>
        <w:rPr/>
      </w:pPr>
      <w:r>
        <w:rPr/>
        <w:t>- întocmire de acte de procedură;</w:t>
      </w:r>
    </w:p>
    <w:p>
      <w:pPr>
        <w:pStyle w:val="Normal"/>
        <w:jc w:val="both"/>
        <w:rPr/>
      </w:pPr>
      <w:r>
        <w:rPr/>
        <w:t>- avizare contracte;</w:t>
      </w:r>
    </w:p>
    <w:p>
      <w:pPr>
        <w:pStyle w:val="Normal"/>
        <w:jc w:val="both"/>
        <w:rPr/>
      </w:pPr>
      <w:r>
        <w:rPr/>
        <w:t>- rezolvare acte de corespondenţă curentă repartizate serviciului;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ind w:left="7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erviciul Administraţie Publică</w:t>
      </w:r>
    </w:p>
    <w:p>
      <w:pPr>
        <w:pStyle w:val="Normal"/>
        <w:ind w:left="7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</w:rPr>
        <w:t xml:space="preserve">- </w:t>
      </w:r>
      <w:r>
        <w:rPr/>
        <w:t>participarea la şedinţa Comisiei pentru agricultură;</w:t>
      </w:r>
    </w:p>
    <w:p>
      <w:pPr>
        <w:pStyle w:val="Normal"/>
        <w:jc w:val="both"/>
        <w:rPr/>
      </w:pPr>
      <w:r>
        <w:rPr/>
        <w:t>- întocmirea proiectului Regulamentului de organizare şi funcţionare a Consiliului Judeţean în baza modificărilor aduse de Legea nr. 215/2001 privind administraţia publică locală;</w:t>
      </w:r>
    </w:p>
    <w:p>
      <w:pPr>
        <w:pStyle w:val="Normal"/>
        <w:jc w:val="both"/>
        <w:rPr/>
      </w:pPr>
      <w:r>
        <w:rPr/>
        <w:t xml:space="preserve">- cercetarea şi soluţionarea unui număr de 4 petiţii adresate Consiliului Judeţean Mureş, în colaborare cu autorităţile locale; </w:t>
      </w:r>
    </w:p>
    <w:p>
      <w:pPr>
        <w:pStyle w:val="Normal"/>
        <w:jc w:val="both"/>
        <w:rPr/>
      </w:pPr>
      <w:r>
        <w:rPr/>
        <w:t>- s-a organizat primirea şi înscrierea  a 3 persoane în audienţă la conducerea executivă a Consiliului Judeţean;</w:t>
      </w:r>
    </w:p>
    <w:p>
      <w:pPr>
        <w:pStyle w:val="Normal"/>
        <w:jc w:val="both"/>
        <w:rPr/>
      </w:pPr>
      <w:r>
        <w:rPr/>
        <w:t>- s-au acordat unui număr de 5 cetăţeni informaţii care fac obiectul Legii nr. 544/2001 privind liberul acces la informaţiile de interes public;</w:t>
      </w:r>
    </w:p>
    <w:p>
      <w:pPr>
        <w:pStyle w:val="Normal"/>
        <w:jc w:val="both"/>
        <w:rPr/>
      </w:pPr>
      <w:r>
        <w:rPr/>
        <w:t>- s-a monitorizat modul de soluţionare a petiţiilor adresate de către cetăţeni Consiliului Judeţean în vederea încadrării în termen legal al răspunsului către petiţionari;</w:t>
      </w:r>
    </w:p>
    <w:p>
      <w:pPr>
        <w:pStyle w:val="Normal"/>
        <w:jc w:val="both"/>
        <w:rPr/>
      </w:pPr>
      <w:r>
        <w:rPr/>
        <w:t>- s-au soluţionat un număr de 2 cereri ale cetăţenilor privind eliberarea unei adeverinţe de salariu pe baza documentelor existente în arhiva instituţiei;</w:t>
      </w:r>
    </w:p>
    <w:p>
      <w:pPr>
        <w:pStyle w:val="Normal"/>
        <w:jc w:val="both"/>
        <w:rPr/>
      </w:pPr>
      <w:r>
        <w:rPr/>
        <w:t>- pregătirea în colaborare cu Inspectoratul pentru Situaţii de Urgenţă „Horea” al judeţului Mureş a activităţii de sărbătorire a Zilei Pompierilor;</w:t>
      </w:r>
    </w:p>
    <w:p>
      <w:pPr>
        <w:pStyle w:val="Normal"/>
        <w:jc w:val="both"/>
        <w:rPr/>
      </w:pPr>
      <w:r>
        <w:rPr/>
        <w:t>- rezolvarea problemelor curente şi a corespondenţei repartizată serviciulu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Compartimentul Cancelarie, Relaţii cu Consilierii, Monitor Oficial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-   pregătirea şedinţei ordinare a Consiliului Judeţean din data de 30 august 2006;</w:t>
      </w:r>
    </w:p>
    <w:p>
      <w:pPr>
        <w:pStyle w:val="Normal"/>
        <w:jc w:val="both"/>
        <w:rPr/>
      </w:pPr>
      <w:r>
        <w:rPr/>
        <w:t xml:space="preserve">-  întocmirea graficului şedinţelor comisiilor de specialitate ale Consiliului Judeţean Mureş; </w:t>
      </w:r>
    </w:p>
    <w:p>
      <w:pPr>
        <w:pStyle w:val="Normal"/>
        <w:jc w:val="both"/>
        <w:rPr/>
      </w:pPr>
      <w:r>
        <w:rPr/>
        <w:t>- înregistrarea şi comunicarea dispoziţiilor preşedintelui Consiliului Judeţean;</w:t>
      </w:r>
    </w:p>
    <w:p>
      <w:pPr>
        <w:pStyle w:val="Normal"/>
        <w:jc w:val="both"/>
        <w:rPr/>
      </w:pPr>
      <w:r>
        <w:rPr/>
        <w:t>- transcrierea procesului-verbal al şedinţei ordinare a Consiliului Judeţean din  30 august 2006;</w:t>
      </w:r>
    </w:p>
    <w:p>
      <w:pPr>
        <w:pStyle w:val="Normal"/>
        <w:jc w:val="both"/>
        <w:rPr/>
      </w:pPr>
      <w:r>
        <w:rPr/>
        <w:t>- completarea bazei de date cu actele proprii (hotărâri) prin programul LEX EXPERT.</w:t>
      </w:r>
    </w:p>
    <w:p>
      <w:pPr>
        <w:pStyle w:val="Normal"/>
        <w:ind w:left="720" w:hanging="720"/>
        <w:jc w:val="both"/>
        <w:rPr/>
      </w:pPr>
      <w:r>
        <w:rPr/>
      </w:r>
      <w:r>
        <w:br w:type="page"/>
      </w:r>
    </w:p>
    <w:p>
      <w:pPr>
        <w:pStyle w:val="Heading1"/>
        <w:rPr>
          <w:iCs/>
          <w:color w:val="FF0000"/>
          <w:szCs w:val="28"/>
        </w:rPr>
      </w:pPr>
      <w:r>
        <w:rPr>
          <w:iCs/>
          <w:color w:val="FF0000"/>
          <w:szCs w:val="28"/>
        </w:rPr>
        <w:t>INFORMARE</w:t>
      </w:r>
    </w:p>
    <w:p>
      <w:pPr>
        <w:pStyle w:val="Normal"/>
        <w:rPr>
          <w:iCs/>
          <w:color w:val="FF0000"/>
          <w:szCs w:val="28"/>
        </w:rPr>
      </w:pPr>
      <w:r>
        <w:rPr>
          <w:iCs/>
          <w:color w:val="FF0000"/>
          <w:szCs w:val="28"/>
        </w:rPr>
      </w:r>
    </w:p>
    <w:p>
      <w:pPr>
        <w:pStyle w:val="Normal"/>
        <w:jc w:val="center"/>
        <w:rPr>
          <w:b/>
          <w:b/>
          <w:iCs/>
          <w:color w:val="FF0000"/>
        </w:rPr>
      </w:pPr>
      <w:r>
        <w:rPr>
          <w:b/>
          <w:iCs/>
          <w:color w:val="FF0000"/>
        </w:rPr>
        <w:t>privind activitatea desfăşurată de către Instituţia Arhitectului Şef</w:t>
      </w:r>
    </w:p>
    <w:p>
      <w:pPr>
        <w:pStyle w:val="Normal"/>
        <w:jc w:val="center"/>
        <w:rPr>
          <w:iCs/>
          <w:color w:val="FF0000"/>
        </w:rPr>
      </w:pPr>
      <w:r>
        <w:rPr>
          <w:b/>
          <w:iCs/>
          <w:color w:val="FF0000"/>
        </w:rPr>
        <w:t>în perioada 25 - 31.08.2006</w:t>
      </w:r>
    </w:p>
    <w:p>
      <w:pPr>
        <w:pStyle w:val="Normal"/>
        <w:rPr>
          <w:i/>
          <w:i/>
          <w:iCs/>
          <w:color w:val="FF0000"/>
        </w:rPr>
      </w:pPr>
      <w:r>
        <w:rPr>
          <w:i/>
          <w:iCs/>
          <w:color w:val="FF0000"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/>
      </w:pPr>
      <w:r>
        <w:rPr>
          <w:i/>
          <w:iCs/>
        </w:rPr>
        <w:tab/>
      </w:r>
      <w:r>
        <w:rPr>
          <w:b/>
          <w:bCs/>
          <w:i/>
          <w:iCs/>
        </w:rPr>
        <w:t>Serviciul Avizare – Autorizare şi Control</w:t>
      </w:r>
      <w:r>
        <w:rPr/>
        <w:t xml:space="preserve"> în conformitate cu prevederile Legii nr.50/1991 şi a Normelor metodologice de aplicare a legii privind autorizarea executării lucrărilor de construcţii şi </w:t>
      </w:r>
      <w:r>
        <w:rPr>
          <w:b/>
          <w:bCs/>
          <w:i/>
          <w:iCs/>
        </w:rPr>
        <w:t>Compartimentul Urbanism şi Amenajarea Teritoriului</w:t>
      </w:r>
      <w:r>
        <w:rPr/>
        <w:t xml:space="preserve"> în baza Legii nr.350/2001 privind amenajarea teritoriului şi urbanismul, din cadrul Instituţiei Arhitectului Şef au desfăşurat următoarele activităţi în perioada susmenţionată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s-a solicitat avizul primarilor din unităţile administrativ teritoriale pe raza cărora se află imobilele pentru care s-au solicitat certificate de urbanism şi care intră în competenţa de autorizare a preşedintelui C.J.Mureş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s-a verificat conţinutul documentelor depuse, respectiv a proiectelor de certificate de urbanism înaintate spre avizare la C.J.Mureş de către primarii comunelor precum şi a documentaţiei depuse sub aspectul prezentării tuturor actelor necesare autorizării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s-au analizat compatibilităţile scopului declarat pentru care s-au solicitat certificatele de urbanism cu reglementările din documentaţiile urbanistice şi s-au formulat condiţii şi avize specifice amplasamentelor şi obligatorii pentru realizarea investiţiilor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s-au emis: 2 avize  ale arhitectului şef, 6 certificate de urbanism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s-au transmis 2 circulare – primării municipii, oraşe şi comune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s-a asigurat transmiterea către primării spre ştiinţă a  actelor emise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au fost consiliate zilnic persoane care au solicitat diverse informaţii în legătură cu aplicarea prevederilor Legii nr.50/1991, sau au prezentat diverse documentaţii tehnice în vederea obţinerii certificatelor de urbanism şi autorizaţiilor de construire pentru anumite lucrări – activitate care se derulează zilnic 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s-a efectuat control în teritoriu urmărindu-se modul de aplicare a prevederilor Legii nr.50/1991 privind autorizarea executării lucrărilor de construcţii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identificare pe teren şi pregătirea documentaţiei pentru stabilire parcelă aparţinând Centrului Militar în vederea asigurării servituţii de trecere pentru SC HERLITZ SRL Tg.Mureş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articipare în comisii de licitaţie la Primăriile Cristeşti şi Solovăstru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a avut loc şedinţa Comisiei Tehnice  de Amenajarea Teritoriului şi Urbanism pentru avizarea documentaţiilor PUD, PUZ, PUG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s-a participat la şedinţa săptămânală la Agenţia de Protecţie a Mediului Tg.Mureş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s-a continuat activitatea de predare primire a arhivei;</w:t>
      </w:r>
      <w:r>
        <w:br w:type="page"/>
      </w:r>
    </w:p>
    <w:p>
      <w:pPr>
        <w:pStyle w:val="Normal"/>
        <w:jc w:val="center"/>
        <w:rPr>
          <w:b/>
          <w:b/>
          <w:color w:val="FF0000"/>
          <w:sz w:val="28"/>
          <w:szCs w:val="28"/>
          <w:lang w:val="en-US"/>
        </w:rPr>
      </w:pPr>
      <w:r>
        <w:rPr>
          <w:b/>
          <w:color w:val="FF0000"/>
          <w:sz w:val="28"/>
          <w:szCs w:val="28"/>
          <w:lang w:val="en-US"/>
        </w:rPr>
        <w:t>INFORMARE</w:t>
      </w:r>
    </w:p>
    <w:p>
      <w:pPr>
        <w:pStyle w:val="Normal"/>
        <w:jc w:val="center"/>
        <w:rPr>
          <w:b/>
          <w:b/>
          <w:color w:val="FF0000"/>
          <w:sz w:val="28"/>
          <w:szCs w:val="28"/>
          <w:lang w:val="en-US"/>
        </w:rPr>
      </w:pPr>
      <w:r>
        <w:rPr>
          <w:b/>
          <w:color w:val="FF0000"/>
          <w:sz w:val="28"/>
          <w:szCs w:val="28"/>
          <w:lang w:val="en-US"/>
        </w:rPr>
        <w:t>privind activitatea directiei din perioada 25.08-31.08.2006</w:t>
      </w:r>
    </w:p>
    <w:p>
      <w:pPr>
        <w:pStyle w:val="Normal"/>
        <w:jc w:val="center"/>
        <w:rPr>
          <w:b/>
          <w:b/>
          <w:color w:val="FF0000"/>
          <w:sz w:val="28"/>
          <w:szCs w:val="28"/>
          <w:lang w:val="en-US"/>
        </w:rPr>
      </w:pPr>
      <w:r>
        <w:rPr>
          <w:b/>
          <w:color w:val="FF0000"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color w:val="FF0000"/>
          <w:lang w:val="en-US"/>
        </w:rPr>
      </w:pPr>
      <w:r>
        <w:rPr>
          <w:b/>
          <w:color w:val="FF0000"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DRUMURI JUDEŢENE</w:t>
      </w:r>
    </w:p>
    <w:p>
      <w:pPr>
        <w:pStyle w:val="Normal"/>
        <w:ind w:left="240" w:hanging="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240" w:hanging="0"/>
        <w:jc w:val="both"/>
        <w:rPr/>
      </w:pPr>
      <w:r>
        <w:rPr>
          <w:sz w:val="28"/>
          <w:szCs w:val="28"/>
          <w:lang w:val="en-US"/>
        </w:rPr>
        <w:t>S-a preg</w:t>
      </w:r>
      <w:r>
        <w:rPr>
          <w:sz w:val="28"/>
          <w:szCs w:val="28"/>
        </w:rPr>
        <w:t>ătit documentaţia în vederea licitaţiei lucărilor de ;</w:t>
      </w:r>
    </w:p>
    <w:p>
      <w:pPr>
        <w:pStyle w:val="Normal"/>
        <w:ind w:left="240" w:hanging="0"/>
        <w:jc w:val="both"/>
        <w:rPr>
          <w:sz w:val="28"/>
          <w:szCs w:val="28"/>
        </w:rPr>
      </w:pPr>
      <w:r>
        <w:rPr>
          <w:sz w:val="28"/>
          <w:szCs w:val="28"/>
        </w:rPr>
        <w:t>- întreţinere curentă pe timp de vară a drumurilor judeţene -plombări, în raza localităţii Sîncrai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- </w:t>
      </w:r>
      <w:r>
        <w:rPr>
          <w:sz w:val="28"/>
          <w:szCs w:val="28"/>
        </w:rPr>
        <w:t xml:space="preserve"> întreţinere curentă pe timp de vară a drumurilor judeţene -plombări, în raza localităţii Şăulia</w:t>
      </w:r>
    </w:p>
    <w:p>
      <w:pPr>
        <w:pStyle w:val="Normal"/>
        <w:ind w:left="240" w:hanging="0"/>
        <w:jc w:val="both"/>
        <w:rPr>
          <w:sz w:val="28"/>
          <w:szCs w:val="28"/>
        </w:rPr>
      </w:pPr>
      <w:r>
        <w:rPr>
          <w:sz w:val="28"/>
          <w:szCs w:val="28"/>
        </w:rPr>
        <w:t>-  întreţinere curentă pe timp de vară a drumurilor judeţene -plombări, în raza localităţii Gorneşti</w:t>
      </w:r>
    </w:p>
    <w:p>
      <w:pPr>
        <w:pStyle w:val="Normal"/>
        <w:ind w:left="240" w:hanging="0"/>
        <w:jc w:val="both"/>
        <w:rPr>
          <w:sz w:val="28"/>
          <w:szCs w:val="28"/>
        </w:rPr>
      </w:pPr>
      <w:r>
        <w:rPr>
          <w:sz w:val="28"/>
          <w:szCs w:val="28"/>
        </w:rPr>
        <w:t>-  întreţinere curentă pe timp de vară a drumurilor judeţene -plombări, în raza localităţii Găneşti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-a pregătit şi depus documentaţia în vederea obţinerii autorizaţiei de construcţie pentru următoarele lucrări;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-  modernizare DC7  Gurghiu-Caşva –Glăjărie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-  modernizare DC13 Eremitu-Cîmpul Cetăţii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-  modernizare DC111  DJ151-Valea Largă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-  modernizare DC113  Zau de Cîmpie –Bărboşi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-  modernizare DC101  (DJ151A)Şăulia-Pădurea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-  modernizare DC72 Bahnea – Daia- Idiciu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S-a pregătit şi depus documentaţia în vederea obţinerii avizelor de  la Agenţia de Protecţie a Mediului şi Apele Române Mureş, pentru lucrarea “Modernizare drum DC135 Pănet –Cuieşd”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S-a pregătit documentaţia în vederea obţinerii autorizaţiei de construcţie , pentru lucrarea “Înlăturarea efectelor calamităţilor naturale în comuna Pănet, satul Sîntioana de Mureş”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S-a predat amplasamentul pe ;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- DJ153H Ibăneşti- Toaca,pentru  execuţiea lucrarilor de ranforsare sistem rutier 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- DC13  Eremitu-Cîmpul Cetăţii, pentru  execuţia  lucrărilor de modernizare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- DJ154 Reghin-Batoş, pentru  execuţia lucrărilor de întreţinere curentă, periodică şi siguranţa circulaţiei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S-au  verificat  lucrările aflate în  perioada de garanţie pe următoarele drumuri ;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- DJ135 Tg.Mureş-M.Nirajului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- DJ135A M.Niraj-Hodoşa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- DJ153A Ernei-Eremitu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S-au verificat pe teren lucrările executate în anul 2005, din fondurile de la calamităti pe următoarele drumuri;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-DJ151 B Ungheni-Căpîlna – consolidare drum în zona podului de la km 13+013, loc. Idrifaia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- DJ151D Ungheni-Acăţari –Tîmpa- consolidare pod la km 19+781, loc.Păsăreni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-Ungheni, sat Cerghid, pod peste pârâul Cerghid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S-a organizat licitaţie pentru adjudecarea execuţiei lucrării “Pod pe DJ142, km 22+863 loc.Laslăul Mare”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-a întocmit o situaţie cu lucrările executate în anul 2004, 2005 şi care sunt în perioada de garanţie 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S-a întocmit şi trimis la M.A.I situaţia cu privire la implementarea prevederilor „Acordului între M.A.I şi Consiliul Judeţean Mureş, privind finanţarea , recuperarea unor cheltuieli efectuate pentru refacerea infrastructurii afectate de inundaţiile din anul 2005”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-au întocmit 4 dosare cu actele de decontare pentru 4 lucrări executate din fondurile de împrumut, în vederea depunerii solicitării fondurilor la Banca Dexia Kommunalkredit Bank Bucureşti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S-a întocmit lista contractelor şi a plăţilor pentru lucrările executate în anul 2005, din fondul pentru înlăturarea efectelor calamităţilor naturale, precum şi lista plăţilor pentru avize şi autorizaţii achitate în anul 2006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S-a întocmit contractul pentru lucrarea „ Reabilitare pod pe </w:t>
      </w:r>
      <w:r>
        <w:rPr>
          <w:sz w:val="28"/>
          <w:szCs w:val="28"/>
          <w:lang w:val="en-US"/>
        </w:rPr>
        <w:t>DJ152A Tg. Mureş-Band-Iernut, km 39+419, în loc.Lechinţa”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I. SERVICIUL  INVESTIŢII</w:t>
      </w:r>
    </w:p>
    <w:p>
      <w:pPr>
        <w:pStyle w:val="Normal"/>
        <w:ind w:first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Solicitarea extinderii Programului de alimentare cu apă la sate, conform HG nr. 687/1997 şi HG nr. 1036/2004, finanţat din credite externe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Predarea amplasamentului pentru demararea lucrărilor de execuţie la alimentare cu apă a satelor Eremitu, Cîmpul Cetăţii, Mătrici, Dămieni şi Călugăreni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Analiza şi răspuns la sesizarea formulată de SC SERVICII TEHNICE SOVATA privind defecţiunile şi nereguli constatate la sistemul de alimentare cu apă Sovata – Trei Sate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Urmărirea execuţiei la alimentări cu apă a satelor Gurghiu, Săbed, Sînpaul, Gorneşti, Periş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Predarea avizelor şi a autorizaţiei de construire la Antreprenorul General privind alimentarea cu apă a comunei Eremitu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Verificarea Notei tehnice de propuneri pentru extinderea reţelei de apă a localităţii Săbed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Răspuns la adresa Instituţiei Prefectului prin care se solicită rezolvarea situaţiei construcţiilor hidrotehnice din Fîntînele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Întocmirea referatului de necesitate şi organizarea executării lucrărilor de contorizare apă, curent electric şi gaz la clădirea „C” din cadrul „Inspectoratului de Protecţia Civilă”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Întocmirea unei informări privind starea clădirilor afectate de alunecări de teren din municipiul Sighişoara şi transmiterea acesteia la Instituţia Prefectului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Demararea organizării procedurii de licitaţie pentru efectuarea lucrărilor de reparaţi la clădirea din Tg. Mureş P-ţa. Trandafirilor nr. 32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Verificarea lucrărilor de remediere la fosta clădire CP3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Transmiterea la municipiul Tg. Mureş a Listei de finanţare pentru locuinţe sociale programate pe anul 2006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Solicitare de completări de la Primăria Tg. Mureş pentru demararea lucrărilor de construire a unei Săli de Sport la Şcoala generală nr.1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Solicitare de la RA AEROPORT TRANSILVANIA Tg. Mureş în vederea prezentării în Consiliul de Administraţie a tuturor achiziţiilor efectuate şi a temei de proiectare pentru Zona Cargo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Verificarea proiectului tehnic privind executarea lucrărilor de încălzire centrală şi canalizare la clădirea din TG. Mureş str. Mărăşti nr. 8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Participare la licitaţia lucrării de construire „Sediu administrativ şi complex cultural în comuna Crăieşti”. 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Transmiterea la Primăriile comunelor a unei circulară privind necesarul de fonduri pentru lucrări de investiţii, reabilitări, reparaţii capitale şi igienizări la unităţile de învăţământ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Participare la verificarea stadiului de realizare a pavilionului central din Centrul de Plasament de tip familial din Sîncraiu de Mureş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960"/>
        </w:tabs>
        <w:ind w:left="960" w:hanging="720"/>
      </w:pPr>
      <w:rPr>
        <w:sz w:val="24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90"/>
      </w:pPr>
      <w:rPr/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6T11:23:00Z</dcterms:created>
  <dc:creator>Adi</dc:creator>
  <dc:description/>
  <cp:keywords/>
  <dc:language>en-US</dc:language>
  <cp:lastModifiedBy>Adi</cp:lastModifiedBy>
  <dcterms:modified xsi:type="dcterms:W3CDTF">2006-09-06T11:24:00Z</dcterms:modified>
  <cp:revision>2</cp:revision>
  <dc:subject/>
  <dc:title>RAPORT DE ACTIVITATE</dc:title>
</cp:coreProperties>
</file>