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ntegrare Europeană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5 – 9 iunie 200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Cererii de finanţare pentru componenta „Infrastructura regională şi locală – Inundaţii”, din cadrul programului Phare 2003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âlniri cu primarul comunei Pănet, în vederea semnării actelor necesare pentru finalizarea cererii de finanţare sus amintite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anexelor necesare cererii de finanţare, finalizarea, pregătirea pentru expediere precum şi expedierea aceste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raducerea materialului distribuit din engleză în română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ări cu activităţi desfăşurate în perioada aprilie-iunie, la Raportul pe Trimestrul I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t referat pentru curs Manager de Proiect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</w:rPr>
        <w:t>În data de 7-8 iunie, asigurarea secretariatului la cabinetul domnului Vicepreşedinte Frătean Petru Alexandru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în data de 5 iunie a.c. la conferinţa de închidere a programului Fondul de Modernizare a Administraţiei Publice Locale din cadrul Programului PHARE 2002, care a avut loc la Bucureşti, la Casa de Cultură a Ministerului Administraţiei şi Internelor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 adresă în limba engleză către EPTISA INTERNACIONAL referitor la aprobarea ca subcontractant pentru o parte din lucrările de la Târnăveni cuprinse în Programul SAMTID, a firmei SC VIDELI SR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re adresă către Direcţia Generală a Finanţelor Publice în vederea obţinerii de scutire de TVA pentru Programul SAMTID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şedinţa săptămânală de progres a Programului SAMTID din data de 6 iunie a.c.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rea Buletinului informativ cu oportunităţile de finanţare lansate în luna ma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re adresă către Consiliile Locale Reghin, Sighişoara, Târnăveni, Luduş, Iernut, şi Cristuru Secuiesc cu privire la unele aspecte legate de efectuarea plăţilor în cadrul Programului SAMTID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</w:rPr>
        <w:t>Participare în perioada 7-9 iunie a.c. la cursul de Manager de Proiect organizat de Fundaţia CIMP de la Bucureşt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elaborarea Strategiei de dezvoltare a judeţului Mureş, sinteza programului de dezvoltare, obiective, măsuri, priorităţi, portofoliul de proiecte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 contract – curs Manager de proiect,  colectare - centralizare  contracte de la autorităţile locale participante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</w:rPr>
        <w:t>Deplasare în cele 7 localităţi semnatare ale notificării către „Agenda 21” , privind executarea lucrărilor la Depozitul ecologic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varea deplasărilor personalului din cadrul Direcţiei Dezvoltare Regională, Integrare Europeană în vizitele de studiu din Ungaria, în localităţile Zalaegerszeg, respectiv Győr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documentaţiei necesare pentru înregistrarea Asociaţiei Centrelor Europa şi înregistrarea ei la Bucureşti – obţinerea certificatului de cazier fiscal, plata contribuţiei Consiliului Judeţean Mureş la patrimoniul iniţial al Asociaţie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participării Centrului de Informare Europa la Convenţia Regională a Multiplicatorilor de la Sibiu, în perioada 13-14 iunie 2006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</w:rPr>
        <w:t>Pregătirea primirii ambasadorului Republicii Peru la Consiliul Judeţean Mureş, în data de 9 mai 2006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</w:rPr>
        <w:t>Analiza draft – ului de proiect  de instalare a 1000 chioşcuri Rodipet în 1000 de localităţi rurale, trimis de UNCJR şi emitere răspuns solicitării UNCJR de a evidenţia punctul de vedere în urma analizării proiectulu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</w:rPr>
        <w:t>Pregătit materialul pentru şedinţa săptămânală privind progresul lucrărilor în proiectele SAMTID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otă informativă privind stadiul realizării proiectului SAMTID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nr. 7330/07.06.2006 - Predări de amplasamente în Reghin, Luduş, Târnăveni. Iernut, transmis solicitare de a trimite delegat către E O.N Gaz Romania, Electrica şi Romtelecom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 materialul „Consecinţe ale nerealizării la termen a depozitului ecologic zonal - etapa I” (analizarea consecinţelor nerealizării la termen a Depozitului ecologic zonal  de către SC Ecologica Mureş SA, asupra Autorităţilor publice judeţene, propunerea de soluţii pentru gestionarea acestei probleme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ea unei întâlniri de informare cu reprezentanţi Agenţiei de Protecţie a Mediului, în vederea analizării consecinţelor care pot rezulta ca urmare a nerealizării la termen a Depozitului ecologic. Au participat dl. vicepreşedinte Frătean Petru Alexandru, dl. Ştefănescu D., director şi dl. Botez C., şef serviciu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06.06.2006 - Participat la întâlnirea de lucru organizată de dl. vicepreşedinte Frătean Petru Alexandru, referitoare la analizarea consecinţelor nerealizării la termen a Depozitului Ecologic Zonal în judeţul Mureş. La această întâlnire s-a stabilit Calendarul acţiunilor care urmează a fi derulate în vederea clarificării situaţiei existente la depozitul ecologic zona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</w:rPr>
        <w:t>Realizat Informarea 7502/08.06.2006, privind stadiul realizării Contractului  de parteneriat public-privat (Cppp) nr. 8839, tip DBO (proiectare-execuţie-operare), pentru executarea obiectivului de investiţie Depozit Ecologic Zonal în judeţul Mureş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cordare de asistenţă de specialitate persoanelor interesate de Programe Europene ( 4 persoane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ţinerea Avizului de la Direcţia Apelor Mureş pentru proiectul „Reabilitarea şi modernizarea sistemului rutier pe drumurile judeţene DJ107 şi DJ107D”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privind activităţile desfăşurate de către funcţionarii publici din cadrul Direcţiei Juridice şi Administraţie Publică în perioada  01-07 iunie 200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b/>
          <w:sz w:val="28"/>
          <w:szCs w:val="28"/>
        </w:rPr>
        <w:t>Serviciul Administraţie Publică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- verificarea derulării contractului </w:t>
      </w:r>
      <w:r>
        <w:rPr>
          <w:color w:val="000000"/>
          <w:szCs w:val="24"/>
        </w:rPr>
        <w:t>nr. 10146/2005 încheiat cu S.C. „Industrializarea Laptelui  Mureş” S.A. pentru acordarea de produse lactate şi de panificaţie pentru elevi şi preşcolari în unităţile şcolare din Sighişoara, Albeşti, Saschi , Petelea şi Reghin;</w:t>
      </w:r>
    </w:p>
    <w:p>
      <w:pPr>
        <w:pStyle w:val="TextBodyIndent"/>
        <w:ind w:hanging="0"/>
        <w:rPr/>
      </w:pPr>
      <w:r>
        <w:rPr>
          <w:szCs w:val="24"/>
        </w:rPr>
        <w:t xml:space="preserve">- îndrumarea şi sprijinirea consiliilor locale şi a primăriilor din localităţile Sighişoara, Albeşti, Saschiz, Petelea şi Reghin în ceea ce priveşte </w:t>
      </w:r>
      <w:r>
        <w:rPr>
          <w:color w:val="000000"/>
          <w:szCs w:val="24"/>
        </w:rPr>
        <w:t>eliberarea certificatului de producător agricol, aplicarea prevederilor Legii nr.416/2001 privind venitul minim garantat, completarea şi ţinerea la zi a registrului agricol;</w:t>
      </w:r>
    </w:p>
    <w:p>
      <w:pPr>
        <w:pStyle w:val="TextBodyIndent"/>
        <w:ind w:hanging="0"/>
        <w:rPr/>
      </w:pPr>
      <w:r>
        <w:rPr>
          <w:szCs w:val="24"/>
        </w:rPr>
        <w:t xml:space="preserve">- efectuarea controalelor privind comercializarea produselor agroalimentare pe baza certificatului de producător agricol, potrivit H.G. nr. 661/2001 şi H.G. nr. 348/2004,  în piaţa din Municipiul Reghin;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- pregătirea concursului Serviciilor publice de pompieri civili, faza judeţeană; </w:t>
      </w:r>
    </w:p>
    <w:p>
      <w:pPr>
        <w:pStyle w:val="Normal"/>
        <w:jc w:val="both"/>
        <w:rPr/>
      </w:pPr>
      <w:r>
        <w:rPr/>
        <w:t>- actualizarea bazei de date a monitoarelor de la alte judeţe;</w:t>
      </w:r>
    </w:p>
    <w:p>
      <w:pPr>
        <w:pStyle w:val="Normal"/>
        <w:jc w:val="both"/>
        <w:rPr/>
      </w:pPr>
      <w:r>
        <w:rPr/>
        <w:t>- actualizarea bazei de date a organizaţiilor neguvernamentale din judeţul Mureş;</w:t>
      </w:r>
    </w:p>
    <w:p>
      <w:pPr>
        <w:pStyle w:val="Normal"/>
        <w:jc w:val="both"/>
        <w:rPr/>
      </w:pPr>
      <w:r>
        <w:rPr/>
        <w:t>- finalizarea contractelor pentru finanţare nerambursabilă din bugetul Consiliului Judeţean Mureş  a asociaţiilor şi fundaţiilor române cu personalitate juridică, a altor organizaţii neguvernamentale fără scop lucrativ, precum şi a persoanelor fizice fără scop patrimonial care au depus proiecte şi programe în domeniul asistenţei sociale şi al culturii, şi predarea unui exemplar din contract la Serviciul financiar-contabil în vederea virării primei tranşe din suma aprobată;</w:t>
      </w:r>
    </w:p>
    <w:p>
      <w:pPr>
        <w:pStyle w:val="Normal"/>
        <w:jc w:val="both"/>
        <w:rPr/>
      </w:pPr>
      <w:r>
        <w:rPr/>
        <w:t>- furnizarea informaţiilor de interes public unui număr de 9 cetăţeni, în baza Legii nr. 544/2001 privind liberul acces la informaţiile de interes public;</w:t>
      </w:r>
    </w:p>
    <w:p>
      <w:pPr>
        <w:pStyle w:val="Normal"/>
        <w:jc w:val="both"/>
        <w:rPr/>
      </w:pPr>
      <w:r>
        <w:rPr/>
        <w:t xml:space="preserve">- pregătirea informării </w:t>
      </w:r>
      <w:r>
        <w:rPr>
          <w:bCs/>
        </w:rPr>
        <w:t>privind rezolvarea actelor repartizate pe compartimentele de specialitate ale Consiliului Judeţean Mureş în perioada 01.01.2006 - 31.05.2006</w:t>
      </w:r>
    </w:p>
    <w:p>
      <w:pPr>
        <w:pStyle w:val="Normal"/>
        <w:jc w:val="both"/>
        <w:rPr/>
      </w:pPr>
      <w:r>
        <w:rPr/>
        <w:t>- soluţionarea unui număr de 14  cereri ale cetăţenilor privind eliberarea unei adeverinţe de salariu pe baza documentelor existente în arhiva instituţ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Compartimentul Cancelarie, Relaţii cu Consilierii, Monitor Ofi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transcrierea procesului-verbal al şedinţei Consiliului Judeţean din data de 11 mai 2006; </w:t>
      </w:r>
    </w:p>
    <w:p>
      <w:pPr>
        <w:pStyle w:val="Normal"/>
        <w:jc w:val="both"/>
        <w:rPr/>
      </w:pPr>
      <w:r>
        <w:rPr/>
        <w:t>- înregistrarea şi comunicarea dispoziţiilor preşedintelui Consiliului Judeţean Mureş;</w:t>
      </w:r>
    </w:p>
    <w:p>
      <w:pPr>
        <w:pStyle w:val="Normal"/>
        <w:jc w:val="both"/>
        <w:rPr/>
      </w:pPr>
      <w:r>
        <w:rPr/>
        <w:t xml:space="preserve">- tehnoredactarea Monitorului Oficial nr.4 al judeţului Mureş; </w:t>
      </w:r>
    </w:p>
    <w:p>
      <w:pPr>
        <w:pStyle w:val="Normal"/>
        <w:jc w:val="both"/>
        <w:rPr/>
      </w:pPr>
      <w:r>
        <w:rPr/>
        <w:t>- convocarea consilierilor judeţeni şi pregătirea dosarelor pentru şedinţa Consiliului Judeţean Mureş  din data de 12 iunie 2006;</w:t>
      </w:r>
    </w:p>
    <w:p>
      <w:pPr>
        <w:pStyle w:val="Normal"/>
        <w:jc w:val="both"/>
        <w:rPr/>
      </w:pPr>
      <w:r>
        <w:rPr/>
        <w:t xml:space="preserve">- întocmirea graficului  şedinţelor  comisiilor de specialitate ale Consiliului Judeţean Mureş; </w:t>
      </w:r>
    </w:p>
    <w:p>
      <w:pPr>
        <w:pStyle w:val="Normal"/>
        <w:jc w:val="both"/>
        <w:rPr/>
      </w:pPr>
      <w:r>
        <w:rPr/>
        <w:t>- completarea bazei de date cu actele proprii (hotărâri) prin programul LEX EXPER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INFORMARE</w:t>
      </w:r>
    </w:p>
    <w:p>
      <w:pPr>
        <w:pStyle w:val="Normal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  <w:color w:val="FF0000"/>
        </w:rPr>
        <w:t>în perioada 02 – 08.06.200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emis: 4 avize  ale arhitectului şef, 8 certificate de urbanism, 2 autorizaţie de construi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avut loc şedinţa Comisiei socio-economice de examinare şi avizare a implantării structurilor de vânzare cu amănuntul cu suprafaţa ma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prelucrat datele topografice de la Şcoala specială nr.6 Apalina, mun.Reghi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a pentru rezolvarea situaţiei căilor ferate înguste din judeţul 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continuat activitatea de predare primire a arhivei;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 M A R  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cu lucrările executate în perioada 2.06 - 8.06.2006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DRUMURI JUDEŢENE ŞI COMUNAL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-a organizat licitaţia deschisă pentru adjudecarea execuţiei lucrărilor d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Întreţinere curentă, întreţinere periodică şi siguranţa circulaţiei pe DJ152A Tg.Mureş-Band-Iernut, km 0 +930-40+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Întreţinere curentă, întreţinere periodică şi siguranţa circulaţiei pe DJ142 Tîrnăveni-Bălăuşeri, km 1+300-30+6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Întreţinere curentă, întreţinere periodică şi siguranţa circulaţiei pe DJ153A Ernei-Eremitu 0+000-26+2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Întreţinere curentă, întreţinere periodică şi siguranţa circulaţiei pe DJ153 Reghin-Eremitu –Sovata, km 0+000-34+00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-a întocmit documentaţia în vederea  obţinerii  avizelor de la Agenţia de Protecţie a Mediului, pentru următoarele lucră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Întreţinerea periodică a drumurilor judeţene – Covor bituminos pe DJ173  Lim.jud.Bistriţa – Crăieşti-Rîc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Întreţinerea periodică a drumurilor judeţene – Covor bituminos pe DJ135A  Viforoasa- M.Niraj-Hodoş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Întreţinerea periodică a drumurilor judeţene – Covor bituminos pe DJ152B Şăulia-Pogăceaua-Pârâul Cruc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Întreţinerea periodică a drumurilor judeţene – Covor bituminos pe DJ154H   DJ153B-Bă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nforsare sistem rutier pe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    DJ135A  Viforoasa- M.Niraj-Hodoş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-     DJ153H   Ibăneşti –Hodac-Toa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    DJ143     Daneş-Criş-Iacobe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obţinut avizele de la Agenţia de Protecţie a Mediului pentru următoarele lucrăr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-  Reparaţii îmbrăcăminţi bituminoase uşoare pe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DJ162A  DN16- Cozma –lim.jud.Bistriţa 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DJ154J   Breaza –Voivodeni-Glode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Înlăturarea efectelor calamităţilor naturale în comuna Nea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Înlăturarea efectelor calamităţilor naturale în comuna Saschi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Înlăturarea efectelor calamităţilor naturale în comuna Supl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Înlăturarea efectelor calamităţilor naturale în comuna Nea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Regularizare şi refacere zid de sprijin peste pârâul Gude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Amenajare pârâu Călin , zid de sprijin în loc.Lunca Bradulu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obţinut avizele de la Direcţia Apelor Mureş  pentru următoarele lucrăr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-  Reparaţii îmbrăcăminţi bituminoase uşoare pe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DJ162A  DN16- Cozma –lim.jud.Bistriţa 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DJ154J   Breaza –Voivodeni-Glode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Înlăturarea efectelor calamităţilor naturale în comuna Nea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Înlăturarea efectelor calamităţilor naturale în comuna Saschi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Înlăturarea efectelor calamităţilor naturale în comuna Supl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Regularizare şi refacere zid de sprijin peste pârâul Gude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Amenajare pârâu Călin , zid de sprijin în loc.Lunca Bradulu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participat la predarea amplasamentului la următoarele lucrăr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paraţii îmbrăcăminţi uşoare pe DJ162A   DN16- Cozma –lim.jud.Bistriţa 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paraţii îmbrăcăminţi uşoare pe DJ154J Breaza –Voivodeni-Glode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făcut verificare pe DJ153G  DJ151-Sînger-Papiu I, privind alunecarea de teren de la km 4+700-4+800) provocată ca urmare a ploilor), în urma căreia s-a încheiat o notă  de constat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 întocmit o situaţie privind  drumurile judeţene din judeţul Mureş, afectate de alunecări de ter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 întocmit o Notă informativă cu privire la calamităţile din judeţul Mureş, din anul 2005-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întocmit un referat privind necesitatea execuţiei unor lucrări accidentale pe DJ153G  DJ151-Sînger-Papiu 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 întocmit “ Expunere de motive si Proiect de hotărâre de Consiliu Judeţean”, privind aprobarea indicatorilor tehnico- economici ai investiţiei „Întreţinere curentă, întreţinere periodică şi siguranţa circulaţiei pe DJ151D Ungheni(DN15)-Acăţari (DN1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 întocmit  proiecte de Hotărâre şi Expunere de motive privind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Aprobarea clasării ca drum judeţean , a drumului comunal DC39 (DN13)-Corunca, de pe  teritoriul administrative al comunai Corunca din jud.Mureş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470" w:hanging="390"/>
        <w:jc w:val="both"/>
        <w:rPr>
          <w:sz w:val="28"/>
        </w:rPr>
      </w:pPr>
      <w:r>
        <w:rPr>
          <w:sz w:val="28"/>
        </w:rPr>
        <w:t>Propunerea de clasare  ca drumuri comunale a unor drumuri de exploatare de pe teritoriul administrative al comunei Şău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făcut o deplasare pe drumul judetean DJ135A , km 7+800,  în comuna Neaua, întocmindu-se o notă deconstat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 făcut deplasare p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DJ135 Tg.Mureş-M.Niraj, pentru recepţie cantitativă si calitativă a sapăturilor la şanţu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J153A, în comuna Hodoşa , km  17+200, pentru constatare lucrări de executat la podeţul rup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J153G  Sînger –Papiu I, km 4+700, pentru a constata alunecările de teren produse ca urmare a ploilor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situaţii de lucrări pentru decontare pe DJ136A Bezidu Nou-lim jud.Hargh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transmis adresa la SC.DPM 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, cu privire la  repararea podeţului de pe DC99 Poduri-Valea Frăţ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ERVICIUL  INVESTIŢI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gătirea documentaţiei pentru recepţia finală a lucrărilor de alimentare cu apă a comunelor Sărăţeni, Chibed, Ghindari, Trei Sate, Ungheni, Cerghid, Cerghize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unicare la MTCT a componenţei comisiei de recepţie pentru lucrările de alimentare cu apă a comunelor Sărăţeni, Chibed, Ghindari, Trei Sate, Ungheni, Cerghid, Cerghize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rmărirea lucrărilor de alimentare cu apă a localităţilor Săbed, comuna Ceuaşu de Cîmpie, Gorneşti – Periş şi Sînpaul – Valea Izvoarelor – Chirileu şi Gurgh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venţii la MTCT în vederea prelungirii conductelor de alimentare cu apă a sistemului din comuna Sînpaul şi a celui din Săbed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rticipare la adjudecarea achiziţiilor publice organizată de R.A. AEROPORT TRANSILVANIA Tg. Mureş pentru: 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scara de pasageri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grup mobil de pornire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bandă rotativă pentru bagaje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proiectarea unui tunel pentru pasager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licitare de avize, acorduri pentru alimentare cu apă a localităţilor Eremitu, Cîmpul Cetăţii, Mătrici, Demieni şi Călugăreni de la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SC ELECTRICA SA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SC ROMTELECOM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Direcţia de sănătate publică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Direcţia judeţeană de cultură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Oficiul de cadastru 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EON - Distrigaz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nsmitere la SC ELECTRICA SA a Programului de electrificări rura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area achiziţiei publice pentru „Staţie totală electronică pentru măsurători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chiderea ofertelor pentru achiziţiei publice pentru „Staţie totală electronică pentru măsurători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venţie în vederea cuprinderii în Programul de locuinţe a unui bloc de locuit în oraşul Miercurea Nirajulu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nsarea comenzii în vederea executării pavajului în jurul clădirii situat în Tg. Mureş, str. Plutelor nr. 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tervenţie în vederea obţinerii certificatului de urbanism pentru „Centru de perfecţionare” în Tg. Mureş, str. Plutelor nr. 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ocmirea Programului de alimentare cu gaze naturale în judeţ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licitare de la operatorul sistemului de alimentare cu apă Deda – Ruşii Munţi – Aluniş a problemelor care au apărut în exploatarea sistemului, în vederea pregătirii recepţiei finale a lucrări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area achiziţiei publice pentru motopompe de incendiu şi de absorbţie pentru Grupul de pompier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ăspuns la Apele Române privind captările de suprafaţ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licitări de oferte pentru achiziţie publică privind procurarea rechizitelor şi consumabilelor pentru Centrul Milita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rticipare la achiziţie publică „Soft autodisck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venţie în vederea elaborării SF pentru alimentare cu apă a comunei Brîncoveneşt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ijin Primăriei Vătava în vederea promovării investiţiei „Alimentare cu apă Rîpa de Jos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ocmirea actului adiţional pentru lucrări suplimentare la „Reparaţii şi amenajări interioare la corpul „C” din cadrul Inspectoratului pentru situaţii de urgenţă – Horea al judeţului Mureş Serviciul Protecţia Civilă” şi pregătirea recepţiei lucrări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chiderea ofertelor pentru lucrarea „Reparaţii şi amenajări la fosta clădire de plasament nr. 3” în vederea creării spaţiilor de arhivar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Întocmirea Listei de investiţii şi Anexa 1b pentru lucrările de investiţii pentru comuna  M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7"/>
        </w:tabs>
        <w:ind w:left="1077" w:hanging="360"/>
      </w:pPr>
      <w:rPr/>
    </w:lvl>
    <w:lvl w:ilvl="1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97"/>
        </w:tabs>
        <w:ind w:left="269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1:00Z</dcterms:created>
  <dc:creator>Adi</dc:creator>
  <dc:description/>
  <cp:keywords/>
  <dc:language>en-US</dc:language>
  <cp:lastModifiedBy>Adi</cp:lastModifiedBy>
  <dcterms:modified xsi:type="dcterms:W3CDTF">2006-06-14T08:32:00Z</dcterms:modified>
  <cp:revision>2</cp:revision>
  <dc:subject/>
  <dc:title>RAPORT DE ACTIVITATE</dc:title>
</cp:coreProperties>
</file>