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ntegrare European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e perioada 29 mai – 2 iunie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Cererii de finanţare pentru componenta „Infrastructura regională şi locală – Inundaţii”, din cadrul programului Phare 2003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âlniri cu primarul comunei Pănet, în vederea stabilirii activităţilor ce urmează a fi scrise în Cererea de finanţare, precum şi pentru a întocmi o parte din actele necesar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(7108/31.05.2006) către Ministerul Administraţiei Internelor, Direcţia Generală pentru Relaţiile cu Prefectura, privind obiectivele inundate în 2005, pentru a fi luate în considerare când se vor lansa noi fonduri structurale pe această temă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În data de 29 mai, asigurarea secretariatului la cabinetul domnului Vicepreşedinte Frătean Petru Alexandr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Întocmirea procesului-verbal al întâlnirii de lucru cu reprezentanţii autorităţilor publice locale partenere în contractul de parteneriat public-privat „Depozit Ecologic Zonal Mureş”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Contactarea Camerei de Comerţ din Alba Iulia în vederea obţinerii unor informaţii referitoare la Misiunea Economică  în Canada, care se va desfăşura la mijlocul lunii iulie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Contactarea Ambasadei Peru în România pentru obţinerea de informaţii referitoare la vizita Ambasadorului Peru la sediul Consiliului Judeţean, în data de 9 iunie a.c., în vederea pregătirii primirii în condiţii corespunzătoare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Întocmirea stenogramei  întâlnirii de lucru a conducerii executive a Consiliului Judeţean Mureş cu consilieri judeţeni, având ca obiect contractul de parteneriat public-privat „Depozit Ecologic Zonal Mureş”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Descifrarea stenogramei şi întocmirea procesului-verbal al întâlnirii de lucru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Întocmirea adresei transmise către Biroul UNCJR Bruxelles referitor la participarea la cel de-al 4-lea stagiu organizat în cadrul acestui Birou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Întocmirea documentaţiei aferente deplasării d-nei Kardos Mihaela la stagiul de practică de la Bruxelles, în perioada 22 iunie-18 septembrie (întocmirea referatului, solicitarea informaţiilor referitoare la transportul aerian, întocmirea documentaţiei necesare în vederea schimbării locaţiei în care se realizează cazarea stagiarilor judeţului Mureş; asigurarea medicală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Colaborare cu reprezentantul consiliului judeţean în cadrul Biroului  UNCJR de la Bruxelles, în vederea transmiterii către acesta a informaţiilor şi documentelor solicitate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Traducere corespondenţă repartizată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</w:rPr>
        <w:t>Gestionarea zilnică a registrului de intrare-ieşire al Direcţiei de Dezvoltare Regională şi Integrare Europeană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ate de secretariat la cabinetul preşedintelui (1 şi 2 iu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în limba engleză către EPTISA INTERNACIONAL referitor la comunicarea unor modificări intervenite cu privire la lucrările de la Luduş cuprinse în Programul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Buletinului informativ cu oportunităţile de finanţare lansate în luna m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către Direcţia Generală a Finanţelor Publice în vederea obţinerii de scutire de TVA pentru Programul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către Eptisa Internacional privind solicitarea unor informaţii suplimentare referitor la firma SC Videli SRL, propus ca subcontractant în cadrul Programului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către SC Compania Aquaserv SA privind solicitarea opiniei referitor la aprobarea de către UIP a SC Videli SRL ca subcontractant în cadrul Programului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 adresă către Consiliile Locale Reghin, Sighişoara, Târnăveni, Luduş, Iernut, şi Cristuru Secuiesc cu privire la unele aspecte legate de efectuarea plăţilor în cadrul Programului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în data de 30 mai a.c. la şedinţa Asociaţiei Judeţene de Turism Mure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de asistenţă Primăriei Târnăveni în vederea elaborării unei cereri de finanţare în cadrul Programului de Twinning - Întâlniri între Cetăţeni al Uniunii Europe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cipare la elaborarea Strategiei de dezvoltare a judeţului Mureş, sinteza programului de dezvoltare, obiective, măsuri, priorităţi, portofoliul de proiec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</w:rPr>
        <w:t>Întocmire contract – curs Manager de proiect, transmitere model contract către autorităţile locale particip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</w:rPr>
        <w:t>Adăugarea de noi informaţii pentru pagina de internet a Centrului de Informare Europa - documente de poziţie la fiecare capitol de negoci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rea raportului de activitate cu privire la acţiunile desfăşurate cu ocazia Zilei de 9 ma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area Gimnaziului „Nicolae Bălcescu” şi pregătirea materialelor pentru acţiunea din data de 1 iu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</w:rPr>
        <w:t>Organizarea concursului „Hai cu noi în Europa” cu ocazia Zilei Internaţionale a Copilului, cu participarea a 20 de elevi de clasa a IV-a de la Gimnaziul de stat Nicolae Bălcescu, concurs dotat cu diplome şi prem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conferinţa regională „Forsight” organizată de Consiliului Judeţean Harghita în data de 2 iu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area corecturilor din documentele de poziţie ale Capitolelor de negociere – materiale pentru pagina de internet a Centrului de Informare Euro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</w:rPr>
        <w:t>Rezolvarea adresei nr. 6341 din 16.05.2006 prin care se face invitaţie la masa rotundă cu tema „Rromi în sec. XXI”, Fondurile Structurale, Sprijinirea programelor destinate comunităţilor de rromi, la Bucureşti – se pregăteşte plecarea în data de 08.06.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</w:rPr>
        <w:t>Rezolvarea adresei nr. 6777 din 24.05.2006 referitoare la lansarea unui nou ciclu de finanţare în domeniul Ape internaţionale, program UNDP – s-a transmis o informare în acest sens către 9 ONG-uri din domeniul protecţiei mediu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/>
      </w:pPr>
      <w:r>
        <w:rPr>
          <w:rFonts w:cs="Arial" w:ascii="Arial" w:hAnsi="Arial"/>
        </w:rPr>
        <w:t>Rezolvarea adresei nr. 6791 din 24.05.2006 referitoare la ajutorul cerut Consiliului Judeţean din partea Primăriei Apold pentru finalizarea a doua proiecte finanţate prin fonduri guvernamentale (Subprogramul Investiţii în Servicii Sociale) – s-a transmis adresa către ADR Centru - Biroul Extern Mureş pentru a primi informaţii referitoare la stadiul proiectelor şi problemele identific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rea unor modificări în Baza de Date a proiectelor propuse spre finanţare din fonduri structurale şi adaptarea bazei de date pentru a fi introdusă în Strategia de Dezvoltare a Judeţului pe perioada 2007-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lasare la Luduş - Comisia de evaluare a ofertelor pentru lucrarea Canalizare menajeră zona Nord, oraş Ludu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 prin fax la AQUASERV, datele primite de la primăriile implicate în SAMTID, în vederea întocmirii Master planului de apă şi apă uzat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mis către AQUASERV, răspunsul MIE, referitor la achiziţionarea a 3 maşini, în loc de 2, în cadrul proiectului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adresei nr. 7148/1.06.2006, notificare către S.C. GEIGER, privind ritmul lent de execuţie a lucrărilor de remediere a defectel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t materialul pentru şedinţa săptămânală privind progresul lucrărilor în proiectele SAMT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ă informativă privind nominalizarea sub-contractorului SC VIDELI SA, pentru SAMTID, Târnăv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Cererii de finanţare pentru proiectul depus la SAPARD de către Consiliul local Cristeşti, în cadrul măsurii 2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de asistenţă de specialitate persoanelor interesate de Programe Europene ( 4 persoa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 la acţiunea organizată la Centrul de informare EUROPA cu ocazia Zilei copilulu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88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Întocmirea unei informări cu privire la stadiul implementării proiectului „Reabilitarea şi modernizarea sistemului rutier pe drumurile judeţene DJ107 şi DJ107D”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 xml:space="preserve">     privind activităţile desfăşurate de către funcţionarii publici din cadrul Direcţiei Juridice şi Administraţie Publică în perioada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6-31 mai 20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b/>
          <w:sz w:val="28"/>
          <w:szCs w:val="28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- îndrumarea şi sprijinirea consiliilor locale şi a şcolilor din localităţile Sovata, Sântana de Mureş, Păsăreni şi Zagăr în ceea ce priveşte derularea</w:t>
      </w:r>
      <w:r>
        <w:rPr>
          <w:color w:val="000000"/>
          <w:szCs w:val="24"/>
        </w:rPr>
        <w:t xml:space="preserve"> contractului nr. 10146/2005 încheiat cu S.C. „Industrializarea Laptelui  Mureş” S.A. pentru acordarea de produse lactate şi de panificaţie pentru elevi şi preşcolari;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>- îndrumare metodologică privind organizarea şi elaborarea de acte administrative în vederea instituirii carantinei de gradul I în comuna Crăieşti;</w:t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participarea la instruirea organizată de către Inspectoratul pentru Situaţii de Urgenţă Mureş cu şefii serviciilor publice de pompieri civili din judeţ, pentru pregătirea concursului faza judeţeană; </w:t>
      </w:r>
    </w:p>
    <w:p>
      <w:pPr>
        <w:pStyle w:val="TextBodyIndent"/>
        <w:ind w:hanging="0"/>
        <w:rPr/>
      </w:pPr>
      <w:r>
        <w:rPr>
          <w:color w:val="000000"/>
          <w:szCs w:val="24"/>
        </w:rPr>
        <w:t>- participarea la seminarul „ Coordonare şi comunicare în cadrul procesului de descentralizare”, organizat la Braşov;</w:t>
      </w:r>
    </w:p>
    <w:p>
      <w:pPr>
        <w:pStyle w:val="Normal"/>
        <w:jc w:val="both"/>
        <w:rPr/>
      </w:pPr>
      <w:r>
        <w:rPr/>
        <w:t xml:space="preserve">- cercetarea şi soluţionarea unui număr de 2 petiţii adresate Consiliului Judeţean Mureş, în colaborare cu autorităţile publice locale; </w:t>
      </w:r>
    </w:p>
    <w:p>
      <w:pPr>
        <w:pStyle w:val="Normal"/>
        <w:jc w:val="both"/>
        <w:rPr/>
      </w:pPr>
      <w:r>
        <w:rPr/>
        <w:t>- actualizarea bazei de date a monitoarelor de la alte judeţe;</w:t>
      </w:r>
    </w:p>
    <w:p>
      <w:pPr>
        <w:pStyle w:val="Normal"/>
        <w:jc w:val="both"/>
        <w:rPr/>
      </w:pPr>
      <w:r>
        <w:rPr/>
        <w:t>- actualizarea bazei de date a organizaţiilor neguvernamentale din judeţul Mureş;</w:t>
      </w:r>
    </w:p>
    <w:p>
      <w:pPr>
        <w:pStyle w:val="Normal"/>
        <w:jc w:val="both"/>
        <w:rPr/>
      </w:pPr>
      <w:r>
        <w:rPr/>
        <w:t>- pregătirea pentru semnare a contractelor pentru finanţare nerambursabilă din bugetul Consiliului Judeţean Mureş  a asociaţiilor şi fundaţiilor române cu personalitate juridică, a altor organizaţii neguvernamentale fără scop lucrativ, precum şi a persoanelor fizice fără scop patrimonial care au depus proiecte şi programe în domeniul asistenţei sociale şi al culturii;</w:t>
      </w:r>
    </w:p>
    <w:p>
      <w:pPr>
        <w:pStyle w:val="Normal"/>
        <w:jc w:val="both"/>
        <w:rPr/>
      </w:pPr>
      <w:r>
        <w:rPr/>
        <w:t>- s-a organizat primirea şi înscrierea unui număr de 2 persoane în audienţă la conducerea executivă a Consiliului Judeţean;</w:t>
      </w:r>
    </w:p>
    <w:p>
      <w:pPr>
        <w:pStyle w:val="Normal"/>
        <w:jc w:val="both"/>
        <w:rPr/>
      </w:pPr>
      <w:r>
        <w:rPr/>
        <w:t>- s-au acordat unui număr de 5 cetăţeni informaţii care fac obiectul Legii nr. 544/2001 privind liberul acces la informaţiile de interes public;</w:t>
      </w:r>
    </w:p>
    <w:p>
      <w:pPr>
        <w:pStyle w:val="Normal"/>
        <w:jc w:val="both"/>
        <w:rPr/>
      </w:pPr>
      <w:r>
        <w:rPr/>
        <w:t>- s-a monitorizat modul de soluţionare a petiţiilor adresate de către cetăţenii Consiliului Judeţean în vederea încadrării în termen legal al răspunsului către petiţionari;</w:t>
      </w:r>
    </w:p>
    <w:p>
      <w:pPr>
        <w:pStyle w:val="Normal"/>
        <w:jc w:val="both"/>
        <w:rPr/>
      </w:pPr>
      <w:r>
        <w:rPr/>
        <w:t>- soluţionarea unui număr de 10  cereri ale cetăţenilor privind eliberarea unei adeverinţe de salariu pe baza documentelor existente în arhiva instituţ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 Compartimentul Cancelarie, Relaţii cu Consilierii, Monitor Ofici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transcrierea procesului-verbal al şedinţei Consiliului Judeţean din data de 11 mai 2006; </w:t>
      </w:r>
    </w:p>
    <w:p>
      <w:pPr>
        <w:pStyle w:val="Normal"/>
        <w:jc w:val="both"/>
        <w:rPr/>
      </w:pPr>
      <w:r>
        <w:rPr/>
        <w:t>- înregistrarea şi comunicarea dispoziţiilor preşedintelui Consiliului Judeţean;</w:t>
      </w:r>
    </w:p>
    <w:p>
      <w:pPr>
        <w:pStyle w:val="Normal"/>
        <w:jc w:val="both"/>
        <w:rPr/>
      </w:pPr>
      <w:r>
        <w:rPr/>
        <w:t>- pregătirea inventarelor pentru hotărârile Consiliului Judeţean Mureş adoptate în anul 2004  şi a dispoziţiilor emise de preşedintele Consiliului Judeţean Mureş  în anul 2004, în vederea predării la arhiva instituţiei;</w:t>
      </w:r>
    </w:p>
    <w:p>
      <w:pPr>
        <w:pStyle w:val="Normal"/>
        <w:jc w:val="both"/>
        <w:rPr/>
      </w:pPr>
      <w:r>
        <w:rPr/>
        <w:t>- convocarea membrilor şi  pregătirea şedinţei Comisiei judeţene pentru analiza proiectelor de stemă ale municipiilor, oraşelor şi comunelor din data de 1 iunie 2006;</w:t>
      </w:r>
    </w:p>
    <w:p>
      <w:pPr>
        <w:pStyle w:val="Normal"/>
        <w:jc w:val="both"/>
        <w:rPr/>
      </w:pPr>
      <w:r>
        <w:rPr/>
        <w:t>- completarea bazei de date cu actele proprii (hotărâri) prin programul LEX EXPERT.</w:t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b/>
          <w:b/>
          <w:iCs/>
          <w:color w:val="FF0000"/>
          <w:szCs w:val="28"/>
        </w:rPr>
      </w:pPr>
      <w:r>
        <w:rPr>
          <w:b/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26 – 01.06.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emis: 2 avize  ale arhitectului şef, 8 certificate de urbanism, 3 autorizaţie de construi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zbatere la Primăria Saschiz în cadrul proiectului „Conservarea biodiversităţii prin Natura 2000 în zona Tîrnava Mar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avut loc şedinţa Comisiei tehnice de avizare a documentaţiilor de urbanism . S-au avizat: 9 lucrări PUZ şi PUD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prelucrat datele topografice de la Căminul de bătrâni din mun.Reghin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avut loc o întâlnire cu colegii de la Oficiul juridic din cadrul Consiliului Judeţean Mureş pentru stabilirea limitelor de teren la Şcoala Generală Apali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continuat activitatea de predare primire a arhivei;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u lucrările executate în perioada 26.05-01.06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UMURI JUDEŢENE ŞI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S-a organizat licitaţia deschisă la următoarele lucrări;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-    “Întreţinere curentă şi întreţinere periodică pe DJ106 lim.jud.Sibiu – Apold –Sighişoara , km 82+535-97+900.”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-    “Întreţinere curentă şi întreţinere periodică pe DJ151B  Ungheni- Căpîlna de Sus, km 0+000-13+000”.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S-au verificat devizele financiare la următoarele achiziţii publice de lucrăr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Întreţinerea curentă, întreţinerea periodică şi siguranţa circulaţiei pe drumul judeţean DJ153C Reghin –Lăpuşna – lim.jud.Harghita, km 1+700-25+450, jud.Mureş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>Întreţinerea curentă, întreţinerea periodică şi siguranţa circulaţiei pe drumul judeţean DJ106 lim.jud.Sibiu – Apold- Sighişoara , km 82+55-97+900,  jud.Mureş.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</w:rPr>
        <w:t xml:space="preserve"> Întreţinerea curentă, întreţinerea periodică şi siguranţa circulaţiei pe drumul judeţean DJ151B  Ungheni- Căpîlna de Sus, km 0+000-13+000,  jud.Mureş.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>S-au întocmit listele  de cantiţăţi pentru tratamente bituminoase pe drumurile judeţene DJ154A Reghin –Ruşii Munţi şi DJ153B Dumbrăvioara –Fărăgă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participat la  predare de amplasament împreună cu EON-GAZ Tg Mureş, pe DJ135 Tg.Mureş -  M.Niraj., înlocuire conducte şi branşamente gaze naturale.</w:t>
      </w:r>
    </w:p>
    <w:p>
      <w:pPr>
        <w:pStyle w:val="TextBody"/>
        <w:rPr/>
      </w:pPr>
      <w:r>
        <w:rPr/>
        <w:t xml:space="preserve">   </w:t>
      </w:r>
      <w:r>
        <w:rPr/>
        <w:t>S-au  verificat pe teren lucrările efectuate la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Întreţinerea drumului pietruit DJ136A  DJ136- lim.jud.Harghita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a drumului pietruit DJ135 Tg Mureş – M.Nira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a drumului pietruit ( terasamente) DJ143 Daneş – Criş- lim.jud.Sibi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situaţii de  lucrări şi documentele de calitate  la investiţia „Pietruire drum de pământ DC141  Coasta Mare –Pu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şi înregistrat procese verbale de recepţie preliminară la lucrări de drumuri şi pod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u înregistrat date privind recensământul auto pe anul 2005, în programul M2N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-a dat răspuns la  petiţi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-lui Rad Dănilă, cu privire la drumul dintre localităţile Sînpetru şi Răzoa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D-nei Menyhart Rozalia, cu privire la podul peste pârâul Gudea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-a depus comanda  la S.C Cromati, pentru tipărirea broşurii care cuprinde H.37/2006, privind  “Reâncadrarea în categorii funcţionale a  drumurilor din judeţul  Mureş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fost  emis  acordul prealabil pentru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EON Gaz România, pentru subtraversarea drumului judeţean DJ142, km 10+100, cu conductă gaz, în localitatea M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Primăria oraşului Iernut  , privind “reabilitare străzi în oraşul Iernut( str.Libertăţii –DJ152A, str.A.Iancu, str. Dacia Traiana şi DC86-Sălcud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A.F Lazăr Florian Cornel , pentru racordarea accesului  fermei de vaci de lapte Miheşu de Cîmpie la DJ151, km 26+550.</w:t>
      </w:r>
    </w:p>
    <w:p>
      <w:pPr>
        <w:pStyle w:val="TextBody"/>
        <w:rPr/>
      </w:pPr>
      <w:r>
        <w:rPr/>
        <w:t xml:space="preserve">   </w:t>
      </w:r>
      <w:r>
        <w:rPr/>
        <w:t>S-a întocmit documentaţia de oferare pentru “Expertizare poduri , judeţul Mureş!”.</w:t>
      </w:r>
    </w:p>
    <w:p>
      <w:pPr>
        <w:pStyle w:val="TextBody"/>
        <w:rPr/>
      </w:pPr>
      <w:r>
        <w:rPr/>
        <w:t>Au fost întocmite 5 contracte pentru servicii de “Asistenţă şi consultanţă tehnică”, pentru lucrările  de reparaţii din fondul de investiţii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</w:t>
      </w:r>
      <w:r>
        <w:rPr>
          <w:sz w:val="28"/>
        </w:rPr>
        <w:t>S-a întocmit la solicitarea inspectorilor de la Curtea de Conturi , lista plăţilor pe anul 2005, pentru lucrările de reparaţii drumuri şi podur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cheierea contractelor pentru acordarea sprijinului financiar de la bugetul judeţean unităţilor de cult, cu proiecte câştigat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documentaţiilor necesare pentru licitaţia lucrării (prin ofertare) de amenajare a unor spaţii din imobilul situat în Tg. Mureş str. Revoluţiei nr. 45 pentru o arhivă şi transmiterea solicitărilor de participare la ofertanţ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proiectului de dispoziţie a preşedintelui pentru aprobarea componenţei comisiei de evaluare a ofertelor pentru lucrarea „Reparaţii şi amenajări la fosta clădire centrul de plasament nr. 3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ntribuţia la calcularea cotelor indivize a cabinetelor medicale concesionate din Policlinica nr. 2 din Tg. Mureş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prijin logistic pentru realizarea investiţiilor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ămin cultural din comuna Gloden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eparaţii drumuri comunale din comuna Ernei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Cămin cultural din comuna Papiu Ilarian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iserica din satul Corneşti, comuna Crăciuneş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predarea Centrului ROZMARIN la Primăria municipiului Tg. Mureş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valuarea lucrărilor necesare de executat la clădirea din Tg. Mureş, str. Revoluţiei nr. 45 (mansardare), pentru crearea spaţiilor necesare „Centrului de sprijin Social pentru Comunităţile Rromilor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djudecarea achiziţiei publice de proiectare pentru extinderea şi amenajarea fostei clădire a cinematografului „UNIREA”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rmărirea lucrărilor de execuţie privind alimentarea cu apă a comunei Gurghiu, Sînpaul şi Gorneşt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unei note privind construcţiile noi din Reghin, str. Castelului nr. 2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ransmiterea la Inspectoratul Şcolar Judeţean a documentaţiei privind îmbunătăţirea confortului termic al clădirilor pentru învăţământ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unui referat în vederea solicitării alocaţiei bugetare pentru completarea sistemului de alimentare cu apă Cerghid – Cerghizel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inventarierea lucrărilor efectuate la groapa ecologică – Unghen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achiziţiile publice efectuate de R.A. AEROPORT „TRANSILVANIA” Tg. Mureş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mersuri în vederea mutării Serviciului MEPTA din clădirea Sediului Administrativ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licitări de oferte pentru execuţia unui pavaj la imobilul din Tg. Mureş, str. Plutelor nr. 1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Verificarea pe teren a situaţiei clădirii căminului cultural din Rigmani, comuna Neaua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expunerii de motive şi a proiectului de Hotărâre de Guvern pentru acordare sprijin financiar în vederea eliminării alunecărilor de teren din oraşul Luduş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Întocmirea Listei de investiţii şi Anexa 1b pentru lucrările de investiţii pentru Serviciul Public Judeţean De Salvamont şi comunele  Vărgata şi Glode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77"/>
        </w:tabs>
        <w:ind w:left="107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03:00Z</dcterms:created>
  <dc:creator>Adi</dc:creator>
  <dc:description/>
  <cp:keywords/>
  <dc:language>en-US</dc:language>
  <cp:lastModifiedBy>Adi</cp:lastModifiedBy>
  <dcterms:modified xsi:type="dcterms:W3CDTF">2006-06-06T05:08:00Z</dcterms:modified>
  <cp:revision>2</cp:revision>
  <dc:subject/>
  <dc:title>RAPORT DE ACTIVITATE</dc:title>
</cp:coreProperties>
</file>