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NOTĂ</w:t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ab/>
        <w:t xml:space="preserve">     privind activităţile desfăşurate de către funcţionarii publici din cadrul</w:t>
        <w:tab/>
        <w:tab/>
        <w:t xml:space="preserve"> Direcţiei Juridice şi Administraţie Publică în perioada  18 – 24 mai 2006</w:t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- efectuarea controalelor privind comercializarea produselor agroalimentare pe baza certificatului de producător agricol, potrivit H.G. nr. 661/2001 şi H.G. nr. 348/2004,  în Piaţa 1848 din  Tîrgu Mureş împreună cu Instituţia Prefectului Judeţului Mureş, Oficiul Judeţean pentru Protecţia Consumatorilor; </w:t>
      </w:r>
    </w:p>
    <w:p>
      <w:pPr>
        <w:pStyle w:val="TextBodyIndent"/>
        <w:ind w:hanging="0"/>
        <w:rPr/>
      </w:pPr>
      <w:r>
        <w:rPr>
          <w:szCs w:val="24"/>
        </w:rPr>
        <w:t>- sprijinirea Institutului Est-European de Sănătate a Reproducerii în organizarea unei întâlniri cu delegaţia Fondului ONU pentru populaţie, în 17.05.2006 pentru monitorizarea implementării Programului privind prevenirea şi combaterea fenomenului violenţei în familie;</w:t>
      </w:r>
    </w:p>
    <w:p>
      <w:pPr>
        <w:pStyle w:val="TextBodyIndent"/>
        <w:ind w:hanging="0"/>
        <w:rPr/>
      </w:pPr>
      <w:r>
        <w:rPr>
          <w:szCs w:val="24"/>
        </w:rPr>
        <w:t>- controlul, îndrumarea şi sprijinirea consiliilor locale şi a şcolilor din localităţile Acăţari, Sărăţeni, Glodeni  şi Tîrgu Mureş în ce priveşte derularea</w:t>
      </w:r>
      <w:r>
        <w:rPr>
          <w:color w:val="000000"/>
          <w:szCs w:val="24"/>
        </w:rPr>
        <w:t xml:space="preserve"> contractului nr. 10146/2005 încheiat cu S.C. „Industrializarea Laptelui  Mureş” S.A. pentru acordarea de produse lactate şi de panificaţie pentru elevi şi preşcolari, eliberarea certificatului de producător agricol, aplicarea prevederilor Legii nr.416/2001, completarea şi ţinerea la zi a registrului agricol;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- îndrumare metodologică privind organizarea şi elaborarea de acte administrative în vederea instituirii carantinei de gradul I în comuna Vînători şi municipiul Sighişoara;</w:t>
      </w:r>
    </w:p>
    <w:p>
      <w:pPr>
        <w:pStyle w:val="Normal"/>
        <w:jc w:val="both"/>
        <w:rPr/>
      </w:pPr>
      <w:r>
        <w:rPr>
          <w:lang w:val="ro-RO"/>
        </w:rPr>
        <w:t xml:space="preserve">- cercetarea şi soluţionarea unui număr de 4 petiţii adresate Consiliului Judeţean Mureş, în colaborare cu autorităţile publice local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ctualizarea bazei de date a monitoarelor de la alte judeţ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ctualizarea bazei de date a organizaţiilor neguvernamentale din judeţul Mureş;</w:t>
      </w:r>
    </w:p>
    <w:p>
      <w:pPr>
        <w:pStyle w:val="Normal"/>
        <w:jc w:val="both"/>
        <w:rPr/>
      </w:pPr>
      <w:r>
        <w:rPr>
          <w:lang w:val="ro-RO"/>
        </w:rPr>
        <w:t>- pregătirea împreună cu membrii comisiilor a contractelor pentru finanţare nerambursabilă din bugetul Consiliului Judeţean Mureş  a asociaţiilor şi fundaţiilor române cu personalitate juridică, a altor organizaţii neguvernamentale fără scop lucrativ, precum şi a persoanelor fizice fără scop patrimonial care au depus proiecte şi programe în domeniul asistenţei sociale şi al culturii;</w:t>
      </w:r>
    </w:p>
    <w:p>
      <w:pPr>
        <w:pStyle w:val="Normal"/>
        <w:jc w:val="both"/>
        <w:rPr/>
      </w:pPr>
      <w:r>
        <w:rPr>
          <w:lang w:val="ro-RO"/>
        </w:rPr>
        <w:t>- s-a organizat primirea şi înscrierea unui număr de 4 persoane în audienţă la conducerea executivă a Consiliului Judeţean;</w:t>
      </w:r>
    </w:p>
    <w:p>
      <w:pPr>
        <w:pStyle w:val="Normal"/>
        <w:jc w:val="both"/>
        <w:rPr/>
      </w:pPr>
      <w:r>
        <w:rPr>
          <w:lang w:val="ro-RO"/>
        </w:rPr>
        <w:t>- s-au acordat unui număr de 9 cetăţeni informaţii care fac obiectul Legii nr. 544/2001 privind liberul acces la informaţiile de interes publ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monitorizat modul de soluţionare a petiţiilor adresate de către cetăţenii Consiliului Judeţean în vederea încadrării în termen legal al răspunsului către petiţionari;</w:t>
      </w:r>
    </w:p>
    <w:p>
      <w:pPr>
        <w:pStyle w:val="Normal"/>
        <w:jc w:val="both"/>
        <w:rPr/>
      </w:pPr>
      <w:r>
        <w:rPr>
          <w:lang w:val="ro-RO"/>
        </w:rPr>
        <w:t>- soluţionarea unui număr de 14 cereri ale cetăţenilor privind eliberarea unei adeverinţe de salariu pe baza documentelor existente în arhiva instituţiei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Compartimentul Cancelarie, Relaţii cu Consilierii, Monitor Oficial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- continuarea comunicării hotărârilor adoptate în şedinţa Consiliului Judeţean Mureş din 11 mai 2006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transcrierea procesului-verbal al şedinţei Consiliului Judeţean din data de 11 mai 2006; </w:t>
      </w:r>
    </w:p>
    <w:p>
      <w:pPr>
        <w:pStyle w:val="Normal"/>
        <w:rPr>
          <w:lang w:val="ro-RO"/>
        </w:rPr>
      </w:pPr>
      <w:r>
        <w:rPr>
          <w:lang w:val="ro-RO"/>
        </w:rPr>
        <w:t>- înregistrarea şi comunicarea dispoziţiilor preşedintelui Consiliului Judeţean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pregătirea pentru îndosariere şi legare a hotărârilor Consiliului Judeţean Mureş şi a dispoziţiilor preşedintelui Consiliului Judeţean Mureş, adoptate/emise în anul 2005; </w:t>
      </w:r>
    </w:p>
    <w:p>
      <w:pPr>
        <w:pStyle w:val="Normal"/>
        <w:rPr>
          <w:lang w:val="ro-RO"/>
        </w:rPr>
      </w:pPr>
      <w:r>
        <w:rPr>
          <w:lang w:val="ro-RO"/>
        </w:rPr>
        <w:t>- completarea bazei de date cu actele proprii (hotărâri) prin programul LEX EXPERT.</w:t>
      </w:r>
      <w:r>
        <w:br w:type="page"/>
      </w:r>
    </w:p>
    <w:p>
      <w:pPr>
        <w:pStyle w:val="Heading1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INFORMARE</w:t>
      </w:r>
    </w:p>
    <w:p>
      <w:pPr>
        <w:pStyle w:val="Normal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19 - 25.05.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emis: 4 avize  ale arhitectului şef, 5 certificate de urbanism, 3 autorizaţie de constru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întocmit analiza privind construcţiile situate în zonele inundabile ale localităţilor judeţului – lucrare prezentată de către arhitectul şef în şedinţa Consiliului Prefectural din 25.05.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efectuat măsurători topografice la Căminul de bătrâni din mun.Reghi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continuat activitatea de predare primire a arhiv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tectul şef al judeţului a participat în perioada 18 – 19.05.2006 în Olanda la Seminarul Interregional  organizat de către Asociaţia Regiunilor Europe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color w:val="FF0000"/>
          <w:szCs w:val="28"/>
        </w:rPr>
      </w:pPr>
      <w:r>
        <w:rPr>
          <w:color w:val="FF0000"/>
          <w:szCs w:val="28"/>
        </w:rPr>
        <w:t>I N F O R  M A R  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cu lucrările executate în perioada 18.05 - 25.05.2006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rmărirea, Administrarea Lucrărilor de Drumuri şi Podur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Compartimentul baza de date,  asigurarea calităţii lucră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S-a verificat şi întocmit formele de plată pentru 3 fonduri în valoare de 112.922 lei (RO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u întocmit 4 contracte de proiectare pentru „Reabilitare drumuri pietruite”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întocmit 5 contracte pentru „Asistenţă şi consultanţă tehnic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participat la următoarele licitaţ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Întreţinerea curentă, întreţinerea periodică şi siguranţa circulaţiei pe drumul judeţean DJ 153 C Reghin – Lăpuşna lim. jud. Harghita, km 1 + 700 – 25 +450, jud.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Întreţinerea curentă, întreţinerea periodică şi siguranţa circulaţiei pe drumul judeţean DJ 106 lim. jud. Sibiu – Apold – Sighişoara, km 82 + 535 – 97 + 900, jud.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) Întreţinerea curentă, întreţinerea periodică şi siguranţa circulaţiei pe drumul judeţean DJ 151 B Ungheni – Căpâlna de Sus, km 0 + 000 – 13 + 000, jud.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verificat devizele financiare de la următoarele achiziţii publice de lucră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reţinerea curentă, întreţinerea periodică şi siguranţa circulaţiei pe drumul judeţean DJ 151 Luduş – Sărmaş – lim. jud. Bistriţa Năsăud, km 6 + 990 – 45 + 810, jud. Mureş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reţinerea curentă, întreţinerea periodică şi siguranţa circulaţiei pe drumul judeţean DJ 106 lim. jud. Sibiu – Apold – Sighişoara, km 82 + 535 – 97 + 900, jud.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licitaţie la  lucrări accidentale „Restricţionarea circulaţiei publice pe DJ 152 A şi DJ 151 B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întocmirea referatului privind necesitatea acordări unor fonduri pentru tipărirea broşurii care conţine Hotărârea nr.37/2006 privind „Reîncadrarea în categorii funcţionale a drumurilor din judeţul Mureş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întocmit adresă către Consiliul Local al comunei Band privind podul peste pârâul Comlod situat în Valea rece – Moara de ap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întocmit adresă către Instituţia Prefectului Judeţul Mureş privind reparaţia drumurilor comunale DC 68 şi DC 68 D Gheroghe Doja – Satu Nou – Tirim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întocmit adresă către Consiliul Local al comunei Acăţari privind întreţinerea DC 41 Murgeşti – Ro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deplasare pe teren pe DJ 151 C şi DC 99 Poduri – Valea Frăţii şi întocmirea unei Note de Constatare privind starea podeţului de la km 2 + 8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SERVICIUL  INVESTIŢII</w:t>
      </w:r>
    </w:p>
    <w:p>
      <w:pPr>
        <w:pStyle w:val="Normal"/>
        <w:ind w:left="71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transmiterea informării întocmite privind starea barajului de pe Târnava Mică din comuna Fântânele la Direcţia Apelor Române pentru rezolvare competent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participat la deschiderea documentelor achiziţiei publice privind serviciul de proiectare „Reparaţii şi amenajări la clădirea fostului cinematograf Unire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adjudecarea achiziţiei publice privind serviciul de proiectare „Reparaţii şi amenajări la clădirea fostului cinematograf Unire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revizuirea şi completarea Programului de electrificări rurale prevăzut pe anii 2006 –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stabilirea măsurilor necesare de luat la lucrarea „ Alimentare cu apă a localităţii Săbed” împreună cu Primăria şi cu executantul, pentru eficientizarea sistemului proiec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participat la adjudecarea achiziţiei publice privind „ Racord electric la alimentarea cu apă a comunei Band, conform prevederilor SAPA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cerut solicitarea de la O.C.S.P.S. pentru mutarea urgentă a serviciului MEPTA din clădirea administrativ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verificarea situaţiilor de lucrări depuse de SOLEL BONEH pentru alimentări cu apă din judeţ şi returnarea acestora la MTCT şi la execut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solicitat de la MTCT pentru prelungirea reţelei de alimentare cu apă a comunei Sânpa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stabilirea valorii aproximative a pagubei produse de un incendiu la imobilul din Tg-Mureş str. Dealului nr. 62 şi transmiterea evaluării la Direcţia pentru Dialog şi  Solidaritate Socia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pregătit documentele pentru achiziţii publice pentru amenajarea arhivei în spaţiile situate în Tg-Mureş str. Revoluţiei nr.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efectuat măsurători şi întocmirea devizului estimativ la spaţiile ocupate de Instituţia Prefecutului din clădirea administrativă, în vederea rezugrăvirii pereţilor aceste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participat la deschiderea documentelor de licitaţie aferent lucrării „Alimentare cu apă a comunei Hoda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adjudecat lucrarea „Alimentare cu apă a comunei Hodac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monitorizarea activităţii R.A.Aeroport Transilvania Tg-Mureş în domeniul investiţiilor şi achiziţiilor publ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întocmit referatul de necesitate pentru amenajări exterioare la imobilul din Tg-Mureş str. Plutelor nr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cerut ofertele pentru efectuarea lucrării de amenajări exterioare la imobilul din Tg-Mureş str. Plutelor nr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participat la adjudecarea achiziţiei publice pentru modernizarea spălătoriei Spitalului Clinic Judeţe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depunerea la Primăria Tg-Mureş a solicitării Certificatului de urbanism pentru reamenajarea imobilului din Tg-Mureş str. Plutelor nr. 2 într-un centru de perfecţion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comunicarea către primari privind preluarea cartelelor magnetice de intrare în Palatul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-a făcut stabilirea lucrărilor necesare de executat la imobilul din Tg-Mureş str. Revoluţiei nr. 45 pentru crearea spaţiilor necesare pentru „ Centrul de Sprijin Social pentru Comunităţile Rromilor”, finanţat de U.N.D.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făcut verificarea lucrărilor executate la Gurghiu pentru alimentarea cu apă a comunei, în prezenţa delegatului din partea MT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29:00Z</dcterms:created>
  <dc:creator>Adi</dc:creator>
  <dc:description/>
  <cp:keywords/>
  <dc:language>en-US</dc:language>
  <cp:lastModifiedBy>Adi</cp:lastModifiedBy>
  <dcterms:modified xsi:type="dcterms:W3CDTF">2006-05-30T07:32:00Z</dcterms:modified>
  <cp:revision>1</cp:revision>
  <dc:subject/>
  <dc:title>NOTĂ</dc:title>
</cp:coreProperties>
</file>