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  <w:lang w:val="ro-RO"/>
        </w:rPr>
      </w:pPr>
      <w:r>
        <w:rPr>
          <w:b/>
          <w:color w:val="FF0000"/>
          <w:sz w:val="32"/>
          <w:szCs w:val="32"/>
          <w:lang w:val="ro-RO"/>
        </w:rPr>
        <w:t>NOTĂ</w:t>
      </w:r>
    </w:p>
    <w:p>
      <w:pPr>
        <w:pStyle w:val="Normal"/>
        <w:jc w:val="center"/>
        <w:rPr>
          <w:b/>
          <w:b/>
          <w:color w:val="FF0000"/>
          <w:lang w:val="ro-RO"/>
        </w:rPr>
      </w:pPr>
      <w:r>
        <w:rPr>
          <w:b/>
          <w:color w:val="FF0000"/>
          <w:lang w:val="ro-RO"/>
        </w:rPr>
        <w:tab/>
        <w:t xml:space="preserve">     privind activităţile desfăşurate de către funcţionarii publici din cadrul</w:t>
        <w:tab/>
        <w:tab/>
        <w:t xml:space="preserve"> Direcţiei Juridice şi Administraţie Publică în perioada  4 – 10 mai 2006</w:t>
      </w:r>
    </w:p>
    <w:p>
      <w:pPr>
        <w:pStyle w:val="Normal"/>
        <w:rPr>
          <w:b/>
          <w:b/>
          <w:color w:val="FF0000"/>
          <w:lang w:val="ro-RO"/>
        </w:rPr>
      </w:pPr>
      <w:r>
        <w:rPr>
          <w:b/>
          <w:color w:val="FF0000"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78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erviciul Administraţie Publică</w:t>
      </w:r>
    </w:p>
    <w:p>
      <w:pPr>
        <w:pStyle w:val="Normal"/>
        <w:ind w:left="78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Indent"/>
        <w:ind w:hanging="0"/>
        <w:rPr>
          <w:color w:val="000000"/>
          <w:szCs w:val="24"/>
        </w:rPr>
      </w:pPr>
      <w:r>
        <w:rPr>
          <w:szCs w:val="24"/>
        </w:rPr>
        <w:t>- controlul, îndrumarea şi sprijinirea consiliilor locale şi a şcolilor din localităţile Găleşti, Bereni şi Măgherani în ce priveşte derularea</w:t>
      </w:r>
      <w:r>
        <w:rPr>
          <w:color w:val="000000"/>
          <w:szCs w:val="24"/>
        </w:rPr>
        <w:t xml:space="preserve"> contractului nr. 10146/2005 încheiat cu S.C. „Industrializarea Laptelui  Mureş” S.A. pentru acordarea de produse lactate şi de panificaţie pentru elevi şi preşcolari, eliberarea certificatului de producător agricol, aplicarea prevederilor Legii nr.416/2001, completarea şi ţinerea la zi a registrului agricol,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- cercetarea şi soluţionarea unui număr de 3 petiţii adresate Consiliului Judeţean Mureş, în colaborare cu autorităţile publice locale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- asigurarea asistenţei de specialitate comisiei de agricultură a Consiliului Judeţean şi sprijinirea preşedintelui acesteia în organizarea şedinţei din data de 09.05.2006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- actualizarea bazei de date a monitoarelor de la alte judeţe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- participarea la lucrările Târgului organizaţiilor neguvernamentale „Împreună pentru comunitate” ediţia a 4-a</w:t>
      </w:r>
    </w:p>
    <w:p>
      <w:pPr>
        <w:pStyle w:val="Normal"/>
        <w:jc w:val="both"/>
        <w:rPr/>
      </w:pPr>
      <w:r>
        <w:rPr>
          <w:lang w:val="ro-RO"/>
        </w:rPr>
        <w:t>- evaluarea şi selecţionarea, împreună cu membrii comisiilor, a asociaţiilor şi fundaţiilor române cu personalitate juridică, a altor organizaţii neguvernamentale fără scop lucrativ, precum şi a persoanelor fizice fără scop patrimonial care au depus proiecte şi programe în domeniul asistenţei sociale şi al culturii, prin care solicită finanţare nerambursabilă din bugetul Consiliului Judeţean Mureş;</w:t>
      </w:r>
    </w:p>
    <w:p>
      <w:pPr>
        <w:pStyle w:val="Normal"/>
        <w:jc w:val="both"/>
        <w:rPr/>
      </w:pPr>
      <w:r>
        <w:rPr>
          <w:lang w:val="ro-RO"/>
        </w:rPr>
        <w:t>- s-a organizat primirea şi înscrierea unui număr de 4 persoane în audienţă la conducerea executivă a Consiliului Judeţean;</w:t>
      </w:r>
    </w:p>
    <w:p>
      <w:pPr>
        <w:pStyle w:val="Normal"/>
        <w:jc w:val="both"/>
        <w:rPr/>
      </w:pPr>
      <w:r>
        <w:rPr>
          <w:lang w:val="ro-RO"/>
        </w:rPr>
        <w:t>- s-au acordat unui număr de 5 cetăţeni informaţii care fac obiectul Legii nr. 544/2001 privind liberul acces la informaţiile de interes public;</w:t>
      </w:r>
    </w:p>
    <w:p>
      <w:pPr>
        <w:pStyle w:val="Normal"/>
        <w:jc w:val="both"/>
        <w:rPr/>
      </w:pPr>
      <w:r>
        <w:rPr>
          <w:lang w:val="ro-RO"/>
        </w:rPr>
        <w:t>- s-a monitorizat modul de soluţionare a petiţiilor adresate de către cetăţenii Consiliului Judeţean în vederea încadrării în termen legal al răspunsului către petiţionari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- s-a întocmit nota privind rezolvarea actelor repartizate pe compartimentele de specialitate ale Consiliului Judeţean în perioada 01.01.2006 - 30.04.2006</w:t>
      </w:r>
    </w:p>
    <w:p>
      <w:pPr>
        <w:pStyle w:val="Normal"/>
        <w:jc w:val="both"/>
        <w:rPr/>
      </w:pPr>
      <w:r>
        <w:rPr>
          <w:lang w:val="ro-RO"/>
        </w:rPr>
        <w:t>- soluţionarea unui număr de 16 cereri ale cetăţenilor privind eliberarea unei adeverinţe de salariu pe baza documentelor existente în arhiva instituţiei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  <w:t xml:space="preserve">Compartimentul Cancelarie, Relaţii cu Consilierii, Monitor Oficial 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ab/>
        <w:t xml:space="preserve">- pregătirea proiectului ordinei de zi a şedinţei ordinare a Consiliului Judeţean Mureş din data de 11 mai 2006  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 xml:space="preserve">- multiplicare materialelor pentru şedinţa Consiliului Judeţean, pregătirea dosarelor şi difuzarea lor consilierilor judeţeni; 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 xml:space="preserve">- întocmirea graficului şedinţelor comisiilor de specialitate ale Consiliului Judeţean; 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 xml:space="preserve">- preluarea proiectelor de hotărâre de la funcţionarii responsabili cu întocmirea lor şi transmiterea acestora către Compartimentul pentru Informatizarea Administraţiei publice, în vederea publicării lor pe site-ul instituţiei; 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 xml:space="preserve">- întocmirea listei invitaţilor pentru şedinţa Consiliului Judeţean şi convocarea lor; 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>- înregistrarea şi comunicarea dispoziţiilor preşedintelui Consiliului Judeţean;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>- completarea bazei de date cu actele proprii (hotărâri) prin programul LEX EXPERT.</w:t>
      </w:r>
      <w:r>
        <w:br w:type="page"/>
      </w:r>
    </w:p>
    <w:p>
      <w:pPr>
        <w:pStyle w:val="Heading1"/>
        <w:rPr>
          <w:iCs/>
          <w:color w:val="FF0000"/>
          <w:szCs w:val="28"/>
        </w:rPr>
      </w:pPr>
      <w:r>
        <w:rPr>
          <w:iCs/>
          <w:color w:val="FF0000"/>
          <w:szCs w:val="28"/>
        </w:rPr>
        <w:t>INFORMARE</w:t>
      </w:r>
    </w:p>
    <w:p>
      <w:pPr>
        <w:pStyle w:val="Normal"/>
        <w:rPr>
          <w:iCs/>
          <w:color w:val="FF0000"/>
          <w:szCs w:val="28"/>
        </w:rPr>
      </w:pPr>
      <w:r>
        <w:rPr>
          <w:iCs/>
          <w:color w:val="FF0000"/>
          <w:szCs w:val="28"/>
        </w:rPr>
      </w:r>
    </w:p>
    <w:p>
      <w:pPr>
        <w:pStyle w:val="Normal"/>
        <w:jc w:val="center"/>
        <w:rPr>
          <w:b/>
          <w:b/>
          <w:iCs/>
          <w:color w:val="FF0000"/>
        </w:rPr>
      </w:pPr>
      <w:r>
        <w:rPr>
          <w:b/>
          <w:iCs/>
          <w:color w:val="FF0000"/>
        </w:rPr>
        <w:t>privind activitatea desfăşurată de către Instituţia Arhitectului Şef</w:t>
      </w:r>
    </w:p>
    <w:p>
      <w:pPr>
        <w:pStyle w:val="Normal"/>
        <w:jc w:val="center"/>
        <w:rPr>
          <w:iCs/>
          <w:color w:val="FF0000"/>
        </w:rPr>
      </w:pPr>
      <w:r>
        <w:rPr>
          <w:b/>
          <w:iCs/>
          <w:color w:val="FF0000"/>
        </w:rPr>
        <w:t>în perioada 05.05 - 11.05.2006</w:t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jc w:val="both"/>
        <w:rPr/>
      </w:pPr>
      <w:r>
        <w:rPr>
          <w:i/>
          <w:iCs/>
        </w:rPr>
        <w:tab/>
      </w:r>
      <w:r>
        <w:rPr>
          <w:b/>
          <w:bCs/>
          <w:i/>
          <w:iCs/>
        </w:rPr>
        <w:t>Serviciul Avizare – Autorizare şi Control</w:t>
      </w:r>
      <w:r>
        <w:rPr/>
        <w:t xml:space="preserve"> în conformitate cu prevederile Legii nr.50/1991 şi a Normelor metodologice de aplicare a legii privind autorizarea executării lucrărilor de construcţii şi </w:t>
      </w:r>
      <w:r>
        <w:rPr>
          <w:b/>
          <w:bCs/>
          <w:i/>
          <w:iCs/>
        </w:rPr>
        <w:t>Compartimentul Urbanism şi Amenajarea Teritoriului</w:t>
      </w:r>
      <w:r>
        <w:rPr/>
        <w:t xml:space="preserve"> în baza Legii nr.350/2001 privind amenajarea teritoriului şi urbanismul, din cadrul Instituţiei Arhitectului Şef au desfăşurat următoarele activităţi în perioada susmenţionată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-a solicitat avizul primarilor din unităţile administrativ teritoriale pe raza cărora se află imobilele pentru care s-au solicitat certificate de urbanism şi care intră în competenţa de autorizare a preşedintelui C.J.Mureş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-a verificat conţinutul documentelor depuse, respectiv a proiectelor de certificate de urbanism înaintate spre avizare la C.J.Mureş de către primarii comunelor precum şi a documentaţiei depuse sub aspectul prezentării tuturor actelor necesare autorizări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-au analizat compatibilităţile scopului declarat pentru care s-a solicitat certificatele de urbanism cu reglementările din documentaţiile urbanistice şi s-au formulat condiţii şi avize specifice amplasamentelor şi obligatorii pentru realizarea investiţiilor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-au emis: 4 avize  ale arhitectului şef, 7 certificate de urbanism, 2 autorizaţie de construir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-a asigurat transmiterea către primării spre ştiinţă a  actelor emis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u fost consiliate zilnic persoane care au solicitat diverse informaţii în legătură cu aplicarea prevederilor Legii nr.50/1991, sau au prezentat diverse documentaţii tehnice în vederea obţinerii certificatelor de urbanism şi autorizaţiilor de construire pentru anumite lucrări – activitate care se derulează zilnic 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-a efectuat control în teritoriu urmărindu-se modul de aplicare a prevederilor Legii nr.50/1991 privind autorizarea executării lucrărilor de construcţi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-a participat la şedinţa săptămânală la Agenţia de Protecţie a Mediului Tg.Mureş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avut loc şedinţa de avizare a Comisiei de Acorduri Unic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-a semnat Actul Constitutiv şi Statutul Asociaţiei „Zona Metropolitană „ Tîrgu Mureş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rhitectul Şef al judeţului a participat la Simpozionul Ştiinţific Internaţional de la Alba Iulia unde s-a prezentat lucrarea „Transpunere pe suport magnetic a bazei topografice” a judeţului Mureş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-a continuat activitatea de predare primire a arhivei;</w:t>
      </w:r>
      <w:r>
        <w:br w:type="page"/>
      </w:r>
    </w:p>
    <w:p>
      <w:pPr>
        <w:pStyle w:val="Heading3"/>
        <w:jc w:val="center"/>
        <w:rPr>
          <w:rFonts w:ascii="Algerian" w:hAnsi="Algerian" w:cs="Tahoma"/>
          <w:color w:val="FF0000"/>
          <w:sz w:val="36"/>
          <w:szCs w:val="36"/>
          <w:u w:val="single"/>
        </w:rPr>
      </w:pPr>
      <w:r>
        <w:rPr>
          <w:rFonts w:cs="Tahoma" w:ascii="Algerian" w:hAnsi="Algerian"/>
          <w:color w:val="FF0000"/>
          <w:sz w:val="36"/>
          <w:szCs w:val="36"/>
          <w:u w:val="single"/>
        </w:rPr>
        <w:t>I N F O R  M A R  E</w:t>
      </w:r>
    </w:p>
    <w:p>
      <w:pPr>
        <w:pStyle w:val="Normal"/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  <w:t>cu lucrările executate în perioada  05 – 11.05.2006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rmărirea, Administrarea Lucrărilor de Drumuri şi Poduri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</w:rPr>
        <w:t xml:space="preserve">          </w:t>
      </w:r>
      <w:r>
        <w:rPr>
          <w:b/>
          <w:bCs/>
          <w:u w:val="single"/>
        </w:rPr>
        <w:t>Compartimentul baza de date,  asigurarea calităţii lucrărilor</w:t>
      </w:r>
    </w:p>
    <w:p>
      <w:pPr>
        <w:pStyle w:val="Normal"/>
        <w:ind w:first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360"/>
        <w:jc w:val="both"/>
        <w:rPr/>
      </w:pPr>
      <w:r>
        <w:rPr>
          <w:b/>
          <w:bCs/>
        </w:rPr>
        <w:tab/>
        <w:t xml:space="preserve">- </w:t>
      </w:r>
      <w:r>
        <w:rPr/>
        <w:t>s-a acordat asistenţă şi consultanţă de specialitate pentru primăriile care ne-au solicitat (Breaza, Pănet, Bahnea, Zau de C, Band);</w:t>
      </w:r>
    </w:p>
    <w:p>
      <w:pPr>
        <w:pStyle w:val="Normal"/>
        <w:ind w:firstLine="360"/>
        <w:jc w:val="both"/>
        <w:rPr/>
      </w:pPr>
      <w:r>
        <w:rPr/>
        <w:tab/>
        <w:t>- s-au rezolvat actele de corespondenţă repartizate la serviciul şi compartimentul de drumuri;</w:t>
      </w:r>
    </w:p>
    <w:p>
      <w:pPr>
        <w:pStyle w:val="Normal"/>
        <w:ind w:firstLine="360"/>
        <w:jc w:val="both"/>
        <w:rPr/>
      </w:pPr>
      <w:r>
        <w:rPr/>
        <w:tab/>
        <w:t>- îndrumarea şi sprijinirea consiliilor locale în ce priveşte modul de licitare, întocmirea temelor de proiectare pentru modernizare drumuri comunale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-a completat baza de date cu actele şi contractele proprii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-a participat la şedinţa de comisie şi s-au întocmit anexele pentru</w:t>
      </w:r>
    </w:p>
    <w:p>
      <w:pPr>
        <w:pStyle w:val="Normal"/>
        <w:jc w:val="both"/>
        <w:rPr/>
      </w:pPr>
      <w:r>
        <w:rPr/>
        <w:t>prezentare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au fost consiliate zilnic persoane care au solicitat diverse informaţii în</w:t>
      </w:r>
    </w:p>
    <w:p>
      <w:pPr>
        <w:pStyle w:val="Normal"/>
        <w:jc w:val="both"/>
        <w:rPr/>
      </w:pPr>
      <w:r>
        <w:rPr/>
        <w:t>legătură cu stadiul drumurilor şi închiderea dealului Cerghidului DJ 151B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-a efectuat control în teritoriu urmărindu-se modul de aplicare a</w:t>
      </w:r>
    </w:p>
    <w:p>
      <w:pPr>
        <w:pStyle w:val="Normal"/>
        <w:jc w:val="both"/>
        <w:rPr/>
      </w:pPr>
      <w:r>
        <w:rPr/>
        <w:t>autorizaţiilor privind executarea lucrărilor în yona drumurilor judeţene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-a efectuat deplasare pe DJ 154B pentru a constata starea drumului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-a participat la licitaţie pentru lucrarea „Reparare cu îmbrăcăminte</w:t>
      </w:r>
    </w:p>
    <w:p>
      <w:pPr>
        <w:pStyle w:val="Normal"/>
        <w:jc w:val="both"/>
        <w:rPr/>
      </w:pPr>
      <w:r>
        <w:rPr/>
        <w:t>bituminoasă uşoară a drumului DJ 154J Breaza-Voivodeni-Glodeni, km 7+898 – 6+898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-a pregătit şi s-a depus documentaţia pentru lucrarea „Pod provizoriu</w:t>
      </w:r>
    </w:p>
    <w:p>
      <w:pPr>
        <w:pStyle w:val="Normal"/>
        <w:jc w:val="both"/>
        <w:rPr/>
      </w:pPr>
      <w:r>
        <w:rPr/>
        <w:t>în loc. Chibed” şi”Înlăturarea efectelor calamităţilor naturale în com. Suplac” de către Direcţia Apelor Mureş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-a participat la licitatia pentru lucrarea „Reparare cu îmbrăcăminte</w:t>
      </w:r>
    </w:p>
    <w:p>
      <w:pPr>
        <w:pStyle w:val="Normal"/>
        <w:jc w:val="both"/>
        <w:rPr/>
      </w:pPr>
      <w:r>
        <w:rPr/>
        <w:t>bituminoasă uşoară a DJ 162A  DN-Cozma-lim.jud.BN km 6+177 – 7+177”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-au verificat situaţiile de lucrări pentru „Desfundare şanţuri şi</w:t>
      </w:r>
    </w:p>
    <w:p>
      <w:pPr>
        <w:pStyle w:val="Normal"/>
        <w:jc w:val="both"/>
        <w:rPr/>
      </w:pPr>
      <w:r>
        <w:rPr/>
        <w:t>decolmatare podeţe pe DJ 154H, DJ153B – Băl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-a făcut deplasare la Primăria Voievodeni pentru obţinerea proiectului</w:t>
      </w:r>
    </w:p>
    <w:p>
      <w:pPr>
        <w:pStyle w:val="Normal"/>
        <w:jc w:val="both"/>
        <w:rPr/>
      </w:pPr>
      <w:r>
        <w:rPr/>
        <w:t>de Certificat de Urbanism pentru lucrarea „Reparare cu îmbrăcăminte bituminoasă a DJ 154 J Breaza-Voivodeni-Glodeni km 7+898 – 6+898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-a făcut deplasare la Primăria Cozma pentru obţinerea proiectului de</w:t>
      </w:r>
    </w:p>
    <w:p>
      <w:pPr>
        <w:pStyle w:val="Normal"/>
        <w:jc w:val="both"/>
        <w:rPr/>
      </w:pPr>
      <w:r>
        <w:rPr/>
        <w:t>Certificat de Urbanism pentru lucrarea „Reparare cu îmbrăcăminte bituminoasă uşoară a DJ 162A km 6+177 – 7+177”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-a făcut deplasare în urma sesizării primăriei Vânători pe DJ 133</w:t>
      </w:r>
    </w:p>
    <w:p>
      <w:pPr>
        <w:pStyle w:val="Normal"/>
        <w:jc w:val="both"/>
        <w:rPr/>
      </w:pPr>
      <w:r>
        <w:rPr/>
        <w:t>Mureni-Archita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-a făcut predare de amplasament „Întreţinere drum pietruit pe DJ 143</w:t>
      </w:r>
    </w:p>
    <w:p>
      <w:pPr>
        <w:pStyle w:val="Normal"/>
        <w:jc w:val="both"/>
        <w:rPr/>
      </w:pPr>
      <w:r>
        <w:rPr/>
        <w:t>Daneş-Criş-Iacobeni”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-a făcut predare de amplasament pe DJ 136A Bezidul Nou – Atid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-a făcut verificare pe teren la lucrări accidentale pe DJ 142 Găneşti</w:t>
      </w:r>
    </w:p>
    <w:p>
      <w:pPr>
        <w:pStyle w:val="Normal"/>
        <w:jc w:val="both"/>
        <w:rPr/>
      </w:pPr>
      <w:r>
        <w:rPr/>
        <w:t>Băgaciu (refacere podeţe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-a făcut verificare pe teren lucrări accidentale – Siguranţa rutieră pe</w:t>
      </w:r>
    </w:p>
    <w:p>
      <w:pPr>
        <w:pStyle w:val="Normal"/>
        <w:jc w:val="both"/>
        <w:rPr/>
      </w:pPr>
      <w:r>
        <w:rPr/>
        <w:t>DJ 151D Ungheni-Acăţari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-a făcut predare de amplasament pe DJ 135 Tg.Mureş-Miercurea</w:t>
      </w:r>
    </w:p>
    <w:p>
      <w:pPr>
        <w:pStyle w:val="Normal"/>
        <w:jc w:val="both"/>
        <w:rPr/>
      </w:pPr>
      <w:r>
        <w:rPr/>
        <w:t>Niraj „Întreţinere curentă pe timp de vară”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-a verificat şi s-a vizat pentru control financiar preventiv 6 facturi cu</w:t>
      </w:r>
    </w:p>
    <w:p>
      <w:pPr>
        <w:pStyle w:val="Normal"/>
        <w:jc w:val="both"/>
        <w:rPr/>
      </w:pPr>
      <w:r>
        <w:rPr/>
        <w:t>lucrări accidentale în valoare de 367.943 lei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-a întocmit pentru Curtea de Conturi Programul de urmărire a</w:t>
      </w:r>
    </w:p>
    <w:p>
      <w:pPr>
        <w:pStyle w:val="Normal"/>
        <w:jc w:val="both"/>
        <w:rPr/>
      </w:pPr>
      <w:r>
        <w:rPr/>
        <w:t>contractelor încheiate în cadrul direcţiei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-au pus la dispoziţia organului de control al Curţii de Conturi</w:t>
      </w:r>
    </w:p>
    <w:p>
      <w:pPr>
        <w:pStyle w:val="Normal"/>
        <w:jc w:val="both"/>
        <w:rPr/>
      </w:pPr>
      <w:r>
        <w:rPr/>
        <w:t>contractele şi situaţiile de lucrări solicitate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-a terminat verificarea, completarea şi întocmirea hotărârilor de</w:t>
      </w:r>
    </w:p>
    <w:p>
      <w:pPr>
        <w:pStyle w:val="Normal"/>
        <w:jc w:val="both"/>
        <w:rPr/>
      </w:pPr>
      <w:r>
        <w:rPr/>
        <w:t>adjudecare a următoarelor achiziţii publice de lucrăr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„</w:t>
      </w:r>
      <w:r>
        <w:rPr/>
        <w:t>Întreţinerea curentă pe timp de vară – întreţinerea drumurilor pietruite pe DJ 136A – DJ 136 – Bezidu Nou-lim.jud.HR”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„</w:t>
      </w:r>
      <w:r>
        <w:rPr/>
        <w:t>Întreţinerea curentă pe timp de vară – întreţinerea drumurilor pietruite DJ 143 Daneş-Criş-lim.jud.SB”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„</w:t>
      </w:r>
      <w:r>
        <w:rPr/>
        <w:t>Întreţinerea curentă pe timp de vară – întreţinerea drumurilor pietruite DJ 151C Zau de Câmpie-Valea Largă”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-au multiplicat şi s-au vândut următoarele documente de ofertare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„</w:t>
      </w:r>
      <w:r>
        <w:rPr/>
        <w:t>Întreţinere curentă, întreţinere periodică şi siguranţa circulaţiei pe DJ 106 lim.jud.SB-Apold-Sighişoara km 82+535-97+900, jud. Mureş” în 2 exemplare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„</w:t>
      </w:r>
      <w:r>
        <w:rPr/>
        <w:t>Întreţinere curentă, întreţinere periodică şi siguranţa circulaţiei pe DJ 153C Reghin-Lăpuşna-lim.jud.HR, km 1+700-25+450, jud.Mureş”în 3 exemplare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„</w:t>
      </w:r>
      <w:r>
        <w:rPr/>
        <w:t>Întreţinere curentă, întreţinere periodică şi siguranţa circulaţiei pe DJ 151B Ungheni-Căpâlna de Sus, km 0+000-13+000, jud. Mureş” în 5 exemplare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„</w:t>
      </w:r>
      <w:r>
        <w:rPr/>
        <w:t>Întreţinere curentă, întreţinere periodică şi siguranţa circulaţiei pe DJ 151D Ungheni-Acăţari-Tâmpa, km 0+000-29+360”, jud.Mureş în 2 ex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„</w:t>
      </w:r>
      <w:r>
        <w:rPr/>
        <w:t>Întreţinere curentă, întreţinere periodică şi siguranţa circulaţiei pe DJ</w:t>
      </w:r>
    </w:p>
    <w:p>
      <w:pPr>
        <w:pStyle w:val="Normal"/>
        <w:jc w:val="both"/>
        <w:rPr/>
      </w:pPr>
      <w:r>
        <w:rPr/>
        <w:t>151A  int.DJ151-Şăulia-Band, km 0+000-13+000, jud.Mureş” în 4 ex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-a redactat adresa prin care se anunţă  cele 2 firme care au cumpărat</w:t>
      </w:r>
    </w:p>
    <w:p>
      <w:pPr>
        <w:pStyle w:val="Normal"/>
        <w:jc w:val="both"/>
        <w:rPr/>
      </w:pPr>
      <w:r>
        <w:rPr/>
        <w:t>documentaţia de ofertare la lucrarea „Întreţinere curentă, întreţinere periodică şi siguranţa circulaţiei pe DJ 151D Ungheni-Acăţari-Tâmpa, km0+000-29+360 jud.Mureş”, anularea licitaţiei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-au adjudecat ofertele câştigătoare pentru prestarea serviciului</w:t>
      </w:r>
    </w:p>
    <w:p>
      <w:pPr>
        <w:pStyle w:val="Normal"/>
        <w:jc w:val="both"/>
        <w:rPr/>
      </w:pPr>
      <w:r>
        <w:rPr/>
        <w:t>„</w:t>
      </w:r>
      <w:r>
        <w:rPr/>
        <w:t>Asistenţă tehnică şi consultanţă” pentru „Întreţinerea curentă, întreţinere periodică şi siguranţa circulaţiei pe drumurile judeţene”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-au eliberat acorduri prealabile pentru executarea lucrărilor în zona</w:t>
      </w:r>
    </w:p>
    <w:p>
      <w:pPr>
        <w:pStyle w:val="Normal"/>
        <w:jc w:val="both"/>
        <w:rPr/>
      </w:pPr>
      <w:r>
        <w:rPr/>
        <w:t>drumurilor judeţene, pentru SC FERMATRANS SRL, SC SURM SA, Consiliul Local Iclănzel, Consiliul Local Brancovenesti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-au identificat pe teren poziţiile kilometrice pentru modernizarea</w:t>
      </w:r>
    </w:p>
    <w:p>
      <w:pPr>
        <w:pStyle w:val="Normal"/>
        <w:jc w:val="both"/>
        <w:rPr/>
      </w:pPr>
      <w:r>
        <w:rPr/>
        <w:t>drumului comunal DC 135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. SERVICIUL  INVESTIŢI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rmărirea execuţiei lucrărilor de alimentare cu apă din localităţile Gurghiu, comuna Gurghiu şi Săbed, comuna Ceuaşu de Cîmpie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Efectuarea măsurătorilor la 3 cămine culturale din comuna Cheţani, în vederea întocmirii caietului de sarcini pentru efectuarea lucrărilor de reparaţii la acestea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Întocmirea  unei informări privind starea barajului de pe Tîrnava Mică situat în comuna Fîtînele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Întâlnire cu primarii comunelor Sînpetru de Cîmpie, Pogăceaua, Cezaşu de Cîmpie, Cristeşt, Râciu şi a oraşelor Sărmaşu şi Ungheni în vederea stabilirii programului de încheiere a contractelor de concesionare a reţelelor de apă la SURM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egătirea documentaţiei pentru obţinerea certificatului de urbanism pentru imobilul din Tg. Mureş str. Plutelor nr. 2, în vederea construirii unui centru de perfecţionare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În colaborare cu SC ELECTRICA SA stabilirea priorităţilor, respectiv a listei pe 2006 – 2008 a programului de electrificări rurale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Evaluarea taxei de concesionare pentru un teren din comuna Stănceni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usţinerea proiectelor de hotărâre de consiliu la comisia de cultură, urbanism şi de servicii pentru aprobarea indicatorilor tehnico – economici referitor la lucrările:</w:t>
      </w:r>
    </w:p>
    <w:p>
      <w:pPr>
        <w:pStyle w:val="TextBodyIndent"/>
        <w:numPr>
          <w:ilvl w:val="3"/>
          <w:numId w:val="8"/>
        </w:numPr>
        <w:rPr/>
      </w:pPr>
      <w:r>
        <w:rPr>
          <w:rFonts w:cs="Tahoma" w:ascii="Tahoma" w:hAnsi="Tahoma"/>
          <w:i/>
        </w:rPr>
        <w:t>"</w:t>
      </w:r>
      <w:r>
        <w:rPr>
          <w:rFonts w:cs="Arial" w:ascii="Arial" w:hAnsi="Arial"/>
          <w:i/>
          <w:szCs w:val="28"/>
        </w:rPr>
        <w:t>Centrul de Recuperare şi Reabilitare Neuropsihiatrică Călugăreni"</w:t>
      </w:r>
    </w:p>
    <w:p>
      <w:pPr>
        <w:pStyle w:val="TextBodyIndent"/>
        <w:numPr>
          <w:ilvl w:val="3"/>
          <w:numId w:val="6"/>
        </w:numPr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  <w:t>"Centrul de Integrare prin Terapie Ocupaţională Glodeni"</w:t>
      </w:r>
    </w:p>
    <w:p>
      <w:pPr>
        <w:pStyle w:val="TextBodyIndent"/>
        <w:numPr>
          <w:ilvl w:val="3"/>
          <w:numId w:val="6"/>
        </w:numPr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  <w:t>"Centrul de Recuperare şi Reabilitare Neuropsihiatrică Brâncoveneşti"</w:t>
      </w:r>
    </w:p>
    <w:p>
      <w:pPr>
        <w:pStyle w:val="TextBodyIndent"/>
        <w:numPr>
          <w:ilvl w:val="3"/>
          <w:numId w:val="6"/>
        </w:numPr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  <w:t>"Locuinţă Protejată şi Centru de Integrare prin Terapie Ocupaţională Căpuşul de Câmpie"</w:t>
      </w:r>
    </w:p>
    <w:p>
      <w:pPr>
        <w:pStyle w:val="TextBodyIndent"/>
        <w:numPr>
          <w:ilvl w:val="3"/>
          <w:numId w:val="6"/>
        </w:numPr>
        <w:jc w:val="left"/>
        <w:rPr>
          <w:rFonts w:ascii="Arial" w:hAnsi="Arial" w:cs="Arial"/>
          <w:i/>
          <w:i/>
          <w:szCs w:val="28"/>
          <w:lang w:val="fr-FR"/>
        </w:rPr>
      </w:pPr>
      <w:r>
        <w:rPr>
          <w:rFonts w:cs="Arial" w:ascii="Arial" w:hAnsi="Arial"/>
          <w:i/>
          <w:szCs w:val="28"/>
          <w:lang w:val="fr-FR"/>
        </w:rPr>
        <w:t>"Centrul de Îngrijire şi Asistenţă Reghin" 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fr-FR"/>
        </w:rPr>
        <w:t xml:space="preserve">Adjudecarea </w:t>
      </w:r>
      <w:r>
        <w:rPr/>
        <w:t>proiectelor depusă de culte pentru obţinerea sprijinului financiar din partea Consiliului Judeţean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Întocmirea raportului statistic privind lucrările de alimentare cu apă executate în cursul trim. I 2006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ntervenţii în vederea obţinerii acordului de racordare la sistemul de alimentare cu apă Deda – Bistra pentru comuna Brîncoveneşti de la SC TAHAL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erificarea situaţiei decontărilor la Căminul pentru persoane vârstnice din comuna Măgherani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prijin pentru înfiinţarea filialei Întreprinderii Regională de Dezvoltare – Budapesta, în municipiul Tg. Mureş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cordare de sprijin logistic în investiţii primăriilor Ernei, Iclănzel şi Tăureni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tabilirea în comun cu Primăria Ceuaşu de Cîmpie pentru renunţare la cişmelele stradale aferente instalaţiei de apă a localităţii Săbed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ntervenţii în vederea aprobării racordului de gaz – metan pentru clădirea „Reparaţii şi amenajări interioare la corpul „C” din cadrul Inspectoratului pentru situaţii de urgenţă – Horea al judeţului Mureş Serviciul Protecţia Civilă” şi contractarea lucrărilor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Transmiterea la Ministerul Transporturilor Construcţiilor şi Turismului a unor documente privind blocul de locuinţe (reabilitare) în municipiul Tg. Mureş, str. Rovinari nr. 24A, obiectiv inclus în Programul construcţiilor de locuinţe sociale conform prevederilor Legii locuinţei nr. 114/1994, pe anul 2006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Întocmirea Listei de investiţii şi Anexa 1b pentru lucrările de investiţii pentru comunele Corunca, Band, Chiheru de Jos, oraşul Miercurea  Nirajului şi Admiterile la finanţare pentru  lucrăr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abstractNum w:abstractNumId="5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368"/>
        </w:tabs>
        <w:ind w:left="36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1088"/>
        </w:tabs>
        <w:ind w:left="1088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808"/>
        </w:tabs>
        <w:ind w:left="180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8"/>
        </w:tabs>
        <w:ind w:left="252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8"/>
        </w:tabs>
        <w:ind w:left="324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8"/>
        </w:tabs>
        <w:ind w:left="396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8"/>
        </w:tabs>
        <w:ind w:left="468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8"/>
        </w:tabs>
        <w:ind w:left="540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368"/>
        </w:tabs>
        <w:ind w:left="36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8"/>
        </w:tabs>
        <w:ind w:left="108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8"/>
        </w:tabs>
        <w:ind w:left="180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8"/>
        </w:tabs>
        <w:ind w:left="252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8"/>
        </w:tabs>
        <w:ind w:left="324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8"/>
        </w:tabs>
        <w:ind w:left="396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8"/>
        </w:tabs>
        <w:ind w:left="468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8"/>
        </w:tabs>
        <w:ind w:left="540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2:05:00Z</dcterms:created>
  <dc:creator>Adi</dc:creator>
  <dc:description/>
  <cp:keywords/>
  <dc:language>en-US</dc:language>
  <cp:lastModifiedBy>Adi</cp:lastModifiedBy>
  <dcterms:modified xsi:type="dcterms:W3CDTF">2006-05-18T12:08:00Z</dcterms:modified>
  <cp:revision>1</cp:revision>
  <dc:subject/>
  <dc:title>NOTĂ</dc:title>
</cp:coreProperties>
</file>