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  <w:t>NOTĂ</w:t>
      </w:r>
    </w:p>
    <w:p>
      <w:pPr>
        <w:pStyle w:val="Normal"/>
        <w:jc w:val="center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  <w:t>privind activităţile desfăşurate de către funcţionarii publici din cadrul Direcţiei Juridice şi Administraţie Publică în perioada 6-12 aprilie 2006</w:t>
      </w:r>
    </w:p>
    <w:p>
      <w:pPr>
        <w:pStyle w:val="Normal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SERVICIUL JURIDIC – CONTENCIOS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uncţionarii publici din cadrul serviciului au desfăşurat următoarele activităţi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A. Reprezentare în instanţă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) pentru Consiliul Judeţean Mureş, într-un număr de 5 cauze, având ca obiect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contencios administrativ – în litigiile iniţiate de titularii cabinetelor medicale individuale situate în Policlinica nr.2 pentru obligarea Consiliului Judeţean Mureş la concesion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expropriere pentru cauză de utilitate publică a unei suprafeţe de teren pentru edificarea drumului de acces la Parcul Industrial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retenţii, într-un litigiu iniţiat de S.C. Asirom S.A., în vederea recuperării daunelor plătite de societate pentru avarierea unui autoturism pe un drum judeţean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contencios administrativ – litigiu iniţiat de Sindicatul Acord pentru anularea H.C.J.M. de aprobare a organigramei si statului de funcţii la D.G.A.S.P.C. Mureş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contestaţie formulată în temeiul Legii nr.10/2001 de contestatoarea Ugron Maria împotriva Dispoziţiei preşedintelui Consiliului Judeţean Mureş prin care i s-a respins ca tardiv formulată notificarea prin care solicită restituirea în natură a Castelului Ugron din Zau de Câmpie – imobil care face parte din domeniul public al judeţului Mureş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b) pentru autorităţile locale executive din comunele Mica, Brâncoveneşti şi Saschiz, în 4 cauze având ca obiect contestaţii formulate împotriva unor dispoziţii emise de primarii comunelor respective în soluţionarea unor notificări formulate în temeiul Legii nr.10/2001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B. Participare la punerea în aplicare a proiectelor iniţiate de Consiliul Judeţean Mureş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asistenţă acordată Asociaţiei Judeţene de Turism, deja constituită, prin participarea a doi consilieri juridici la şedinţa Colegiului Director al asociaţie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articipare la lucrările comisiilor de evaluare a proiectelor depuse pentru acordare de finanţare nerambursabilă în domeniul asistenţei sociale şi cultelor religioa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C. În domeniul administrării patrimoniului public al judeţulu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- documentare pentru constituirea documentaţiei în vederea lămuririi situaţiei juridice a unor părţi din imobilul situat în Tîrgu Mureş, B-dul 1848, nr.47 (Cinematograful Unirea), transmis în domeniul public al judeţului Mureş şi în administrarea consiliului judeţean Mureş prin HGR nr. 277/2006 – corespondenţă pentru comunicare de informaţii cu Oficiul Registrului Comerţului de pe lângă Tribunalul Mureş, S.C. ROMUR S.A. şi S.C. APCOM SELECT S.A.;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D. Activităţi curent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asistenţă juridică, consultanţă de specialitate pentru specialiştii din aparatul propriu al Consiliului Judeţean Mureş şi al consiliilor local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întocmire de acte de procedură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avizare contract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rezolvare acte de corespondenţă repartizate serviciului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viciul Administraţie Publică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ind w:hanging="0"/>
        <w:rPr/>
      </w:pPr>
      <w:r>
        <w:rPr>
          <w:szCs w:val="24"/>
        </w:rPr>
        <w:t>- Îndrumarea şi sprijinirea consiliilor locale şi a şcolilor din localităţile Ernei şi Tîrgu Mureş în ce priveşte derularea</w:t>
      </w:r>
      <w:r>
        <w:rPr>
          <w:color w:val="000000"/>
          <w:szCs w:val="24"/>
        </w:rPr>
        <w:t xml:space="preserve"> contractului nr. 10146/2005 încheiat cu S.C. „Industrializarea Laptelui  Mureş” S.A. pentru acordarea de produse lactate şi de panificaţie pentru elevi şi preşcola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Cercetarea şi soluţionarea unui număr de 6 petiţii adresate Consiliului Judeţean, în colaborare cu autorităţile publice locale (ex. Cozma, Ideciu de Jos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Actualizarea bazei de date a monitoarelor de la alte judeţe;</w:t>
      </w:r>
    </w:p>
    <w:p>
      <w:pPr>
        <w:pStyle w:val="Normal"/>
        <w:jc w:val="both"/>
        <w:rPr/>
      </w:pPr>
      <w:r>
        <w:rPr>
          <w:lang w:val="ro-RO"/>
        </w:rPr>
        <w:t>- Sprijinirea şi îndrumarea Consiliului local Ideciu de Jos în vederea înfiinţării Serviciului public de asistenţă socială a persoanelor vârstnic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Participare la lucrările Comisiei de evaluare şi selecţionare a asociaţiilor şi fundaţiilor române cu personalitate juridică, a altor organizaţii neguvernamentale fără scop lucrativ, precum şi a persoanelor fizice fără scop patrimonial care iniţiază şi organizează proiecte/programe culturale, precum şi  la lucrările Comisiei de evaluare şi selecţionare a asociaţiilor şi fundaţiilor  care iniţiază proiecte şi programe prin care înfiinţează şi administrează unităţi de asistenţă socială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S-a organizat primirea şi înscrierea unui număr de 7 persoane în audienţă la conducerea executivă a Consiliului Judeţean;</w:t>
      </w:r>
    </w:p>
    <w:p>
      <w:pPr>
        <w:pStyle w:val="Normal"/>
        <w:jc w:val="both"/>
        <w:rPr/>
      </w:pPr>
      <w:r>
        <w:rPr>
          <w:lang w:val="ro-RO"/>
        </w:rPr>
        <w:t>- S-a asigurat accesul unui număr de 10 cetăţeni la informaţii care fac obiectul Legii nr. 544/2001 privind liberul acces la informaţiile de interes public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S-a monitorizat modul de soluţionare a petiţiilor adresate de către cetăţenii Consiliului Judeţean în vederea încadrării în termen legal al răspunsului către petiţiona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S-au soluţionat un număr de 13 cereri ale cetăţenilor privind eliberarea unei adeverinţe de salariu pe baza documentelor existente în arhiva instituţie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Compartimentul Cancelarie, Relaţii cu Consilierii, Monitor Oficial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- Pregătirea proiectului ordinei de zi a şedinţei Comisiei Consultative a judeţului Mureş; </w:t>
      </w:r>
    </w:p>
    <w:p>
      <w:pPr>
        <w:pStyle w:val="Normal"/>
        <w:rPr>
          <w:lang w:val="ro-RO"/>
        </w:rPr>
      </w:pPr>
      <w:r>
        <w:rPr>
          <w:lang w:val="ro-RO"/>
        </w:rPr>
        <w:t>- continuarea activităţii de comunicare a hotărârilor adoptate în şedinţa din 30 martie 2006;</w:t>
      </w:r>
    </w:p>
    <w:p>
      <w:pPr>
        <w:pStyle w:val="Normal"/>
        <w:rPr>
          <w:lang w:val="ro-RO"/>
        </w:rPr>
      </w:pPr>
      <w:r>
        <w:rPr>
          <w:lang w:val="ro-RO"/>
        </w:rPr>
        <w:t>- continuarea transcrierii procesului-verbal al şedinţei Consiliului Judeţean din 30 martie 2006;</w:t>
      </w:r>
    </w:p>
    <w:p>
      <w:pPr>
        <w:pStyle w:val="Normal"/>
        <w:rPr>
          <w:lang w:val="ro-RO"/>
        </w:rPr>
      </w:pPr>
      <w:r>
        <w:rPr>
          <w:lang w:val="ro-RO"/>
        </w:rPr>
        <w:t>- înregistrarea şi comunicarea dispoziţiilor preşedintelui Consiliului Judeţean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- completarea bazei de date cu actele proprii (hotărâri) prin programul LEX EXPERT;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participarea la şedinţa Comisiei de evaluare şi selecţionare a structurilor sportive de drept privat, altele decât federaţiile sportive naţionale, cu personalitate juridică română precum şi a persoanelor fizice din judeţul Mureş, care iniţiază şi organizează programe şi acţiuni sportive de utilitate publică şi pot primi sprijin financiar de la bugetul judeţean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</w:r>
      <w:r>
        <w:br w:type="page"/>
      </w:r>
    </w:p>
    <w:p>
      <w:pPr>
        <w:pStyle w:val="Heading1"/>
        <w:rPr>
          <w:iCs/>
          <w:color w:val="FF0000"/>
          <w:sz w:val="24"/>
        </w:rPr>
      </w:pPr>
      <w:r>
        <w:rPr>
          <w:iCs/>
          <w:color w:val="FF0000"/>
          <w:sz w:val="24"/>
        </w:rPr>
        <w:t>INFORMARE</w:t>
      </w:r>
    </w:p>
    <w:p>
      <w:pPr>
        <w:pStyle w:val="Normal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Cs/>
          <w:color w:val="FF0000"/>
        </w:rPr>
        <w:t>în perioada 07.04. – 13.04.200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u analizat compatibilităţile scopului declarat pentru care s-a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u emis: 6 certificate de urbanism; 1 aviz al arhitectului şef; 1 autorizaţie de construcţ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asigurat transmiterea către primării spre ştiinţă a  actelor emi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efectuat control în teritoriu urmărindu-se modul de aplicare a prevederilor Legii nr.50/1991 privind autorizarea executării lucrărilor de construcţi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participat la şedinţa săptămânală la Agenţia de Protecţie a Mediului Tg.Mureş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u finalizat măsurătorile la „Căminul de bătrâni din Lunca Mureşului”, comuna Aluniş şi s-au prelucrat datele afer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întrunit Comisia de acorduri uni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u efectuat măsurători la Cinematograful Unirea Tg.-Mureş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continuat activitatea de predare primire a arhive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eliberat din arhivă copii xerox după actele solicitate;</w:t>
      </w:r>
      <w:r>
        <w:br w:type="page"/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>I N FO R  M A R  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>cu lucrările executate în perioada 7.04-13.04.2006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RUMURI JUDEŢENE ŞI COMUNALE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S-au multiplicat următoarele documente de ofertare in 4 exemplar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Întreţinere  curentă pe timp de vară, - întreţinerea  drumurilor  pietruite – DJ 136A- DJ136- Bezidu Nou-lim.jud.Harghita , între km 0+000-3+80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Întreţinere  curentă pe timp de vară, - întreţinerea  drumurilor  pietruite – DJ 143 Daneş-Criş-lim.jud.Sibiu, între km 10+203+14+40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Întreţinere  curentă pe timp de vară, - întreţinerea  drumurilor  pietruite – DJ 151C Zau de Cîmpie – Valea Largă ,  între km 7+500-12+500.</w:t>
      </w:r>
    </w:p>
    <w:p>
      <w:pPr>
        <w:pStyle w:val="TextBodyIndent"/>
        <w:rPr/>
      </w:pPr>
      <w:r>
        <w:rPr/>
        <w:t>S-a întocmit anunţul de participare către Regia autonomă “Monitorul oficial al României”, pentru următoarele lucrăr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întreţinere curentă, întreţinere periodică şi siguranţa circulaţiei pe drumul judeţean DJ153C Reghin –Lăpuşna –lim.jud.Harghita , km 1+690-25+450, jud.Mureş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-  î</w:t>
      </w:r>
      <w:r>
        <w:rPr>
          <w:sz w:val="28"/>
        </w:rPr>
        <w:t>ntreţinere curentă, întreţinere periodică şi siguranţa circulaţiei pe drumul judeţean DJ151 Luduş- Sărmaş –lim.jud. Bistriţa N, km 6+690-45+810 jud.Mureş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-  î</w:t>
      </w:r>
      <w:r>
        <w:rPr>
          <w:sz w:val="28"/>
        </w:rPr>
        <w:t>ntreţinere curentă, întreţinere periodică şi siguranţa circulaţiei pe drumul judeţean DJ106 lim.jud Sibiu-Apold-Sighişoara, km 82+535- 97+900,  jud.Mureş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>S-au întocmit 11 dispoziţii şi referate privind componenţa comisiei de evaluare a ofertelor pentru atribuirea contractelor la lucrările de “Întreţinerea curentă, întreţinerea periodică şi siguranţa circulaţiei pe  DJ151, DJ153C, DJ106, DJ151B, DJ151D, DJ152A, DJ142, DJ153, DJ153A, DJ154:</w:t>
      </w:r>
    </w:p>
    <w:p>
      <w:pPr>
        <w:pStyle w:val="Heading1"/>
        <w:rPr/>
      </w:pPr>
      <w:r>
        <w:rPr/>
        <w:t xml:space="preserve">  </w:t>
      </w:r>
      <w:r>
        <w:rPr/>
        <w:t>S-a întocmit documentaţia de ofertare pentru următoarele lucrări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</w:t>
      </w:r>
      <w:r>
        <w:rPr>
          <w:sz w:val="28"/>
        </w:rPr>
        <w:t>întreţinere curentă, întreţinere periodică şi siguranţa circulaţiei pe DJ151B Ungheni-  Căpîlna de Sus , km 0+000-13+000, jud.Mureş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 </w:t>
      </w:r>
      <w:r>
        <w:rPr/>
        <w:t xml:space="preserve"> </w:t>
      </w:r>
      <w:r>
        <w:rPr>
          <w:sz w:val="28"/>
        </w:rPr>
        <w:t>întreţinere curentă, întreţinere periodică şi siguranţa circulaţiei pe DJ151A  int.DJ151- Şăulia – Band , km 0+000-13+000, jud.Mureş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- </w:t>
      </w:r>
      <w:r>
        <w:rPr/>
        <w:t xml:space="preserve">  </w:t>
      </w:r>
      <w:r>
        <w:rPr>
          <w:sz w:val="28"/>
        </w:rPr>
        <w:t>întreţinere curentă, întreţinere periodică şi siguranţa circulaţiei pe DJ152A  Tg Mureş- Band- Iernut , km 0+930-40+000, jud.Mureş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S-au întocmit 2 proiecte de hotărâri privind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 alocarea unei sume din Fondul de intervenţie la dispoziţia Guvernului , prevăzut în bugetul de stat pe anul 2006, pentru înlăturarea efectelor calamităţilor naturale produse în judeţul Mureş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alocarea unei sume din Fondul de rezervă la dispoziţia Guvernului , prevăzut în bugetul de stat pe anul 2006, pentru judeţul Mureş.</w:t>
      </w:r>
    </w:p>
    <w:p>
      <w:pPr>
        <w:pStyle w:val="TextBodyIndent"/>
        <w:rPr/>
      </w:pPr>
      <w:r>
        <w:rPr/>
        <w:t>S-a întocmit o lucrare privind “Raportul de activitate aferent  trim.I 2006”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>În urma adresei primăriei Pănet , s-a facut deplasare pe DC136 Tg Mureş-Mădăraş-Fînaţele Mădăraşului, intocmindu-se o notă de constatare 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-a participat la  predarea amplasamnetului pe DJ142A  Găneşti- Băgaciu, privind execuţia de lucrări accidentale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sz w:val="28"/>
        </w:rPr>
        <w:t>S-a participat pe teren la fază determinantă  privind pietruirea DC127 Papiu –Merişor- Dobra.</w:t>
      </w:r>
    </w:p>
    <w:p>
      <w:pPr>
        <w:pStyle w:val="Heading1"/>
        <w:jc w:val="left"/>
        <w:rPr/>
      </w:pPr>
      <w:r>
        <w:rPr>
          <w:b w:val="false"/>
        </w:rPr>
        <w:tab/>
        <w:t>S-a întocmit referat pentru lucrări accidentale  pe DJ107D lim.jud.Alba- Adămuş-Tîrnăveni.</w:t>
      </w:r>
    </w:p>
    <w:p>
      <w:pPr>
        <w:pStyle w:val="Heading2"/>
        <w:ind w:firstLine="360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ab/>
        <w:t>S-au verificat situaţii de lucrări la pietruire drum DC127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-au verificat situaţii de lucrări la “Întreţinerea pe timp  de iarnă a drumurilor judeţene din raza localităţilor Sighişoara , Găneşti.”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S-a pregătit documentaţia pentru licitaţie “Lucrări accidentale pe DJ154H, DJ151C, DJ153F”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-a dat răspuns la adresel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imăriei Bichiş, referitoare la reparaţii pe DJ153F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imăriei Păsăreni, referitoare la decolmatare podeţe pe DJ151D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imăriei Mica , referitoare la starea drumului DC76 Abuş-Dea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efecturii Mureş, cu privire la situa</w:t>
      </w:r>
      <w:r>
        <w:rPr>
          <w:sz w:val="28"/>
          <w:lang w:val="ro-RO"/>
        </w:rPr>
        <w:t xml:space="preserve">ţia </w:t>
      </w:r>
      <w:r>
        <w:rPr>
          <w:sz w:val="28"/>
        </w:rPr>
        <w:t xml:space="preserve">  drumurilor judeţene afectate de alunecările de teren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imăriei Glodeni, cu privire la starea podeţului de pe DJ154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-a întocmit o evidenţă a drumurilor şi podurilor şi podeţelor afectate de alunecările  de teren din jud.Mureş., în  perioada  ianuarie- aprilie 2006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</w:rPr>
        <w:t>S-a întocmit centralizatorul lucrărilor necesare pe drumuri şi poduri judeţene , în urma inventarului efectuat în 30.03.2006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S-a efectuat </w:t>
      </w:r>
      <w:r>
        <w:rPr>
          <w:sz w:val="28"/>
          <w:lang w:val="ro-RO"/>
        </w:rPr>
        <w:t>control trafic rutier pe DJ151D Ungheni-Acăţari –Tîmpa.</w:t>
      </w:r>
    </w:p>
    <w:p>
      <w:pPr>
        <w:pStyle w:val="Normal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S-a participat la şedinţa tehnică şi aplicaţie în teritoriu, la Sg.de Pădure, organizată de ISU Horia.</w:t>
      </w:r>
    </w:p>
    <w:p>
      <w:pPr>
        <w:pStyle w:val="Normal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S-au verificat pentru control financiar preventiv şi s-au întocmit formele de plată pentru 4 facturi, în valoare de 87.774 RON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>S- au întocmit formele de restituire pentru garanţiile de bună execuţie la SC DPM SA şi SC TM GIP S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-a întocmit un contract de execuţie pentru lucrări accidentale cu SC DPM S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-a întocmit situaţia realizărilor pe trim.I , 2006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-a întocmit situaţia contractelor încheiate în anul  2005, conform prevederilor adresei primite de la Asociaţia pentru Promovarea Drepturilor Omului 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SERVICIUL  INVESTIŢII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egătirea documentaţiei pentru solicitarea Certificatului de urbanism în vederea supraetajării sălii de cinematograf „UNIREA” din Tg. Mureş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Întocmirea unui referat pentru aprobarea întocmirii raportului de expertiză tehnică şi studiu de fezabilitate pentru supraetajarea Spitalului Clinic Judeţean secţia Ginecologie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Inventarierea clădirilor unităţilor subordonate Consiliului Judeţean în vederea asigurării accesului persoanelor cu handicap în aceste clădiri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articipare la licitaţia pentru achiziţionarea calculatoarelor şi imprimantelor la Consiliul judeţean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Întocmirea situaţiei statistice privind lucrările de alimentare cu apă din judeţ, pe trim. I 2006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egătirea situaţiei privind contractele încheiate de Consiliul Judeţean pe anii 2005 – 2006 pentru lucrări de investiţii şi reparaţii în vederea afişării pe SITE –ul Consiliulului Judeţean  Mureş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Deschiderea procedurii de achiziţie publică pentru </w:t>
      </w:r>
      <w:r>
        <w:rPr>
          <w:bCs/>
        </w:rPr>
        <w:t>„Documentaţia tehnică cadastrală şi juridică de înscriere în cartea funciară a imobilelor aflate în administrarea Spitalului Judeţean Mureş”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Verificarea proiectelor depuse de unităţile de culte pentru acordarea sprijinului financiar de la Consiliul Judeţean  Mureş (126 proiecte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Întocmirea situaţiei solicitărilor pentru lucrări de alimentări cu apă la sate pentru intervenţia parlamentarilor în vederea obţinerii fondurilor necesare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articipare la dezbaterea publică pentru impact de mediu necesar realizării lucrărilor de alimentare cu apă a comunelor Sîmpaul şi Gorneşti – Periş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Întocmirea schiţei necesară pentru paza obiectivului „Cinematograf UNIREA”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Intervenţii pentru onorarea comenzii pentru cartele magnetice de intrare în Sediul Administrativ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Verificarea pe teren a lucrărilor rămase de executat, conform Anexei nr. 2, la alimentarea cu apă a comunei Cucerdea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tabilirea măsurilor necesare în vederea promovării investiţiei „Extindere cămin cultural comuna Tăureni”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Lansarea solicitării către DISTRIGAZ – pentru luarea măsurilor pentru funcţionarea corectă a răsuflătoarelor instalate pe conducte de gaz, în vederea prevenirii accidentelor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omunicare la municipii, oraşe şi comune care beneficiază încălzire centralizată pentru participare la o finanţare nerambursabilă prin Protocolul de la Kyoto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ransmiterea fişelor de evaluare a eficienţei energetice pentru 3 obiective, la Societatea de Dezvoltare regională – Budapesta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olicitarea extinderii reţelei electrice şi de gaze naturale în cartierul Tineretului I şi II din Nazna, comuna Sîncraiu de Mureş;</w:t>
      </w:r>
    </w:p>
    <w:p>
      <w:pPr>
        <w:pStyle w:val="Normal"/>
        <w:rPr>
          <w:sz w:val="28"/>
        </w:rPr>
      </w:pPr>
      <w:r>
        <w:rPr>
          <w:sz w:val="28"/>
        </w:rPr>
        <w:t>Întocmirea Listei de investiţii şi Anexa 1b pentru lucrările de investiţii pentru comunele Şăulia, Ernei şi oraşul Ungh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59:00Z</dcterms:created>
  <dc:creator>Adi</dc:creator>
  <dc:description/>
  <cp:keywords/>
  <dc:language>en-US</dc:language>
  <cp:lastModifiedBy>Adi</cp:lastModifiedBy>
  <dcterms:modified xsi:type="dcterms:W3CDTF">2006-04-20T12:02:00Z</dcterms:modified>
  <cp:revision>2</cp:revision>
  <dc:subject/>
  <dc:title>NOTĂ</dc:title>
</cp:coreProperties>
</file>