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lang w:val="ro-RO"/>
        </w:rPr>
      </w:pPr>
      <w:r>
        <w:rPr>
          <w:b/>
          <w:color w:val="FF0000"/>
          <w:sz w:val="32"/>
          <w:szCs w:val="32"/>
          <w:lang w:val="ro-RO"/>
        </w:rPr>
        <w:t>NOTĂ</w:t>
      </w:r>
    </w:p>
    <w:p>
      <w:pPr>
        <w:pStyle w:val="Normal"/>
        <w:jc w:val="center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  <w:t>privind activităţile desfăşurate de către funcţionarii publici din cadrul Direcţiei Juridice şi Administraţie Publică în perioada 13-19 aprilie 2006</w:t>
      </w:r>
    </w:p>
    <w:p>
      <w:pPr>
        <w:pStyle w:val="Normal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Serviciul juridic-contencios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       </w:t>
      </w:r>
      <w:r>
        <w:rPr>
          <w:lang w:val="ro-RO"/>
        </w:rPr>
        <w:t>Funcţionarii publici din cadrul serviciului au desfăşurat următoarele activităţi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>A. Reprezentare în instanţă</w:t>
      </w:r>
    </w:p>
    <w:p>
      <w:pPr>
        <w:pStyle w:val="Normal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a) pentru Consiliul Judeţean Mureş, într-un număr de 12 cauze, având ca obiect: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- contestaţii formulate de persoanele îndreptăţite împotriva unor acte adoptate în aplicarea Legii nr.112/1995 (2 cauze);</w:t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>- contencios administrativ – 2 litigii care au ca obiect obligarea Consiliului Judeţean Mureş la încheierea unor contracte de concesiune cu titularii cabinetelor medicale individuale din Policlinica nr.II.</w:t>
      </w:r>
    </w:p>
    <w:p>
      <w:pPr>
        <w:pStyle w:val="Normal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>- obligarea la punerea în executare a unor titluri executorii (7 cauze)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constatarea nulităţii unui certificat de atestare a dreptului de proprietate asupra terenurilor emis de Consiliul Judeţean Mureş în temeiul HGR nr.834/1991 (1 litigiu).</w:t>
      </w:r>
    </w:p>
    <w:p>
      <w:pPr>
        <w:pStyle w:val="Normal"/>
        <w:jc w:val="both"/>
        <w:rPr/>
      </w:pPr>
      <w:r>
        <w:rPr>
          <w:lang w:val="ro-RO"/>
        </w:rPr>
        <w:t xml:space="preserve">     </w:t>
      </w:r>
      <w:r>
        <w:rPr>
          <w:lang w:val="ro-RO"/>
        </w:rPr>
        <w:t>b) pentru autorităţile locale executive din comuna Sîngeorgiu de Mureş în o cauză având ca obiect contestaţie formulată împotriva unei dispoziţii emise de primarul comunei în soluţionarea unei notificări formulate în temeiul Legii nr.10/2001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>B. Activităţi curente:</w:t>
      </w:r>
    </w:p>
    <w:p>
      <w:pPr>
        <w:pStyle w:val="Normal"/>
        <w:jc w:val="both"/>
        <w:rPr/>
      </w:pPr>
      <w:r>
        <w:rPr>
          <w:lang w:val="ro-RO"/>
        </w:rPr>
        <w:t>- asistenţă juridică, consultanţă de specialitate pentru specialiştii din aparatul propriu al Consiliului Judeţean Mureş şi al consiliilor locale;</w:t>
      </w:r>
    </w:p>
    <w:p>
      <w:pPr>
        <w:pStyle w:val="Normal"/>
        <w:jc w:val="both"/>
        <w:rPr/>
      </w:pPr>
      <w:r>
        <w:rPr>
          <w:lang w:val="ro-RO"/>
        </w:rPr>
        <w:t>- întocmire de acte de procedură;</w:t>
      </w:r>
    </w:p>
    <w:p>
      <w:pPr>
        <w:pStyle w:val="Normal"/>
        <w:jc w:val="both"/>
        <w:rPr/>
      </w:pPr>
      <w:r>
        <w:rPr>
          <w:lang w:val="ro-RO"/>
        </w:rPr>
        <w:t>- avizare contracte;</w:t>
      </w:r>
    </w:p>
    <w:p>
      <w:pPr>
        <w:pStyle w:val="Normal"/>
        <w:jc w:val="both"/>
        <w:rPr/>
      </w:pPr>
      <w:r>
        <w:rPr>
          <w:lang w:val="ro-RO"/>
        </w:rPr>
        <w:t>- rezolvare acte de corespondenţă repartizate serviciulu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rviciul Administraţie Publică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ind w:hanging="0"/>
        <w:rPr/>
      </w:pPr>
      <w:r>
        <w:rPr>
          <w:szCs w:val="24"/>
        </w:rPr>
        <w:t>- îndrumarea şi sprijinirea consiliilor locale şi a şcolilor din judeţ în ce priveşte derularea</w:t>
      </w:r>
      <w:r>
        <w:rPr>
          <w:color w:val="000000"/>
          <w:szCs w:val="24"/>
        </w:rPr>
        <w:t xml:space="preserve"> contractului nr. 10146/2005 încheiat cu S.C. „Industrializarea Laptelui  Mureş” S.A. pentru acordarea de produse lactate şi de panificaţie pentru elevi şi preşcolari;</w:t>
      </w:r>
    </w:p>
    <w:p>
      <w:pPr>
        <w:pStyle w:val="Normal"/>
        <w:jc w:val="both"/>
        <w:rPr/>
      </w:pPr>
      <w:r>
        <w:rPr>
          <w:lang w:val="ro-RO"/>
        </w:rPr>
        <w:t>- cercetarea şi soluţionarea unui număr de 4 petiţii adresate Consiliului Judeţean Mureş, în colaborare cu autorităţile publice locale (ex. Cozma);</w:t>
      </w:r>
    </w:p>
    <w:p>
      <w:pPr>
        <w:pStyle w:val="Normal"/>
        <w:jc w:val="both"/>
        <w:rPr/>
      </w:pPr>
      <w:r>
        <w:rPr>
          <w:lang w:val="ro-RO"/>
        </w:rPr>
        <w:t>- actualizarea bazei de date a monitoarelor de la alte judeţe;</w:t>
      </w:r>
    </w:p>
    <w:p>
      <w:pPr>
        <w:pStyle w:val="Normal"/>
        <w:jc w:val="both"/>
        <w:rPr/>
      </w:pPr>
      <w:r>
        <w:rPr>
          <w:lang w:val="ro-RO"/>
        </w:rPr>
        <w:t xml:space="preserve">- evaluarea şi selecţionarea, împreună cu membrii comisiilor, a asociaţiilor şi fundaţiilor române cu personalitate juridică, a altor organizaţii neguvernamentale fără scop lucrativ, precum şi a persoanelor fizice fără scop patrimonial care au depus proiecte şi programe în domeniul asistenţei sociale şi al culturii, prin care solicită finanţare nerambursabilă din bugetul Consiliului Judeţean Mureş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primirea şi înscrierea unui număr de 2 persoane în audienţă la conducerea executivă a Consiliului Judeţean Mureş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s-au acordat unui număr de 5 cetăţeni informaţii care fac obiectul Legii nr. 544/2001 privind liberul acces la informaţiile de interes public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monitorizarea modulului de soluţionare a petiţiilor adresate de către cetăţeni Consiliului Judeţean Mureş, în vederea încadrării în termen legal a răspunsului către petiţionari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soluţionarea unui număr de 5 cereri ale cetăţenilor privind eliberarea unei adeverinţe de salariu pe baza documentelor existente în arhiva instituţie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Compartimentul Cancelarie, Relaţii cu Consilierii, Monitor Oficial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finalizarea transcrierii procesului-verbal al şedinţei Consiliului Judeţean din 30 martie 2006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înregistrarea şi comunicarea dispoziţiilor preşedintelui Consiliului Judeţean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- completarea bazei de date cu actele proprii (hotărâri) prin programul LEX EXPERT;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convocarea membrilor Comisiei Consultative pentru şedinţa din 26 aprilie 2006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editarea Monitorului Oficial al Consiliului Judeţean nr.2/2006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editarea Buletinului informativ al Consiliului Judeţean nr.4/2006 şi transmiterea sa către instituţiile de cultură subordonate CJM, precum şi către instituţiile deconcentrate judeţene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  <w:r>
        <w:br w:type="page"/>
      </w:r>
    </w:p>
    <w:p>
      <w:pPr>
        <w:pStyle w:val="Heading1"/>
        <w:rPr>
          <w:iCs/>
          <w:color w:val="FF0000"/>
          <w:sz w:val="24"/>
        </w:rPr>
      </w:pPr>
      <w:r>
        <w:rPr>
          <w:iCs/>
          <w:color w:val="FF0000"/>
          <w:sz w:val="24"/>
        </w:rPr>
        <w:t>INFORMARE</w:t>
      </w:r>
    </w:p>
    <w:p>
      <w:pPr>
        <w:pStyle w:val="Normal"/>
        <w:rPr>
          <w:b/>
          <w:b/>
          <w:iCs/>
          <w:color w:val="FF0000"/>
          <w:sz w:val="24"/>
        </w:rPr>
      </w:pPr>
      <w:r>
        <w:rPr>
          <w:b/>
          <w:iCs/>
          <w:color w:val="FF0000"/>
          <w:sz w:val="24"/>
        </w:rPr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privind activitatea desfăşurată de către Instituţia Arhitectului Şef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iCs/>
          <w:color w:val="FF0000"/>
        </w:rPr>
        <w:t>în perioada 14.04. – 20.04.200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>Serviciul Avizare – Autorizare şi Control</w:t>
      </w:r>
      <w:r>
        <w:rPr/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</w:rPr>
        <w:t>Compartimentul Urbanism şi Amenajarea Teritoriului</w:t>
      </w:r>
      <w:r>
        <w:rPr/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u analizat compatibilităţile scopului declarat pentru care s-a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u emis: 3 avize  ale arhitectului şef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asigurat transmiterea către primării spre ştiinţă a  actelor emi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 fost consiliate zilnic persoane care au solicitat diverse informaţii în legătură cu aplicarea prevederilor Legii nr.50/199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efectuat control în teritoriu urmărindu-se modul de aplicare a prevederilor Legii nr.50/1991 privind autorizarea executării lucrărilor de construcţi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participat la şedinţa săptămânală la Agenţia de Protecţie a Mediului Tg.Mureş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u finalizat lucrările privind „planul de situaţie” al Şcolii Speciale de la Apalina în vederea stabilirii incintelor care urmează a fi restitui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u avizat 3 lucrări pentru Exprogaz Mediaş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avut loc şedinţa Comisiei Tehnice de Amenajarea Teritoriului şi Urbanism de pe lângă Consiliul Judeţean pentru avizarea lucrărilor PUD şi PUZ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-a continuat activitatea de predare primire a arhivei;</w:t>
      </w:r>
      <w:r>
        <w:br w:type="page"/>
      </w:r>
    </w:p>
    <w:p>
      <w:pPr>
        <w:pStyle w:val="Heading3"/>
        <w:jc w:val="center"/>
        <w:rPr>
          <w:color w:val="FF0000"/>
        </w:rPr>
      </w:pPr>
      <w:r>
        <w:rPr>
          <w:color w:val="FF0000"/>
        </w:rPr>
        <w:t>I N FO R  M A R  E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  <w:t>cu lucrările executate în perioada 14.04-20.04.2006</w:t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RUMURI JUDEŢENE ŞI COMU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-a organizat licitaţia pentru lucrari accidentale pe următoarele drumuri judeţene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J151C Zau de Cîmpie –Valea Larg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J153F Bichiş – Ozd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J154H  DJ153B- Băl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-a organizat licitaţie pentru  pentru prestarea serviciului de “Asistenţă şi consultanţă tehnică”, pentru obiectivele de investiţie “ Întreţinere curentă, întreţinere periodică şi siguranţa circulaţiei pe drumurile judeţene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-au întocmit 2 proiecte de hotărâri de fundamentare 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ntru  alocarea unei sume din Fondul de rezervă pus la dispoziţia Guvernului , pentru DN14A , modernizare şi consolidare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Din Fondul de rezervă pus la dispoziţia Guvernului, pentru întreţinerea şi modernizarea infrastructurii drumurilor comunale din judeţul Mureş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-au întocmit listele cu alunecările de teren reactualiz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-a verificat dealul Cerghidului şi dealul Bandului,unde s- au reactualizat alunecările de teren produs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-au stabilit măsurile pentru începerea reviziilor pe drumurile si podurile judeţene.</w:t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</w:t>
      </w:r>
      <w:r>
        <w:rPr>
          <w:sz w:val="28"/>
          <w:szCs w:val="28"/>
          <w:lang w:val="ro-RO"/>
        </w:rPr>
        <w:t>-a întocmit şi depus documentaţia pentru obţinerea avizelor de la APM şi de la Apele Române pentru următoarele lucrări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lăturarea efectelor caloamităţilor naturale  în com.Saschiz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truire podeţe în loc.Tăureni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d din beton armat peste pârâul Gudea</w:t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-a depus anunţul de solicitare acord de mediu pentru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deţ în loc.Cerghid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d de descărcare de DC75, în loc.Mica-Ceuaş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lăturarea efectelor calamităţilor naturale în comuna Daneş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deţe în loc.Tăureni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d peste pârâul Gudea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d peste pârâul Vaia , în loc.Găieşti- Acăţari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pârâu Călin , în loc.Lunca Bradului – zid de sprijin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lăturarea efectelor caloamităţilor naturale  în com.Saschi</w:t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-a obţinut certificatul de urbanism pentru lucrarea :</w:t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od provizoriu peste râul Tîrnava , în loc.Chibed</w:t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-a obţinut avizul de la APM , pentru lucrarea 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pârâu Călin , loc.Lunca Bradului- zid de sprijin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regularizare şi refacere ziduri de  sprijin peste râul Gudea, Loc.Gude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-a trimis adresă  către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fectura Mureş , cu  “Raportul privind efectele alunecărilor de teren şi inundaţiilor produse în judeţul Mureş, în perioada martie –aprilie 2006”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Consilierul Comercial al Ambasadei Austriei la Bucureşti , cu privire la ofertele de piatră cubică second-hand, rezultate din dezafectarea unor străzi.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Primăria M.Niraj, cu privire la executarea unui podeţ dalat la km 18+800, pe DJ135 Tg Mureş- M-.Niraj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Primăria Hodac, pentru a ne trimite SF, pentru aducţiune apă potabilă  şi pentru modernizare drum comunal Toaca –Valea Carelor.</w:t>
      </w:r>
    </w:p>
    <w:p>
      <w:pPr>
        <w:pStyle w:val="Normal"/>
        <w:jc w:val="both"/>
        <w:rPr/>
      </w:pPr>
      <w:r>
        <w:rPr>
          <w:sz w:val="28"/>
          <w:szCs w:val="28"/>
        </w:rPr>
        <w:t>S-a predat documenta</w:t>
      </w:r>
      <w:r>
        <w:rPr>
          <w:sz w:val="28"/>
          <w:szCs w:val="28"/>
          <w:lang w:val="ro-RO"/>
        </w:rPr>
        <w:t>ţia tehnică a refacerii podului pe DN15E Tg Mureş-Rîciu, km 23+600, la SDN Tg.Mureş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-a întocmit documentaţia pentru contractare lucrări accidentale pe DJ107D lim.jud.Alba –Adămuş-Tîrnăveni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-a  verificat pe teren execuţia lucrărilor pe DJ142A Găneşti –Băgac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-a făcut deplasare pe DC24 Sardu Nirajului – Moşuni, în urma sesizării primăriei M.Niraj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-a făcut deplasare pe DJ142A, in vederea recepţiei lucrărilor accidentale , 2 podeţ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-a întocmit “Raportul de activitate aferent trimestrului I 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-au întocmit 4 contracte pentru execuţia următoarelor lucrări accidental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desfundat şanţuri şi podeţe pe  DJ154H    DJ153B- Băla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etruire DJ151C Zau de Cîmpie – Valea Largă – lim.jud.Cluj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etruire DJ153F DJ107 –Bichiş-Ozd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paraţii pe DJ136 Sg.de Pădure- Bezi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-a întocmit 1 contract de proiect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SERVICIUL  INVESTIŢI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Luarea în evidenţă existenţa documentaţiei tehnico – economice privind clădirea „Centrul de plasament Luduş” şi urmărirea transferului acestuia de la Direcţia Generală de Asistenţă Socială şi Protecţia Copilului la Spitalul orăşenesc Luduş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rmărirea execuţiei lucrării de alimentare cu apă din comuna Gurghiu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Începerea lucrărilor de alimentare cu apă în satul Săbed, comuna Ceuaşu de Cîmpie şi recepţionarea primelor faze de lucrări ascunse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Verificarea situaţiilor de plată pentru lucrări de alimentare cu apă executate conform HG nr. 687/1997 şi HG nr. 1036/2004, pentru luna martie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Întocmirea documentaţiei necesare pentru obţinerea autorizaţiei de construcţie şi solicitarea acesteia pentru lucrările; „Alimentare cu apă a localităţilor Gorneşti – Periş”, „Alimentare cu apă a localităţilor Sînpaul, Chirileu şi Valea Izvoarelor”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tabilirea măsurilor necesare în vederea executării lucrărilor de reparaţii – amenajare necesare la clădirea din Tg. Mureş, str. Mărăşti nr. 8, pentru desfăşurarea în mod corespunzător a activităţii Muzeului Judeţean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Verificarea proiectelor depuse de culte pentru acordarea sprijinului financiar din partea Consiliului Judeţean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Întocmirea listei clădirilor care vor necesita amenajări în vederea accesului persoanelor cu handicap şi propuneri de rezolvare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Intervenţie la TAHAL – Bucureşti, în vederea obţinerii acordului  de la proiectant în ceea ce priveşte racordarea la sistemul de alimentare cu apă Bistra Mureşului – Ruşii Munţi – Aluniş pentru localităţile Brîncoveneşti şi Văleni de Mureş;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Adjudecarea achiziţiei publice pentru </w:t>
      </w:r>
      <w:r>
        <w:rPr>
          <w:bCs/>
          <w:sz w:val="28"/>
        </w:rPr>
        <w:t>„Documentaţia tehnică cadastrală şi juridică de înscriere în cartea funciară a imobilelor aflate în administrarea Spitalului Judeţean Mureş” şi transmiterea rezultatului evaluării la ofertant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Întocmirea Listei de investiţii şi Anexa 1b pentru lucrările de investiţii pentru comunele Ernei,  Grebeniş şi Admiterile la finanţare pentru  lucră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9:04:00Z</dcterms:created>
  <dc:creator>Adi</dc:creator>
  <dc:description/>
  <cp:keywords/>
  <dc:language>en-US</dc:language>
  <cp:lastModifiedBy>Adi</cp:lastModifiedBy>
  <dcterms:modified xsi:type="dcterms:W3CDTF">2006-04-28T09:07:00Z</dcterms:modified>
  <cp:revision>3</cp:revision>
  <dc:subject/>
  <dc:title/>
</cp:coreProperties>
</file>