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R O M Â N I A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JUDEŢUL MUREŞ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CONSILIUL JUDEŢEAN</w:t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Târgu Mureş, Str. Primăriei nr. 2, Tel: +(40)265 263211, Fax: +(40) 265 268718, http://cjmures.ro</w:t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ferinţa Internaţională „Ghandi”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6-18 martie 2006, Tîrgu Mure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Consiliul Judeţean Mureş</w:t>
      </w:r>
      <w:r>
        <w:rPr>
          <w:sz w:val="28"/>
        </w:rPr>
        <w:t xml:space="preserve"> sprijină organizarea </w:t>
      </w:r>
      <w:r>
        <w:rPr>
          <w:b/>
          <w:bCs/>
          <w:sz w:val="28"/>
        </w:rPr>
        <w:t>Conferinţei Internaţionale „Ghandi” la Tîrgu Mureş, în perioada 16-18 martie a.c</w:t>
      </w:r>
      <w:r>
        <w:rPr>
          <w:sz w:val="28"/>
        </w:rPr>
        <w:t>. Conferinţa va constitui punctul de plecare a demersurilor de construire a unei unităţi de învăţământ pentru cca. 300 de copii romi şi maghiari, după modelul Gimnaziului „Ghandi” din Pecs (Ungari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În data de </w:t>
      </w:r>
      <w:r>
        <w:rPr>
          <w:b/>
          <w:bCs/>
          <w:sz w:val="28"/>
        </w:rPr>
        <w:t>17 martie 2006, între orele 9,00 şi 19,00, la sala mică a Palatului Culturii,</w:t>
      </w:r>
      <w:r>
        <w:rPr>
          <w:sz w:val="28"/>
        </w:rPr>
        <w:t xml:space="preserve"> va avea loc întâlnirea în sesiune plenară a participanţilor. Pe lista invitaţilor figurează reprezentanţi ai Guvernului României, Ministerului Educaţiei şi Culturii, Ambasadei Indiei la Bucureşti, parlamentari mureşeni, reprezentanţii administraţiei publice judeţene şi locale, consilieri judeţeni, reprezentanţi ai mass-mediei mureşen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Preşedi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Lokodi Edita Emő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709" w:gutter="0" w:header="0" w:top="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0:00Z</dcterms:created>
  <dc:creator>Consiliul Judetean Mures</dc:creator>
  <dc:description/>
  <cp:keywords/>
  <dc:language>en-US</dc:language>
  <cp:lastModifiedBy>Adi</cp:lastModifiedBy>
  <dcterms:modified xsi:type="dcterms:W3CDTF">2006-03-17T09:12:00Z</dcterms:modified>
  <cp:revision>7</cp:revision>
  <dc:subject/>
  <dc:title> </dc:title>
</cp:coreProperties>
</file>