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color w:val="FF0000"/>
        </w:rPr>
        <w:t>în perioada 17 – 23.03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: 10 certificate de urbanism; 8 avize ale arhitectului şef şi 3 autorizaţii de constru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analiza şi verificarea autorizaţiilor de construire eliberate de către primăriile comunale în anul 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Conferinţa Naţională „Controlul poluării prin gestionarea deşeurilor” – Sibiu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Conferinţa „Soluţii de mediu pentru municipalităţile din România” Tg.Mureş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dezbaterea publică pentru obţinerea autorizaţiei integrate de mediu pentru SICERAM Sighişo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identificat în CF Castelul Criş şi Biserica reformată din Criş precum şi cetatea Sighişo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întocmit documentaţiile tehnico cadastrale pentru SURM – din Sîng.de 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demarat lucrările de dezmembrare a terenului şi evidenţierea construcţiilor aferente Parcului Industrial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liberat din arhivă copii xerox după actele solicitate;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cu lucrările executate în perioada 17.03-23.03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 DRUMURI JUDEŢENE ŞI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 obţinut proiectul de certificat  de urbanism pentru avizul Consiliului Judeţean Mureş, la lucrarea „Podeţ din cadre peste  pârâul Stejăriş, Sîntioana de Mureş, comuna Pănet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obţinut certificat  de urbanism pentru  lucrarea ” Pod din beton armat în comuna Acăţari, sat Găleşti , peste pârâul Oai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 pregătit documentaţia pentru obţinerea avizelor de la Agenţia de Protecţie a Mediului  şi Direcţia Apele Române pentru lucrarea ” Pod din beton armat în comuna Acăţari, sat Găleşti , peste pârâul Oai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pregătit documentaţia pentru obţinerea proiectului de  certificat de urbanism la lucrările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 provizoriu peste pârâul Sîntioana , în Laslăul Mare , comuna Suplac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 peste pârâul Gude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 peste râul  Tîrnava Mare, comuna Chibed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eţ în localitatea  Cerghi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întocmit documentaţia pentru  obţinerea avizelor  Consiliului Judeţean Mureş pentru comunele Mica, Lunca Bradului, Neaua, Stînceni, Daneş, pentru lucrările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eţ de descărcare pe DC75 Mica-Ceuaş, în comuna Mic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menajare pârâu Călin , în loc.Lunca Bradulu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 provizoriu peste pârâul Ghegheş, comuna Neau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ularizare şi refacere ziduri de sprijin pe pârâul Gude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bilizare sectoare cu alunecări de teren prin drenare pe DC57, în localitatea Stejăreni, comuna Dane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obţinut autorizaţii de construire pentru următoarele lucrăr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54 Reghin –Batoş, km 1+840- 17+000, municipiul Reghin, comuna Batoş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53 Reghin-Lăpuşna, lim.jud. Harghita , km 1+690-25+450, comuna Gutghiu, Ibaneşti şi municipiul Reghi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53A Ernei-Eremitu, km 0+000-26+227, comuna Ernei, Hodoşa, Eremit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51 Luduş(DN15) Sărmaşu-lim.jud.Bistriţa N, km 6+690-45+810, comunele Tăureni, Zau de Cîmpie, sînger, Miheşu de Cîmpie şi oraşul Sărmaş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42 Tîrnăveni-Bălăuşeri, km 1+250-30+600 , comunele Găneşti, Mica, Suplac, Coroisînmărtin, Bălăuşer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53 Reghin-Eremitu, sovata, km 0+000-34+000, comunele Beica de Jos, Chiheru de Jos, oraş Sovata, mun.Reghi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35 Livezeni-Mi.Nirajului , Sărăţeni-lim .jud.Harghita, km 1+110-20+000, comuna Livezeni şi oraş M.Nirajulu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eţinere curentă, periodică şi siguranţa circulaţiei pe DJ106 lim.jud.Sibiu-Apold-Sighişoara, km 82+535-97+900, com.Apol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intocmit documentaţia de ofertare privind achiziţia publică de lucrări „Reparaţii capitale la drumuri , poduri  şi anexe – Consolidarea podului pe DJ142 Tîrnăveni- Bălăuşeri, peste râul Tîrnava Mică, la km 22+863, în localitatea Laslăul Mare, judeţul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întocmit răspunsul la sesizarea depusă de firma SC Aramis SRl, în legătură cu oferta financiară de la lucrarea „Întreţinere curentă , întreţinere periodică şi siguranţa circulaţiei pe drumul judeţean DJ135 Tg :Mureş-M.Nirajului –Sărăţeni-lim.jud.Harghi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 de  lucrări  privind întreţinerea curentă pe timp iarnă din raza localităţilor Reghin, Sighişoara.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S-au  întocmit proiecte  de   Hotărâre de Guvern privind alocarea unei sume din Fondul de rezervă bugetară la dispoziţia Guvernului , prevăzut în bugetul de stat pe anul 2006, pentru judeţul Mureş, referitor la ;</w:t>
      </w:r>
    </w:p>
    <w:p>
      <w:pPr>
        <w:pStyle w:val="TextBody"/>
        <w:rPr>
          <w:lang w:val="ro-RO"/>
        </w:rPr>
      </w:pPr>
      <w:r>
        <w:rPr>
          <w:lang w:val="ro-RO"/>
        </w:rPr>
        <w:t>-  Modernizarea drumului comunal DC112 DJ151- Tăureni-DJ151, km 0+000-1+07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dernizarea  drumului  comunal DC136 Tg Mureş ( DJ152)- Remetea – Mădăraş-Fînaţele Mădăraşului , km 8+70-16+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efectuat calculul tarifului pentru autorizaţia specială de transport , solicitată de către firma  S.C Izorep SRL Tg.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participat la recepţia drumului pietruit in comuna Sînpetru de Cîmpie, din fonduri alocate pentru integrarea romilor în societ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introdus date in programul M2N, privind recensământul circulaţiei pe anul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devizului de cheltuieli pentru reparaţii la clădirea Centrului Militar Judeţean Mure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fectuarea măsurătorilor şi evaluarea lucrărilor necesare pentru execuţia reparaţiilor necesare la Căminul cultural din comuna Nade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recepţia finală a lucrării „Reparaţii şi extinderi la Căminul cultural di comuna Sîmpetru de Cîmp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mărirea execuţiei lucrării „Reparaţii şi amenajări interioare la corpul „C” din cadrul Inspectoratului pentru situaţii de urgenţă – Horea al judeţului Mureş Serviciul Protecţia Civilă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area şi deschiderea ofertelor pentru achiziţia de servicii pentru proiectare „Reparaţii la faţada principală a Sediului Administrativ”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rea şi deschiderea ofertelor pentru achiziţia de servicii pentru proiectare </w:t>
      </w:r>
      <w:r>
        <w:rPr>
          <w:bCs/>
        </w:rPr>
        <w:t>„Documentaţia tehnică cadastrală şi juridică de înscriere în cartea funciară a imobilelor aflate în administrarea Spitalului Judeţean Mureş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erificarea situaţiilor de lucrări pe anul 2005 executate de Solel Boneh Internaţional SRL pentru lucrări de alimentare cu ap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graficului de execuţie al proiectării lucrărilor prevăzute pe anul 2006 în cadrul Programului de alimentare cu apă, conform HG nr. 1036/2004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erificare pe teren a traseului alimentării cu apă, prevăzut pentru sistem Sovata – Demien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predarea efectivă a imobilului din Tg. Mureş, str. Eminescu nr. 22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concilierea folosirii clădirii Teatrului de Păpuşi „ARIEL”, în condiţii no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mărirea lucrării „Modernizare imobil din Tg. Mureş, str. Plutelor nr.1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mărirea execuţiei lucrării „Reparaţii la grupuri sanitare din Sediul Administrativ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licitare prin Referat a fondurilor necesare pentru elaborare SF pentru „Reabilitare magistrală Voiniceni – Pogăceaua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valuarea lucrărilor de reparaţii necesare pentru clădirea, fostul CP 3 din Tg. Mureş în vederea asigurării condiţiilor de arhivar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gentarea obţinerii cartelelor magnetice de intrare, solicitate ulterior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Listei de investiţii şi Anexa 1b pentru lucrările de investiţii pentru comuna Solovăstru, Mădăraş, Neaua şi Ceuaşu de Cîmp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31:00Z</dcterms:created>
  <dc:creator>Adi</dc:creator>
  <dc:description/>
  <cp:keywords/>
  <dc:language>en-US</dc:language>
  <cp:lastModifiedBy>Adi</cp:lastModifiedBy>
  <dcterms:modified xsi:type="dcterms:W3CDTF">2006-03-28T06:37:00Z</dcterms:modified>
  <cp:revision>3</cp:revision>
  <dc:subject/>
  <dc:title/>
</cp:coreProperties>
</file>