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43935</wp:posOffset>
                </wp:positionH>
                <wp:positionV relativeFrom="paragraph">
                  <wp:posOffset>635</wp:posOffset>
                </wp:positionV>
                <wp:extent cx="628015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865" cy="701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57.6pt;mso-wrap-distance-left:9pt;mso-wrap-distance-right:9pt;mso-wrap-distance-top:0pt;mso-wrap-distance-bottom:0pt;margin-top:0.05pt;mso-position-vertical-relative:text;margin-left:279.0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7865" cy="701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R O M Â N I A</w:t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JUDEŢUL MUREŞ</w:t>
      </w:r>
    </w:p>
    <w:p>
      <w:pPr>
        <w:pStyle w:val="Header"/>
        <w:jc w:val="center"/>
        <w:rPr>
          <w:b/>
          <w:b/>
          <w:sz w:val="22"/>
        </w:rPr>
      </w:pPr>
      <w:r>
        <w:rPr>
          <w:b/>
          <w:sz w:val="22"/>
        </w:rPr>
        <w:t>CONSILIUL JUDEŢEAN</w:t>
      </w:r>
    </w:p>
    <w:p>
      <w:pPr>
        <w:pStyle w:val="Header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05pt" to="471.5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sz w:val="20"/>
        </w:rPr>
      </w:pPr>
      <w:r>
        <w:rPr>
          <w:sz w:val="20"/>
        </w:rPr>
        <w:t>Târgu Mureş, Str. Primăriei nr. 2, Tel: +(40)265 263211, Fax: +(40) 265 268718, http://cjmures.ro</w:t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0350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15pt" to="471.5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Festival Interetnic de Teatru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iţia a III-a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-19 martie 2006, Tîrgu Mureş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În perioada </w:t>
      </w:r>
      <w:r>
        <w:rPr>
          <w:b/>
          <w:bCs/>
          <w:sz w:val="28"/>
        </w:rPr>
        <w:t>10-19 martie 2006</w:t>
      </w:r>
      <w:r>
        <w:rPr>
          <w:sz w:val="28"/>
        </w:rPr>
        <w:t xml:space="preserve"> va avea loc, la </w:t>
      </w:r>
      <w:r>
        <w:rPr>
          <w:b/>
          <w:bCs/>
          <w:sz w:val="28"/>
        </w:rPr>
        <w:t>Tîrgu Mureş</w:t>
      </w:r>
      <w:r>
        <w:rPr>
          <w:sz w:val="28"/>
        </w:rPr>
        <w:t xml:space="preserve">, cea de </w:t>
      </w:r>
      <w:r>
        <w:rPr>
          <w:b/>
          <w:bCs/>
          <w:sz w:val="28"/>
        </w:rPr>
        <w:t>A III-a Ediţie a Festivalului Interetnic de Teatru</w:t>
      </w:r>
      <w:r>
        <w:rPr>
          <w:sz w:val="28"/>
        </w:rPr>
        <w:t xml:space="preserve">. Evenimentul va fi organizat de Centrul Teatral Franco-Român, în parteneriat cu Teatrul Naţional Tîrgu Mureş, Universitatea de Artă Teatrală Tîrgu Mureş, Teatrul „Ariel”, Teatrul „Scena” Tîrgu Mureş, şi în colaborare cu Consiliul Judeţean Mureş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estivalul va cuprinde, pe lângă prezentarea a 21 de spectacole de teatru din ţară şi străinătate, un colocviu cu tema: Integrarea mişcării teatrale din România în arta teatrală a Europei şi a lumii. Aportul specific al teatrelor minorităţilor etnice; întâlniri cu presa a fiecărei trupe participante; participarea invitaţilor la sărbătorirea aniversării a 60 de ani de la înfiinţarea Teatrului Secuiesc (precursor al actualei Companii Tompa Miklos a Teatrului Naţional Tîrgu Mureş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biectivele Festivalului sun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romovarea diversităţii etnice, lingvistice şi culturale, prezentarea şi popularizarea unor valori artistice cu puternică încărcătură umanistă, în comunitatea multietnică a Tîrgu Mureşului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 mai bună cunoaştere a activităţii şi proiectelor teatrelor participante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 informare reciprocă şi un schimb de opinii asupra problemelor cu care se confruntă teatrele din România, în general, şi teatrele minorităţilor etnice, în special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La Festival vor participa toate teatrele din România, care reprezintă culturi ale unor minorităţi etnice (13 teatre maghiare, 2 germane, 1 evreiesc, 1 spectacol în limba romani). Acestora li se adaugă 2 spectacole în limba română, precum şi două străine (din Ungaria şi Israel)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Adresându-se tuturor iubitorilor de teatru din Tîrgu Mureş, repertoriul Festivalului a fost atent selecţionat astfel încât să cuprindă o mare varietate de piese, de la tragedie la operă şi operetă, de la capodopere clasice la piese contemporane de ultimă oră. </w:t>
      </w:r>
    </w:p>
    <w:p>
      <w:pPr>
        <w:pStyle w:val="TextBody"/>
        <w:rPr/>
      </w:pPr>
      <w:r>
        <w:rPr/>
        <w:tab/>
        <w:t>Pentru a viziona aceste piese, amatorii de teatru sunt aşteptaţi în perioada 10-19 martie a.c. în următoarele locaţii din Tîrgu Mureş: Teatrul Naţional, Universitatea Teatrală, Teatrul „Ariel”, Teatrul „Scena”.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rPr>
          <w:bCs w:val="false"/>
        </w:rPr>
      </w:pPr>
      <w:r>
        <w:rPr>
          <w:bCs w:val="false"/>
        </w:rPr>
        <w:t>Preşedinte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rPr/>
      </w:pPr>
      <w:r>
        <w:rPr/>
        <w:t>Lokodi Edita Emőke</w:t>
      </w:r>
    </w:p>
    <w:sectPr>
      <w:footerReference w:type="default" r:id="rId4"/>
      <w:type w:val="nextPage"/>
      <w:pgSz w:w="11906" w:h="16838"/>
      <w:pgMar w:left="1134" w:right="709" w:gutter="0" w:header="0" w:top="45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2:15:00Z</dcterms:created>
  <dc:creator>Consiliul Judetean Mures</dc:creator>
  <dc:description/>
  <cp:keywords/>
  <dc:language>en-US</dc:language>
  <cp:lastModifiedBy>Adi</cp:lastModifiedBy>
  <dcterms:modified xsi:type="dcterms:W3CDTF">2006-03-06T13:41:00Z</dcterms:modified>
  <cp:revision>7</cp:revision>
  <dc:subject/>
  <dc:title> </dc:title>
</cp:coreProperties>
</file>