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Cs/>
          <w:color w:val="FF0000"/>
          <w:sz w:val="24"/>
        </w:rPr>
      </w:pPr>
      <w:r>
        <w:rPr>
          <w:iCs/>
          <w:color w:val="FF0000"/>
          <w:sz w:val="24"/>
        </w:rPr>
        <w:t>INFORMARE</w:t>
      </w:r>
    </w:p>
    <w:p>
      <w:pPr>
        <w:pStyle w:val="Normal"/>
        <w:rPr>
          <w:b/>
          <w:b/>
          <w:iCs/>
          <w:color w:val="FF0000"/>
          <w:sz w:val="24"/>
        </w:rPr>
      </w:pPr>
      <w:r>
        <w:rPr>
          <w:b/>
          <w:iCs/>
          <w:color w:val="FF0000"/>
          <w:sz w:val="24"/>
        </w:rPr>
      </w:r>
    </w:p>
    <w:p>
      <w:pPr>
        <w:pStyle w:val="Normal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  <w:t>privind activitatea desfăşurată de către Instituţia Arhitectului Şef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iCs/>
          <w:color w:val="FF0000"/>
        </w:rPr>
        <w:t>în perioada 03.03 – 09.03.200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>Serviciul Avizare – Autorizare şi Control</w:t>
      </w:r>
      <w:r>
        <w:rPr/>
        <w:t xml:space="preserve"> în conformitate cu prevederile Legii nr.50/1991 şi a Normelor metodologice de aplicare a legii privind autorizarea executării lucrărilor de construcţii şi </w:t>
      </w:r>
      <w:r>
        <w:rPr>
          <w:b/>
          <w:bCs/>
          <w:i/>
          <w:iCs/>
        </w:rPr>
        <w:t>Compartimentul Urbanism şi Amenajarea Teritoriului</w:t>
      </w:r>
      <w:r>
        <w:rPr/>
        <w:t xml:space="preserve"> în baza Legii nr.350/2001 privind amenajarea teritoriului şi urbanismul, din cadrul Instituţiei Arhitectului Şef au desfăşurat următoarele activităţi în perioada susmenţionată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 solicitat avizul primarilor din unităţile administrativ teritoriale pe raza cărora se află imobilele pentru care s-au solicitat certificate de urbanism şi care intră în competenţa de autorizare a preşedintelui C.J.Mureş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 verificat conţinutul documentelor depuse, respectiv a proiectelor de certificate de urbanism înaintate spre avizare la C.J.Mureş de către primarii comunelor precum şi a documentaţiei depuse sub aspectul prezentării tuturor actelor necesare autorizări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u analizat compatibilităţile scopului declarat pentru care s-a solicitat certificatele de urbanism cu reglementările din documentaţiile urbanistice şi s-au formulat condiţii şi avize specifice amplasamentelor şi obligatorii pentru realizarea investiţiilor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u emis: 5 certificate de urbanism; 3 avize ale arhitectului şef şi o autorizaţie de construir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 asigurat transmiterea către primării spre ştiinţă a  actelor emis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 finalizat tema de proiect „Întăbulare incinte spitaliceşti” şi s-au întocmit tabelele anex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 identificat CF-ul pentru Biserica reformată din localitatea Papiu Ilarian şi pentru Castelul Ozd din localitatea Bichi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u fost consiliate zilnic persoane care au solicitat diverse informaţii în legătură cu aplicarea prevederilor Legii nr.50/1991, sau au prezentat diverse documentaţii tehnice în vederea obţinerii certificatelor de urbanism şi autorizaţiilor de construire pentru anumite lucrări – activitate care se derulează zilnic 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 efectuat control în teritoriu urmărindu-se modul de aplicare a prevederilor Legii nr.50/1991 privind autorizarea executării lucrărilor de construcţi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 participat la şedinţa săptămânală la Agenţia de Protecţie a Mediului Tg.Mureş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 participat la şedinţa grupului de lucru pentru zonele vulnerabile la nitraţi, şedinţă care a avut loc la sediul direcţiei Apelor Român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 eliberat din arhivă copii xerox după actele solicitate.</w:t>
      </w:r>
      <w:r>
        <w:br w:type="page"/>
      </w:r>
    </w:p>
    <w:p>
      <w:pPr>
        <w:pStyle w:val="Heading3"/>
        <w:jc w:val="center"/>
        <w:rPr>
          <w:color w:val="FF0000"/>
        </w:rPr>
      </w:pPr>
      <w:r>
        <w:rPr>
          <w:color w:val="FF0000"/>
        </w:rPr>
        <w:t>I N FO R M A R  E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  <w:t>cu lucrările executate în perioada 3.03- 9.03.2006</w:t>
      </w:r>
    </w:p>
    <w:p>
      <w:pPr>
        <w:pStyle w:val="Normal"/>
        <w:jc w:val="center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. DRUMURI JUDEŢENE ŞI COMUNA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-au întocmit documentaţiile de ofertare pentru lucraril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Întreţinere curentă pe timp de vară a drumurilor judeţene din raza localităţii Sîncrai – plombări,  jud.Mureş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Întreţinere curentă pe timp de vară a drumurilor judeţene din raza localităţii Reghin– plombări , jud.Mureş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Întreţinere curentă pe timp de vară a drumurilor judeţene din raza localităţii Sighişoara – plombări, jud.Mureş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Întreţinere curentă pe timp de vară a drumurilor judeţene din raza localităţii Găneşti – plombări, jud.Mureş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Întreţinere curentă pe timp de vară a drumurilor judeţene din raza localităţii Şăulia  – plombări, jud.Mureş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Întreţinere curentă pe timp de vară a drumurilor judeţene din raza localităţii Gorneşti – plombări, jud.Mureş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Întreţinere curentă pe timp de vară a drumurilor judeţene din raza localităţii M.Niraj -plombări , jud.Mureş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-au obţinut avizele  de la Agenţia de Protectie a Mediului   şi s-a pregătit documentaţia pentru obţinerea autorizaţiei de construcţie la următoarele lucrări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Întreţinerea  curentă, întreţinerea periodică şi siguranţa circulaţiei pe drumul judeţean DJ153A  Ernei-Eremitu,  km 0+000-26+227,  jud.Mureş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Întreţinerea  curentă, întreţinerea periodică şi siguranţa circulaţiei pe drumul judeţean DJ153C  Reghin –Lăpuşna –lim.jud.  Harghita, km 1+690-25+450  jud.Mureş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Întreţinerea  curentă, întreţinerea periodică şi siguranţa circulaţiei pe drumul judeţean DJ151B  Ungheni( DN15) – Căpîlna de Sus, km 0+000-13+000  jud.Mureş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Întreţinerea  curentă, întreţinerea periodică şi siguranţa circulaţiei pe drumul judeţean DJ151 Luduş(DN15) -Sărmaş, - lim.jud.Bistriţa N, km 6+690-45+810  jud.Mureş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Întreţinerea  curentă, întreţinerea periodică şi siguranţa circulaţiei pe drumul judeţean DJ142 Tărnăveni-Bălăuşeri, km 1+250-30+600, jud.Mureş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Întreţinerea  curentă, întreţinerea periodică şi siguranţa circulaţiei pe drumul judeţean DJ135 Tg Mureş-M.Nirajului-Sărăţeni-lim.jud.Harghita, km 1+110-20+000,  jud.Mureş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Întreţinerea  curentă, întreţinerea periodică şi siguranţa circulaţiei pe drumul judeţean DJ106 Lim.jud.Sibiu-Apold-Sighişoara, km 82+535-97+900, jud.Mureş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Întreţinerea  curentă, întreţinerea periodică şi siguranţa circulaţiei pe drumul judeţean DJ154 Reghin- Batoş, pe o lungime de 8, 00 km,  jud.Mureş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Întreţinerea  curentă, întreţinerea periodică şi siguranţa circulaţiei pe drumul judeţean DJ153 Reghin- Eremitu- Sovata, pe o lungime de 23, 00 km,  jud Mureş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-au verificat situaţii de lucrări la întreţinere pe timp de iarnă a drumurilor judeţene din raza localităţii M.Niraj, Şăulia, Săncrai, Reghin, Sighişoara, Gorneş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-a refăcut documentaţia privind reâncadrarea drumurilor din judeţul Mureş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-a dat răspuns la adresele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Primăriei Cozma , cu privire la starea drumurilor DJ162A şi DC158 Cozma –Socolu de Cîmpi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siliului local al primăriei Ceuaşu de Cîmpie , cu privire la starea de degradare a 3 poduri de pe arterele principal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fecturii Mureş, cu privire la petiţia d-lui Koszlo Mihail, privind drumul DJ15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-au verificat şi centralizat stocuri de material antiderapan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-a verificat şi completat baza de date in programul M2N, crearea de hărţi în programul Geo Midia Professional, utilizând „Soluţia de gestiune a căilor de transport rutiere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I.SERVICIUL INVESTIŢI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olicitare aviz de subtraversare E60 (DN 15) şi de cale ferată pentru lucrarea de alimentare cu apă a comunei Sînpaul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Evaluarea taxei de revedenţă pentru concesionare a 2 terenuri în satul Iod şi în comuna Răstoliţa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articipare la licitaţia de concesionare teren şi spaţii pentru stomatologie în comuna Solovăstru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ntervenţie la MTCT în vederea extinderii programului de alimentare cu apă, conform HG nr. 1036/2004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efuzul solicitării SC LETARCONS SRL pentru restituirea garanţiei de bună execuţie la lucrarea de alimentare cu apă Iernut – Cucerdea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alculul taxei de revedenţă pentru concesionarea cabinetelor medicale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olicitare din partea MEI pentru finanţarea lucrărilor de electrificări rurale şi urbane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Urmărirea execuţiei lucrării „Reparaţii şi amenajări interioare la corpul „C” din cadrul Inspectoratului pentru situaţii de urgenţă – Horea al judeţului Mureş Serviciul Protecţia Civilă”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eferat şi proiect de dispoziţie pentru constituirea comisiei de recepţie la terminarea lucrării „Modernizare imobil din Tg. Mureş, str. Plutelor nr.1”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eferat şi proiect de dispoziţie pentru comisia de evaluare pentru achiziţii de materiale consumabile la Centrul Militar Judeţean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Referat şi proiect de dispoziţie pentru comisia de evaluare pentru     elaborarea </w:t>
      </w:r>
      <w:r>
        <w:rPr>
          <w:bCs/>
        </w:rPr>
        <w:t>„Documentaţiei tehnice cadastrale şi juridice de înscriere în cartea funciară a imobilelor aflate în administrarea Spitalului Judeţean Mureş”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</w:rPr>
      </w:pPr>
      <w:r>
        <w:rPr/>
        <w:t xml:space="preserve">Întocmirea documentaţiei pentru elaborarea şi prezentarea ofertelor </w:t>
      </w:r>
      <w:r>
        <w:rPr>
          <w:bCs/>
        </w:rPr>
        <w:t>„Documentaţia tehnică cadastrală şi juridică de înscriere în cartea funciară a imobilelor aflate în administrarea Spitalului Judeţean Mureş”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Urmărirea lucrării „Reparaţii la grupuri sanitare din Sediul Administrativ”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Urmărirea lucrării „Modernizare imobil din Tg. Mureş, str. Plutelor nr.1”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dresă la Administraţia Palatului Culturii pentru mutarea birourilor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Întocmirea caietului de sarcini pentru licitaţie de proiectare „Cămin cultural în localitatea Morăreni comuna Ruşii Munţi”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Întocmirea caietului de sarcini pentru licitaţie de proiectare „Sediul de primărie în comuna Ruşii Munţi”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Întocmirea caietului de sarcini pentru licitaţie de proiectare „Încălzire centrală la Căminul cultural Ruşii Munţi”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Întocmirea caietului de sarcini pentru licitaţie execuţie „Tâmplărie  termopan la şcoala generală Ruşii Munţi”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onsultanţă privind întocmirea documentaţiilor necesare pentru acordarea sprijinului financiar la Culte pentru bisericile ortodoxe Sînger, Ibăneşti, Răzoare, Ceuaşul de Cîmpie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rimiterea invitaţiei pentru proiectare „Reparaţii la faţada principală a Sediului Administrativ”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Întocmirea Notei de comandă suplimentară, inclusiv referatul de necesitate şi proiectul de act adiţional pentru lucrarea „Reparaţii la grupuri sanitare din Sediul Administrativ”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Întocmirea Listei de investiţii şi Anexa 1b pentru lucrările de investiţii pentru comunele Sîngeorgiu de Mureş şi Mădăraş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2:16:00Z</dcterms:created>
  <dc:creator>Adi</dc:creator>
  <dc:description/>
  <cp:keywords/>
  <dc:language>en-US</dc:language>
  <cp:lastModifiedBy>Adi</cp:lastModifiedBy>
  <dcterms:modified xsi:type="dcterms:W3CDTF">2006-03-21T07:36:00Z</dcterms:modified>
  <cp:revision>2</cp:revision>
  <dc:subject/>
  <dc:title>INFORMARE</dc:title>
</cp:coreProperties>
</file>