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03.02 – 09.02. 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u emis 1 certificat de urbanism; 2 autorizaţii de construire şi 4 avize ale arhitectului şef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 avut loc deplasări în teren împreună cu reprezentanţii URBANPROIECT BUCUREŞTI pentru discuţii privind întocmirea proiectului pentru zona periurban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întocmit şi difuzat în teritoriu circulara privind Hotărârea nr.1454/09.09.2004, privind aprobarea criteriilor de implantare a structurilor de vânzare cu amănuntul cu suprafaţă mare şi definirea tipologiei structurilor de vânz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participat la o masă rotundă cu prilejul „Zilei mondiale a zonelor umede„ având drept moto „Zonele Umede – un instrument de eradicare a sărăciei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alizarea situaţiilor privind suprafeţele intravilanelor, avizate de către comisia judeţeană pentru localităţile judeţului Mureş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întocmit tabelul centralizator privind unităţile culturale din domeniu public al judeţului şi s-a obţinut extrasele CF afer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participat la şedinţa săptămânală de la Agenţia de Protecţia Mediulu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-a eliberat din arhivă copii xerox după actele solicitat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 N FO R  M A R  E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cu lucrările executate în perioada  3.02-9.02.200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 drumuri judeţene şi comun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S-a întocmit documentaţia de ofertare şi anunţul de participare pentru următoarele achiziţii  publice de lucrări:</w:t>
      </w:r>
    </w:p>
    <w:p>
      <w:pPr>
        <w:pStyle w:val="Indentcorptext3"/>
        <w:jc w:val="both"/>
        <w:rPr/>
      </w:pPr>
      <w:r>
        <w:rPr/>
        <w:t>- Întreţinerea  curentă, întreţinerea periodică şi siguranţa rutieră  pe drumul judeţean judeţean DJ153C   Reghin – Lăpuşna – lim.jud.Harghita, km 1+690-25+450, 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rutieră  pe drumul  judeţean DJ106  lim.jud.Sibiu- Apold-Sighişoara, km 82+535-97+900  jud.Mureş. - Eremitu- Sovata, pe o lungime de 23, 00 km,  jud Mureş.</w:t>
      </w:r>
    </w:p>
    <w:p>
      <w:pPr>
        <w:pStyle w:val="Normal"/>
        <w:jc w:val="both"/>
        <w:rPr/>
      </w:pPr>
      <w:r>
        <w:rPr/>
        <w:t>S-au făcut verificări pe teren în urma adreselor Primăriei  Crăciunesti , referitor la starea drgradată a unui pod peste pârâul Niraj, situat în hotarul satului Crăciuneş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 verificat pe teren sesizarea Primăriei Băgaciu, referitoare la semnalizarea rutieră, ruperea unui podeţ de subtraversare .</w:t>
      </w:r>
    </w:p>
    <w:p>
      <w:pPr>
        <w:pStyle w:val="Normal"/>
        <w:jc w:val="both"/>
        <w:rPr/>
      </w:pPr>
      <w:r>
        <w:rPr/>
        <w:t>În urma verificărilor încheindu-se note de constatare. , dându-se astfel răspuns adreselor Primăriilor sus aminti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În urma unei  reclamaţii verbale, privind starea drumului  în localitatea Berghia.  s-a făcut o deplasare pe DJ152A Tg Mureş-Band..</w:t>
      </w:r>
    </w:p>
    <w:p>
      <w:pPr>
        <w:pStyle w:val="Normal"/>
        <w:jc w:val="both"/>
        <w:rPr/>
      </w:pPr>
      <w:r>
        <w:rPr/>
        <w:t>S-au verificat pe teren lucrările privind siguranţa rutieră pe DJ152A Tg Mureş-Band-Iernut, DJ154F  DJ152A-Pănet, DJ154G Lechincioara -Şincai</w:t>
      </w:r>
    </w:p>
    <w:p>
      <w:pPr>
        <w:pStyle w:val="Normal"/>
        <w:jc w:val="both"/>
        <w:rPr/>
      </w:pPr>
      <w:r>
        <w:rPr/>
        <w:t xml:space="preserve">  </w:t>
      </w:r>
      <w:r>
        <w:rPr/>
        <w:t>Verificat situaţii de lucrări la „Întreţinere pe timp de iarnă a drumurilor judeţene din raza localităţilor  Şăulia, M.Niraj,  Găneşti, Sighişoara.</w:t>
      </w:r>
    </w:p>
    <w:p>
      <w:pPr>
        <w:pStyle w:val="Normal"/>
        <w:ind w:left="360" w:hanging="0"/>
        <w:jc w:val="both"/>
        <w:rPr/>
      </w:pPr>
      <w:r>
        <w:rPr/>
        <w:t>S-a verificat şi centralizat stocul de material antiderapant.</w:t>
      </w:r>
    </w:p>
    <w:p>
      <w:pPr>
        <w:pStyle w:val="Normal"/>
        <w:jc w:val="both"/>
        <w:rPr/>
      </w:pPr>
      <w:r>
        <w:rPr/>
        <w:t xml:space="preserve"> </w:t>
      </w:r>
      <w:r>
        <w:rPr/>
        <w:t>S-au pregătit 40 de procese verbale de recepţie la terminarea lucrărilor, pentru obţinerea semnăturilor de membrii comisie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 întocmit un tabel cuprinzând elementele de infrastructură afectate de calamităţile din anul 2005, pentru care nu au fost asigurate fonduri din judeţul Mureş.</w:t>
      </w:r>
    </w:p>
    <w:p>
      <w:pPr>
        <w:pStyle w:val="Normal"/>
        <w:jc w:val="both"/>
        <w:rPr/>
      </w:pPr>
      <w:r>
        <w:rPr/>
        <w:t xml:space="preserve"> </w:t>
      </w:r>
      <w:r>
        <w:rPr/>
        <w:t>S-a participat la Consiliul Judeţean Alba pentru proiectul  de reabilitare şi modernizare a  drumurilor judeţen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107  Alba Iulia – Blaj –Tîrnăveni (DN14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107D Unirea –Adămuş-int.DN14A</w:t>
      </w:r>
    </w:p>
    <w:p>
      <w:pPr>
        <w:pStyle w:val="Normal"/>
        <w:jc w:val="both"/>
        <w:rPr/>
      </w:pPr>
      <w:r>
        <w:rPr/>
        <w:t>S-au întocmit formele pentru restituirea garanţiei de buna execuţie la S.C Drumuri Poduri Mures S.A, SC Multiprod Impex SRL, SC Prescon Mureş SA, SC Drumserv SA.</w:t>
      </w:r>
    </w:p>
    <w:p>
      <w:pPr>
        <w:pStyle w:val="Normal"/>
        <w:ind w:left="360" w:hanging="0"/>
        <w:jc w:val="both"/>
        <w:rPr/>
      </w:pPr>
      <w:r>
        <w:rPr/>
        <w:t>S-a dat răspuns la o adresă a SC DPM SA şi la un extras de cont al SC Aramis SRL Acăţari.</w:t>
      </w:r>
    </w:p>
    <w:p>
      <w:pPr>
        <w:pStyle w:val="Normal"/>
        <w:jc w:val="both"/>
        <w:rPr/>
      </w:pPr>
      <w:r>
        <w:rPr/>
        <w:t>S-au întocmit acte adiţionale la contractele încheiate pentru cele şapte zone, , Reghin, Sighişoara. Sîncrai, Gorneşti, Şăulia, Găneşti, M.Niraj,  la „Întreţinerea curentă a drumurilor judeţene pe timp de iarnă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 întocmit Programul lucrărilor de drumuri din fonduri bugetare pentru drumurile judeţene şi comunale.</w:t>
      </w:r>
    </w:p>
    <w:p>
      <w:pPr>
        <w:pStyle w:val="Normal"/>
        <w:ind w:left="360" w:hanging="0"/>
        <w:jc w:val="both"/>
        <w:rPr/>
      </w:pPr>
      <w:r>
        <w:rPr/>
        <w:t>S-a întocmit Programul lucrărilor de pietruiri drumuri comunale cu fonduri asigurate de  MTCT, pentru lucrări aprobate conform H.G 577/1997.</w:t>
      </w:r>
    </w:p>
    <w:p>
      <w:pPr>
        <w:pStyle w:val="Normal"/>
        <w:jc w:val="both"/>
        <w:rPr/>
      </w:pPr>
      <w:r>
        <w:rPr/>
        <w:t>S-a întocmit Programul lucrări de alimentari cu apă , cu fonduri asigurate de MTCT, pentru lucrările aprobate conform H.G 577/199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u întocmit rapoartele de realizări la lucrările de drumuri comunale şi alimentări  cu apă, de la H.G 577/1997 si au fost transmise la MTCT.</w:t>
      </w:r>
    </w:p>
    <w:p>
      <w:pPr>
        <w:pStyle w:val="Normal"/>
        <w:jc w:val="both"/>
        <w:rPr/>
      </w:pPr>
      <w:r>
        <w:rPr/>
        <w:t>S-a întocmit situaţia realizărilor pe drumurile comun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-au făcut propuneri bugetare pe 2006, la „Alimentări cu apă şi drumuri comunale”.</w:t>
      </w:r>
    </w:p>
    <w:p>
      <w:pPr>
        <w:pStyle w:val="Normal"/>
        <w:jc w:val="both"/>
        <w:rPr/>
      </w:pPr>
      <w:r>
        <w:rPr/>
        <w:t>S-a întocmit situaţia privind „Starea de viabilitate a drumurilor judeţene şi comunale la data de 31.12.2005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u transmis anexele 5, 6, 8, 9  la MTCT, referitoare la lucrările executate conform „Contractului  Subsidiar nr.33/200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SERVICIUL  INVESTIŢ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expunerii de motive şi a proiectului de hotărâre privind asocierea Consiliului Judeţean Mureş cu Consiliul Judeţean Braşov în vederea întocmirii studiului de fezabilitate, pentru execuţia lucrării de canalizare a comunelor Buneşti şi Saschiz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referatului de aprobare şi a proiectului de dispoziţie pentru numirea comisiei de recepţie finală a lucrării „Reparaţii, zugrăveli şi vopsitorii la birouri din Sediul Administrativ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icitare prin e-mail de la Primării a indicatorilor de utilităţi pe trimestrul IV 2005;</w:t>
      </w:r>
    </w:p>
    <w:p>
      <w:pPr>
        <w:pStyle w:val="TextBody"/>
        <w:numPr>
          <w:ilvl w:val="0"/>
          <w:numId w:val="5"/>
        </w:numPr>
        <w:rPr>
          <w:rFonts w:cs="Arial"/>
          <w:sz w:val="28"/>
        </w:rPr>
      </w:pPr>
      <w:r>
        <w:rPr>
          <w:sz w:val="28"/>
        </w:rPr>
        <w:t>Recepţii finale pentru lucrarea „ Reparaţii gard şi soclu la Centrul Militar Judeţean Mureş”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 xml:space="preserve">Recepţii finale pentru lucrarea </w:t>
      </w:r>
      <w:r>
        <w:rPr>
          <w:rFonts w:cs="Tahoma" w:ascii="Tahoma" w:hAnsi="Tahoma"/>
          <w:sz w:val="28"/>
        </w:rPr>
        <w:t xml:space="preserve"> </w:t>
      </w:r>
      <w:r>
        <w:rPr>
          <w:rFonts w:cs="Arial"/>
          <w:sz w:val="28"/>
        </w:rPr>
        <w:t>„Reparaţii la clădirea situată la  intrarea principală la Inspectoratul pentru situaţii de urgenţă –Horea- al judeţului Mureş - Serviciul Protecţie Civilă”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 xml:space="preserve">Recepţii finale pentru lucrarea </w:t>
      </w:r>
      <w:r>
        <w:rPr>
          <w:rFonts w:cs="Arial"/>
          <w:sz w:val="28"/>
        </w:rPr>
        <w:t>-„Reparaţii şi pavare platou la Inspectoratul pentru situaţii de urgenţă – Horea - al judeţului Mureş -     Serviciul Protecţie Civilă”;</w:t>
      </w:r>
    </w:p>
    <w:p>
      <w:pPr>
        <w:pStyle w:val="TextBody"/>
        <w:numPr>
          <w:ilvl w:val="0"/>
          <w:numId w:val="5"/>
        </w:numPr>
        <w:rPr>
          <w:rFonts w:cs="Arial"/>
          <w:sz w:val="28"/>
        </w:rPr>
      </w:pPr>
      <w:r>
        <w:rPr>
          <w:sz w:val="28"/>
        </w:rPr>
        <w:t xml:space="preserve">Solicitare către BCR pentru returnarea garanţiilor de bună execuţie pentru lucrările: „ Reparaţii gard şi soclu la Centrul Militar Judeţean Mureş”, </w:t>
      </w:r>
      <w:r>
        <w:rPr>
          <w:rFonts w:cs="Arial"/>
          <w:sz w:val="28"/>
        </w:rPr>
        <w:t>„Reparaţii la clădirea situată la  intrarea principală la Inspectoratul pentru situaţii de urgenţă – Horea - al judeţului Mureş - Serviciul Protecţie Civilă”;</w:t>
      </w:r>
      <w:r>
        <w:rPr>
          <w:sz w:val="28"/>
        </w:rPr>
        <w:t xml:space="preserve"> şi „Reparaţii şi pavare platou la Inspectoratul pentru situaţii de urgenţă – Horea - al judeţului Mureş - Serviciul Protecţie Civilă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judecarea şi comunicarea rezultatului licitaţiei pentru lucrarea „Reparaţii la grupuri sanitare din Sediul Administrativ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judecarea şi comunicarea rezultatului licitaţiei pentru lucrarea „Reparaţii şi amenajări interioare la corpul „C” din cadrul Inspectoratului pentru situaţii de urgenţă – Horea al judeţului Mureş Serviciul Protecţia Civilă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aluarea centralei termice din Tg. Mureş str. 22 dec. 1989 de la sala de repetiţie a Ansamblului „MUREŞUL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nsmiterea către ANL Bucureşti a datelor privind stadiul fizic al lucrărilor în continuare, numărul cererilor depuse şi amplasamente noi solicita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listelor rectificate ale lucrărilor de reparaţii şi de investiţii pentru Consiliul Judeţean Mureş şi a unităţilor subordona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contractului de execuţie pentru lucrarea „Reparaţii la grupuri sanitare din Sediul Administrativ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carea proprietarilor terenurilor pe traseul conductei de aducţiune apă Ogra – Sînpaul şi iniţierea convenţiilor cu proprietar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documentaţiei pentru obţinerea Autorizaţiei de construire pentru lucrarea „Alimentare cu apă Săbed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venţie la Solel Boneh – SC SURM pentru eliminarea defecţiunii la sistemul de alimentare cu apă a comunei Aluni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carea pe teren a amplasamentelor sistemului de Alimentare cu apă a comunei Eremi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proiectului de Hotărâre de Consiliu şi referatul aferent pentru aprobarea indicatorilor tehnico – economici pentru lucrarea „Modernizarea instalaţiilor electrice la Palatul Culturii Tîrgu Mureş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Listei de investiţii, Anexa 1b şi Admiterea la finanţare pentru lucrările de investiţii în comunele Band şi Măghera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Caietului de sarcini pentru încălzirea centrală a clădirii din Tg. Mureş, str. Mărăşti nr.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icitare de participare de către ENERGOMUR la Simpozionul „Proiecte de acte normative şi reglementări privind Serviciile Publice de încălzire urbană”;</w:t>
      </w:r>
    </w:p>
    <w:p>
      <w:pPr>
        <w:pStyle w:val="Normal"/>
        <w:ind w:left="14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u w:val="none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7:00Z</dcterms:created>
  <dc:creator>Adi</dc:creator>
  <dc:description/>
  <cp:keywords/>
  <dc:language>en-US</dc:language>
  <cp:lastModifiedBy>Adi</cp:lastModifiedBy>
  <dcterms:modified xsi:type="dcterms:W3CDTF">2006-02-20T08:40:00Z</dcterms:modified>
  <cp:revision>3</cp:revision>
  <dc:subject/>
  <dc:title>INFORMARE</dc:title>
</cp:coreProperties>
</file>