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865" cy="70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0.0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865" cy="70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R O M Â N I A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JUDEŢUL MUREŞ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CONSILIUL JUDEŢEAN</w:t>
      </w:r>
    </w:p>
    <w:p>
      <w:pPr>
        <w:pStyle w:val="Header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Târgu Mureş, Str. Primăriei nr. 2, Tel: +(40)265 263211, Fax: +(40) 265 268718, http://cjmures.ro</w:t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Seminar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>Administraţia publică în procesul integrării europene”</w:t>
      </w:r>
      <w:r>
        <w:rPr>
          <w:sz w:val="28"/>
        </w:rPr>
        <w:t xml:space="preserve"> 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7 februarie 2006, Regh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Consiliul Judeţean Mureş, împreună cu experţi ai Centrului Regional de Formare Continuă pentru Administraţia Publică Locală Sibiu organizează în data de 27 februarie 2006, seminarul </w:t>
      </w:r>
      <w:r>
        <w:rPr>
          <w:b/>
          <w:sz w:val="28"/>
        </w:rPr>
        <w:t>„România în procesul integrării europene”.</w:t>
      </w:r>
      <w:r>
        <w:rPr>
          <w:sz w:val="28"/>
        </w:rPr>
        <w:t xml:space="preserve"> Seminarul se va desfăşura la Primăria Reghin, începând cu ora 10,00. Participanţii se vor bucura de prezenţa dlui Dieter Haschke, profesor la Universitatea Dbb Akademie din Bonn (Germania), precum şi a specialiştilor Centrului de Formare Sibiu. La lucrările seminarului sunt invitaţi să participe aleşi locali (primari, viceprimari, consilieri) din Reghin şi zonele învecinate, consilieri judeţeni şi conducători ai instituţiilor publice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rintre temele ce vor fi dezbătute, se numără: problemele cu care se confruntă administraţia publică locală, cu accent pe propunerile de modificare a Legii administraţiei publice locale nr. 215/2001; aspecte referitoare la patrimoniul public şi privat al unităţilor administrativ – teritoriale şi administrarea eficientă în folosul comunităţilor; fundamentarea bugetelor locale şi instrumentele bugetare ale ordonatorilor de credite; ş.a.</w:t>
      </w:r>
    </w:p>
    <w:p>
      <w:pPr>
        <w:pStyle w:val="Normal"/>
        <w:spacing w:lineRule="auto" w:line="360"/>
        <w:ind w:left="1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footerReference w:type="default" r:id="rId4"/>
      <w:type w:val="nextPage"/>
      <w:pgSz w:w="11906" w:h="16838"/>
      <w:pgMar w:left="1134" w:right="709" w:gutter="0" w:header="0" w:top="45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17:00Z</dcterms:created>
  <dc:creator>Consiliul Judetean Mures</dc:creator>
  <dc:description/>
  <dc:language>en-US</dc:language>
  <cp:lastModifiedBy>Consiliul Judetean Mures</cp:lastModifiedBy>
  <cp:lastPrinted>2006-02-24T12:29:00Z</cp:lastPrinted>
  <dcterms:modified xsi:type="dcterms:W3CDTF">2006-02-24T11:13:00Z</dcterms:modified>
  <cp:revision>5</cp:revision>
  <dc:subject/>
  <dc:title> </dc:title>
</cp:coreProperties>
</file>