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rPr>
          <w:iCs/>
          <w:color w:val="FF0000"/>
          <w:sz w:val="24"/>
        </w:rPr>
      </w:pPr>
      <w:r>
        <w:rPr>
          <w:iCs/>
          <w:color w:val="FF0000"/>
          <w:sz w:val="24"/>
        </w:rPr>
        <w:t>INFORMARE</w:t>
      </w:r>
    </w:p>
    <w:p>
      <w:pPr>
        <w:pStyle w:val="Normal"/>
        <w:rPr>
          <w:b/>
          <w:b/>
          <w:iCs/>
          <w:color w:val="FF0000"/>
          <w:sz w:val="24"/>
        </w:rPr>
      </w:pPr>
      <w:r>
        <w:rPr>
          <w:b/>
          <w:iCs/>
          <w:color w:val="FF0000"/>
          <w:sz w:val="24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privind activitatea desfăşurată de către Instituţia Arhitectului Şef</w:t>
      </w:r>
    </w:p>
    <w:p>
      <w:pPr>
        <w:pStyle w:val="Normal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în perioada 24.02. – 02.03.2006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Serviciul Avizare – Autorizare şi Control</w:t>
      </w:r>
      <w:r>
        <w:rPr/>
        <w:t xml:space="preserve"> în conformitate cu prevederile Legii nr.50/1991 şi a Normelor metodologice de aplicare a legii privind autorizarea executării lucrărilor de construcţii şi </w:t>
      </w:r>
      <w:r>
        <w:rPr>
          <w:b/>
          <w:bCs/>
          <w:i/>
          <w:iCs/>
        </w:rPr>
        <w:t>Compartimentul Urbanism şi Amenajarea Teritoriului</w:t>
      </w:r>
      <w:r>
        <w:rPr/>
        <w:t xml:space="preserve"> în baza Legii nr.350/2001 privind amenajarea teritoriului şi urbanismul, din cadrul Instituţiei Arhitectului Şef au desfăşurat următoarele activităţi în perioada susmenţionată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 solicitat avizul primarilor din unităţile administrativ teritoriale pe raza cărora se află imobilele pentru care s-au solicitat certificate de urbanism şi care intră în competenţa de autorizare a preşedintelui C.J.Mureş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 verificat conţinutul documentelor depuse, respectiv a proiectelor de certificate de urbanism înaintate spre avizare la C.J.Mureş de către primarii comunelor precum şi a documentaţiei depuse sub aspectul prezentării tuturor actelor necesare autorizări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u analizat compatibilităţile scopului declarat pentru care s-a solicitat certificatele de urbanism cu reglementările din documentaţiile urbanistice şi s-au formulat condiţii şi avize specifice amplasamentelor şi obligatorii pentru realizarea investiţiilor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u emis: 2 avize ale arhitectului şef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 asigurat transmiterea către primării spre ştiinţă a  actelor emis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u avizat 5 incinte pentru stabilirea dreptului de proprietate conform HG nr.834/1991 pentru DISTRIGAZ NORD MEDIA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întocmirea documentaţiei pentru dezmembrarea terenului din localitatea Ungheni, zona Aeropor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 întocmit tema lucrării „licitaţie pentru întăbulare spitale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u fost consiliate zilnic persoane care au solicitat diverse informaţii în legătură cu aplicarea prevederilor Legii nr.50/1991, sau au prezentat diverse documentaţii tehnice în vederea obţinerii certificatelor de urbanism şi autorizaţiilor de construire pentru anumite lucrări – activitate care se derulează zilnic 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 efectuat control în teritoriu urmărindu-se modul de aplicare a prevederilor Legii nr.50/1991 privind autorizarea executării lucrărilor de construcţi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 participat la şedinţa săptămânală la Agenţia de Protecţie a Mediului Tg.Mureş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 eliberat din arhivă copii xerox după actele solic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br w:type="page"/>
      </w:r>
    </w:p>
    <w:p>
      <w:pPr>
        <w:pStyle w:val="Heading3"/>
        <w:jc w:val="center"/>
        <w:rPr/>
      </w:pPr>
      <w:r>
        <w:rPr>
          <w:rFonts w:cs="Arial" w:ascii="Arial" w:hAnsi="Arial"/>
          <w:b/>
          <w:color w:val="FF0000"/>
        </w:rPr>
        <w:t>I N FO R  M A R  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</w:rPr>
        <w:t>cu lucrările executate în perioada 24.02-2.03.2006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  .Drumuri judeţene şi comunale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S-a ţinut licitaţia deschisă privind achiziţia publică de lucrări  “ Întreţinere curentă, întreţinere periodică şi siguranţa circulaţiei pe DJ135 Tg.Mureş-M.Niraj ”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-au verificat lucrările executate la “Siguranţa rutieră – montat table indicatoare pe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J107D  lim.jud.Alba – Adămuş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J142D Botorca –Băgaciu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J107 lim.jud.Alba –Tîrnăveni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DJ142A Găneşti-Băgaciu</w:t>
      </w:r>
    </w:p>
    <w:p>
      <w:pPr>
        <w:pStyle w:val="TextBody"/>
        <w:rPr/>
      </w:pPr>
      <w:r>
        <w:rPr/>
        <w:t>S-a făcut deplasare pe teren (în urma sesizării primăriei Băgaciu), pentru constatarea ruperii unor podeţe tubulare pe DJ142A Găneşti-Băgaciu-lim.jud.Sibiu şi evaluarea lucrărilor necesare de execuţ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-a făcut deplasare pe DC136 Tg.Mureş –Remetea –Mădăraş-Fînaţele Mădăraşului , pentru identificarea tronsonului pe unde urmează să se efectueze lucrări de întreţine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 pregătit şi depus documentaţia  în vederea obţinerii avizului de la ISC Mureş şi Agenţia de Protecţie a Mediului pentru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Consolidare pod pe DJ151B, km 13+013, în localitatea Idrifaia 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Consolidare pod de beton armat peste râul Niraj, pe DJ151D, în localitatea Păsăreni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Consolidare pod pe DJ142C, peste pârâul Domald , în localitatea Viişo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 tinut licitaţia pentru adjudecarea serviciului de proiectare pentru investiţiile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Întreţinerea curentă a drumurilor publice – Ranforsare sistem rutier , judeţul Mureş.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Întreţinerea periodică a drumurilor publice- Covoare bituminoase, judeţul Mureş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Întreţinerea curentă a drumurilor publice – Îmbrăcăminte bituminoasă uşoară , judeţul Mureş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  Reabilitarea structurii rutiere a DJ151D Ungheni-Acăţari –Tîmp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u verificat situaţii de lucrări privind  întreţinerea pe timp de iarnă  a drumurilor judeţene din raza localităţilor  Săulia, M.Niraj, Sighişoara, Reghin, Gorneşti, Găneşti, Sîncra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-au completat cărţile tehnice la drumuri şi podur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 refăcut documentaţia privind reâncadrarea drumurilor din judeţul Mureş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-a dat răspuns la adresele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d-lui Pop Emil , referitor la caietul de sarcini pentru staţia de asfaltare Găneşti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către Primăria Ceuaşu de Cîmpie , referitoare la starea podeţel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u verificat şi centralizat stocurile de material antiderapan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-a actualizat baza de date M2N, cu contracte , acorduri prealabile, autorizaţii emise de DTDP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u verificat şi corelat datele transpuse din Geo Midia în M2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u introdus datele privind recensământul circulaţiei pe anul  2005, în noul program M2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-a lucrat la arhivarea documentelor pe anul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-au întocmit anexele de raport lunare la plăţile din “ Fondul de imprumut pentru drumuri pietruite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-a verificat pentru control financiar preventiv şi au fost întocmite formele de plată pentru 3 facturi în valoare de 36.866 RON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-a introdus în noul program de ordonanţare plăţile executate în anul 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 înlocuit anexa cu propunerile de program lucrări alimentare cu apă pe anul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-a întocmit anexa cu propunerile de program lucrări de drumuri comunale pe anul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-au întocmit fişele de drumuri judeţene care necesită plombăr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 SERVICIUL  INVESTIŢI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rmărirea lucrării „Reparaţii la grupuri sanitare din Sediul Administrativ”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rmărirea lucrării „Modernizare imobil din Tg. Mureş, str. Plutelor nr.1”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Întocmirea unei informări privind posibilităţile de alimentare cu apă şi de canalizarea localităţilor din câmpie, zona Luduş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Efectuarea unor calcule revedenţelor pentru unor terenuri destinate pentru loc de joacă şi heleşteu din comuna Răstoliţa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Întocmirea temei de proiectare pentru lucrarea „Reparaţii la faţada principală a Sediului Administrativ”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Întocmirea caietului de sarcini pentru achiziţia publică de servicii pentru proiectare a lucrării „Reparaţii la faţada principală a Sediului Administrativ”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Evaluarea lucrărilor de refacere pentru casa de locuit incendiată din comuna Corunca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Evaluarea lucrărilor de refacere pentru casa de locuit incendiată din Tg. Mureş, Valea Rece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Evaluarea lucrărilor de refacere pentru casa de locuit incendiată din comuna Lunca Bradului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Încheierea contractului pentru execuţia lucrării „Reparaţii şi amenajări interioare la corpul „C” din cadrul Inspectoratului pentru situaţii de urgenţă – Horea al judeţului Mureş Serviciul Protecţia Civilă”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Verificarea lucrărilor de reparaţii şi investiţii la comuna Şincai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Întocmirea realizărilor la lucrări de reparaţii ale Consiliului Judeţean şi al unităţilor subordonate pe 2 luni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omandarea şi executarea lucrărilor de racord electric la imobilul din Tg. Mureş, str. Plutelor nr. 1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articipare la licitaţia de concesionare în comuna Solovăstru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Întocmirea unei hărţi a judeţului cu marcarea conductelor care s-au montat prin HG nr. 687/1997 pentru alimentare cu apă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Întocmirea listei statistice privind localităţile care beneficiază de alimentare cu apă şi de canalizare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Întocmirea caietului de sarcini pentru proiectare încălzire centrală la clădirea Muzeului Judeţean din Tg. Mureş, str. Mărăşti (C.P. 3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sz w:val="28"/>
        </w:rPr>
        <w:t>Efectuarea releveelor spaţiilor libere din Tg. Mureş, str. Revoluţiei nr. 45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Întocmirea Listei de investiţii şi Anexa 1b pentru lucrările de investiţii al Centrului Judeţean pentru Conservarea şi Promovarea Culturii Tradiţionale Mureş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>
        <w:u w:val="none"/>
      </w:rPr>
    </w:lvl>
    <w:lvl w:ilvl="1">
      <w:start w:val="19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00:00Z</dcterms:created>
  <dc:creator>Pop</dc:creator>
  <dc:description/>
  <cp:keywords/>
  <dc:language>en-US</dc:language>
  <cp:lastModifiedBy>Adi</cp:lastModifiedBy>
  <cp:lastPrinted>2006-03-01T10:32:00Z</cp:lastPrinted>
  <dcterms:modified xsi:type="dcterms:W3CDTF">2006-03-07T08:03:00Z</dcterms:modified>
  <cp:revision>3</cp:revision>
  <dc:subject/>
  <dc:title>INFORMARE</dc:title>
</cp:coreProperties>
</file>