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color w:val="FF0000"/>
          <w:sz w:val="24"/>
        </w:rPr>
      </w:pPr>
      <w:r>
        <w:rPr>
          <w:iCs/>
          <w:color w:val="FF0000"/>
          <w:sz w:val="24"/>
        </w:rPr>
        <w:t>INFORMARE</w:t>
      </w:r>
    </w:p>
    <w:p>
      <w:pPr>
        <w:pStyle w:val="Normal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în perioada 17.02 – 23.02. 2006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avut loc şedinţa Comisiei socio-economice care a dezbătut regulamentul de organizare şi funcţionare a comisie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u analizat compatibilităţile scopului declarat pentru care s-a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u emis: 1 autorizaţie de construire; 5 avize ale arhitectului şef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asigurat transmiterea către primării spre ştiinţă a  actelor emis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transmis la primăriile comunale, orăşeneşti şi municipale circulară privind modalitatea de realizare a unui Plan Urbanistic General, întocmirea unui plan de măsuri pentru completarea PUG-urilor, precum şi modalităţile de obţinere a avizelor/aprobărilor necesar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u avizat 5 incinte pentru stabilirea dreptului de proprietate conform HG nr.834/1991 pentru DISTRIGAZ NORD MEDIA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u finalizat două documentaţii pentru evidenţiere în cartea funciară a proprietăţilor aparţinătoare SC SURM S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participat la dezbaterea publică pentru emiterea autorizaţiei integrate de mediu pentru Ferma păsări amplasată în satul Jabeniţa, comuna Solovăstr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eliberat din arhivă copii xerox după actele solicitate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 N FO R  M A R 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>cu lucrările executate în perioada 17.02-23.02.2006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  .Drumuri judeţene şi comunal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 pregătit documentaţia pentru obţinerea autorizaţiei de la Protecţia Mediului la următoarele lucrăr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Consolidare pod pe DJ151B, km 13+013, în localitatea Idrifaia 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Consolidare pod de beton armat peste râul Niraj, pe DJ151D, în localitatea Păsăreni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Consolidare pod pe DJ142C, peste pârâul Domald , în localitatea Viişo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 înaintat documentaţia la Agenţia de Protecţie a Mediului, în vederea obţinerii avizului de mediu pentru următoarele lucrăr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Întreţinerea  curentă, întreţinerea periodică şi siguranţa circulaţiei pe drumul judeţean DJ153A  </w:t>
      </w:r>
      <w:r>
        <w:rPr>
          <w:sz w:val="28"/>
        </w:rPr>
        <w:t>Ernei-Eremitu,  km 0+000-26+227,  jud.Mureş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a  curentă, întreţinerea periodică şi siguranţa circulaţiei pe drumul judeţean DJ153C  Reghin –Lăpuşna –lim.jud.  Harghita, km 1+690-25+450  jud.Mureş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a  curentă, întreţinerea periodică şi siguranţa circulaţiei pe drumul judeţean DJ151B  Ungheni( DN15) – Căpîlna de Sus, km 0+000-13+000  jud.Mureş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a  curentă, întreţinerea periodică şi siguranţa circulaţiei pe drumul judeţean DJ151 Luduş(DN15) -Sărmaş, - lim.jud.Bistriţa N, km 6+690-45+810  jud.Mureş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a  curentă, întreţinerea periodică şi siguranţa circulaţiei pe drumul judeţean DJ142 Tărnăveni-Bălăuşeri, km 1+250-30+600, jud.Mureş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a  curentă, întreţinerea periodică şi siguranţa circulaţiei pe drumul judeţean  DJ135 Tg.   Mureş-M.Nirajului-Sărăţeni-lim.jud.Harghita, km 1+110-20+000,  jud.Mureş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a  curentă, întreţinerea periodică şi siguranţa circulaţiei pe drumul judeţean DJ106 Lim.jud.Sibiu-Apold-Sighişoara, km 82+535-97+900, jud.Mureş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a  curentă, întreţinerea periodică şi siguranţa circulaţiei pe drumul judeţean DJ154 Reghin- Batoş, pe o lungime de 8, 00 km,  jud.Mureş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a  curentă, întreţinerea periodică şi siguranţa circulaţiei pe drumul judeţean DJ153 Reghin- Eremitu- Sovata, pe o lungime de 23, 00 km,  jud Mureş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a  curentă, întreţinerea periodică şi siguranţa circulaţiei pe drumul judeţean DJ152A Tg Mureş-Band-Iernut, km 0+930-40+000,  jud Mureş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a  curentă, întreţinerea periodică şi siguranţa circulaţiei pe drumul judeţean DJ151A  Şăulia –Band, km 0+000-13+000,   jud Mureş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a  curentă, întreţinerea periodică şi siguranţa circulaţiei pe drumul judeţean DJ151D  Ungheni- Acăţari –Tîmpa,  km 0+000-29+360,   jud Mureş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 elaborat documentaţia de ofertare pentru prestarea serviciului de proiectare , faza SF, PT+DE+CS, pentru investiţiile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a curentă a drumurilor publice – Ranforsare sistem rutier , judeţul Mureş.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a periodică a drumurilor publice- Covoare bituminoase, judeţul Mureş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a curentă a drumurilor publice – Îmbrăcăminte bituminoasă uşoară , judeţul Mureş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eabilitarea structurii rutiere a DJ151D Ungheni-Acăţari –Tîmp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 lucrat  în programul M2N, domeniul „Gestiunea drumurilor-viabilitatea de iarnă”   si s-au completat cu datele necesare următoarele liste editabile şi nomenclatoare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ista editabilă viabilitate de iarnă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ista editabilă buletin meteo rutier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ista editabilă stocuri materiale de deszăpezire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omenclator baze de deszăpezi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completat cărţile tehnice la drumurile judeţene şi podurile de pe drumuri judeţene, cu actele de calitate privind execuţia lucrărilor pe anul 2004 si procesele verbale de recepţie pe anii 2004 ,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-au verificat situaţiile de lucrări la „Întreţinerea pe timp de iarnă a drumurilor judeţene”, din raza localităţilor Gorneşti, Reghin, Şăulia, M.Nira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verificat şi centralizat stocurile de material antiderapan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-a dat răspuns la adresel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SC DPM SA, referitor   la petiţia SC Stramela SRL , judetul Olt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Judecătoriei Tîrnăveni , cu privire la DJ107 Lim.jud.Alba-Tîrnăve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 actualizat baza de date în M2N, cu contractele şi lucrările de drumu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verificat şi corectat anomaliile apărute ca urmare a transpunerii bazei de date din Geo Midia Professional în M2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-a actualizat baza de date cu satele şi comunele reclasate , cu data la care s-a făcut reclasare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introdus date recensământ auto pe anul 2005 în programul M2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-a verificat pentru control financiar preventiv şi s-au întocmit formele de plată pentru 3 facturi în valoare de 234.933 lei RON, pentru „Întreţinere curentă pe timp de iarnă a drumurilor judeţen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întocmit formele pentru restituirea garanţiilor de bună execuţie către SC DPM SA şi SC Prescon  Mureş 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-au arhivat şi predat 35 dosare cu contracte şi situaţii de lucră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II</w:t>
      </w:r>
      <w:r>
        <w:rPr>
          <w:b/>
          <w:sz w:val="28"/>
          <w:u w:val="single"/>
        </w:rPr>
        <w:t>. SERVICIUL  INVESTIŢI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municarea ordinului de începere a lucrării „Reparaţii la grupuri sanitare din Sediul Administrativ”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municare la SC AZIMUT SRL pentru reânceperea lucrărilor la „Modernizare imobil din Tg. Mureş, str. Plutelor nr.1”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olicitare la primării în vederea efectuării plăţilor aferente cartelelor magnetice de intrare la Sediul Administrativ, comandate ulterior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entralizarea numărul locuinţelor cu chiriaşii caselor care se vor restitui foştilor proprietari şi comunicare la MTCT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Întocmirea unei informări privind realizările investiţiilor efectuate de Direcţia Generală de Asistenţă Socială şi Protecţia Copilului pe anul 2005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sz w:val="28"/>
        </w:rPr>
        <w:t>Întocmirea unui referat şi proiect de dispoziţie a preşedintelui pentru numirea unei persoane pentru urmărirea exploatării în siguranţă a centralei termice proprie a Sediului Administrativ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sz w:val="28"/>
        </w:rPr>
        <w:t>Efectuarea calculului revedenţei pentru concesionarea unui teren din oraşul Sărmaşu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sz w:val="28"/>
        </w:rPr>
        <w:t>Intervenţie la MTCT şi la proiectantul TAHAL în vederea dimensionării conductei de aducţiune  Sovata – Eremitu şi pentru debitul necesar comunei Hodoş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sz w:val="28"/>
        </w:rPr>
        <w:t>Urgentarea executării lucrărilor de racord electric necesar lucrării de alimentare cu apă a comunei Gurghiu, de către SC ELECTRICA S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sz w:val="28"/>
        </w:rPr>
        <w:t>Transmiterea solicitării de racordare de canalizare de către SC VOIAJOR SRL la SURM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nvocarea comisiei de constatare şi verificarea pe teren a subtraversării căii ferate, necesară pentru lucrarea de alimentare cu apă a comunei Sînpaul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municare la MTCT a situaţiei remedierilor efectuate la lucrări de alimentare cu apă executate conform HG nr. 687/1997, la 11 obiective cu recepţii final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abilirea amplasamentelor noi pentru rezervoarele Sistemului de alimentare cu apă Sovata – Eremitu, împreună cu organele locale şi proiectant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Întocmirea unui referatul şi  proiectul de dispoziţie a preşedintelui pentru desemnarea comisiei de recepţie a lucrării „Centrala telefonică din Sediul Administrativ”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Întocmirea devizului estimativ şi a caietului de sarcini pentru lucrarea de reparaţii acoperiş la uzina de apă din comuna Fîntînel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Întocmirea tabelelor şi calculul valorilor terenurilor ce vor fi cumpărate pentru PARC INDUSTRIAL şi RA AEROPORT Tg. Mureş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</w:rPr>
      </w:pPr>
      <w:r>
        <w:rPr>
          <w:sz w:val="28"/>
        </w:rPr>
        <w:t>Întocmirea Listei de investiţii, Anexa 1b şi Admiterea la finanţare pentru lucrările de investiţii ale Consiliului Judeţean Mureş şi pentru comuna Sîmpetru de Cîmpi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u w:val="none"/>
      </w:rPr>
    </w:lvl>
    <w:lvl w:ilvl="1">
      <w:start w:val="19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31:00Z</dcterms:created>
  <dc:creator>Adi</dc:creator>
  <dc:description/>
  <cp:keywords/>
  <dc:language>en-US</dc:language>
  <cp:lastModifiedBy>Adi</cp:lastModifiedBy>
  <dcterms:modified xsi:type="dcterms:W3CDTF">2006-02-28T09:33:00Z</dcterms:modified>
  <cp:revision>2</cp:revision>
  <dc:subject/>
  <dc:title>INFORMARE</dc:title>
</cp:coreProperties>
</file>