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06 - 12  ianuarie 2006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-au emis 3 certificate de urbanis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-a lansat invitaţia pentru participare la întâlnirea organizată între reprezentanţii Ministerului Transportului şi Locuinţei; Ministerul Culturii, URBANPROIECT şi reprezentanţii administraţiei publice judeţene şi locale din Zona Metropolitană referitoare la Faza a II-a a proiectului PATZ – periurban municipiul Tg.Mureş pentru data de 18.01.2006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-a desfăşurat şedinţa Comisiei tehnice de amenajarea a teritoriului şi urbanism avizându-se următoarele lucrări: 11 – PUG-uri pentru localităţile Gorneşti; Sîncraiu de Mureş şi Miheşu de Cîmpie cu satele aparţinătoare; 1 PUZ pentru zona de locuit Tofalău II Sîngeorgiu de Mureş; 7 PUD-uri pentru obiective de investiţii no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-a participat la şedinţa săptămânală de la Agenţia de Protecţia Mediulu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gătirea propunerii de desfăşurare a acţiunii de înscriere în CF a patrimoniului Judeţului Mureş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-a eliberat din arhivă copii xerox după actele solicitate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I N FO R  M A R 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cu lucrările executate în perioada 5.01-12.01.2006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I. Drumuri judeţene şi comu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-a pregătit documentaţia pentru obţinerea certificatului de urbanism , pentru următoarele lucră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52A Tg. Mureş – Band- Iernut, km 0+930-40+000,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51D Ungheni (DN15)- Acăţari-Tîmpa, km 0+000-29+360,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53A  Ernei-Eremitu,  km 0+000-26+227, 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53C  Reghin –Lăpuşna –lim.jud.  Harghita, km 1+690-25+450 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51B  Ungheni( DN15) – Căpîlna de Sus, km 0+000-13+000 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51A Int.DJ151 Şăulia-Band , km 0+000-13+000,  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51 Luduş(DN15) -Sărmaş, - lim.jud.Bistriţa N, km 6+690-45+810 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42 Tărnăveni-Bălăuşeri, km 1+250-30+600,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35 Tg Mureş-M.Nirajului-Sărăţeni-lim.jud.Harghita, km 1+110-20+000, 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06 Lim.jud.Sibiu-Apold-Sighişoara, km 82+535-97+900,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54 Reghin- Batoş, pe o lungime de 8, 00 km,  jud.Mureş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 curentă, întreţinerea periodică şi siguranţa circulaţiei pe drumul judeţean DJ153 Reghin- Eremitu- Sovata, pe o lungime de 23, 00 km,  jud Mureş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-au verificat situaţii de lucrări la ”Intreţinere curentă pe timp de iarnă a drumurilor judeţene din raza localitaţilor Gorneşti, Reghin, Găneşti, Sîncrai.Şăulia , M.Niraj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-a întocmit pe DJ151D Ungheni- Acăţari nota  de constatare , privind devierea circulaţiei grele şi impunere de restricţie de viteză şi tonaj pe tronsonul km  0+000-15+000.</w:t>
      </w:r>
    </w:p>
    <w:p>
      <w:pPr>
        <w:pStyle w:val="Normal"/>
        <w:jc w:val="both"/>
        <w:rPr/>
      </w:pPr>
      <w:r>
        <w:rPr/>
        <w:t>S-a făcut deplasare pe teren pentru recepţia lucrarii de  Refacere podeţ pe DC141 Coasta Mare –Pust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-a făcut inventarierea alunecărilor  de teren care afectează drumurile judeţene de pe raza localităţilor Găneşti şi Sighişoara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/>
        <w:t>S-au întocmit 87 de procese verbale de recepţie la terminarea lucrărilor  de drumuri.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/>
        <w:t>S-a făcut revizia drumurilor: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DJ136 Sincraiu  de Pădure –Bezid –Cristuru Secuiesc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DJ136A Bezidu Nou- Atid- int.DN 13A.</w:t>
      </w:r>
    </w:p>
    <w:p>
      <w:pPr>
        <w:pStyle w:val="Normal"/>
        <w:jc w:val="both"/>
        <w:rPr/>
      </w:pPr>
      <w:r>
        <w:rPr/>
        <w:t>S-a întocmit programul de activităti a direcţiei pe anul  200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-a întocmit raportul pentru presă “ Realizări în anul 2005 privind lucrările de infrastructură, drumuri judeţene, drumuri comunale, poduri, podeţe, lucrări de apărări de maluri, diguri, reţele de colectare a apelor pluviale), investiţii şi lucrări de  reparaţii.</w:t>
      </w:r>
    </w:p>
    <w:p>
      <w:pPr>
        <w:pStyle w:val="Normal"/>
        <w:jc w:val="both"/>
        <w:rPr/>
      </w:pPr>
      <w:r>
        <w:rPr/>
        <w:t>S-a făcut verificarea şi completarea bazei de date a direcţiei , utilizând programul Geo Midia Professio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SERVICIUL  INVESTIŢ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tocmirea chestionarelor privind alimentarea cu apă şi canalizare a localităţilor din judeţ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ctualizarea investiţiilor efectuate la clădirea Teatrului de păpuşi „ARIEL” Tg. Mureş, str. Poştei nr. 2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valuarea investiţiilor efectuate de Ansamblul artistic „MUREŞUL” la sala de repetiţie din Tg. Mureş, str. 22 decembrie 1989 nr. 36, închiriat de la SERACO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rea recepţiei finale pentru lucrarea „Reparaţii la garajele Consiliului Judeţean din Tg. Mureş, str. Călăraşilor nr. 46” din 200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rea recepţiei finale pentru lucrarea „Reparaţii acoperiş Palatul Administrativ” din 2004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Întocmirea informării privind lungimea canalizării necesare în jurul Reghinulu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Întocmirea Listei de investiţii şi Anexa 1b pe anul 2006, pentru Consiliul Judeţean Mureş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Întocmirea Cererilor de Finanţare la lucrările Consiliul Judeţean Mureş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gătirea documentaţiei pentru lucrarea „Reparaţii la grupuri sanitare din Sediul Administrativ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gătirea documentaţiei pentru lucrarea „Reparaţii şi amenajări la corp „C” din cadrul Inspectoratului pentru Situaţii de  Urgenţă – Horea al Judeţului Mureş – Serviciul Protecţia Civilă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Întocmirea Raportului de activitate pe anul 2005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Întocmirea Programului de activitate pe anul 2006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tralizarea datelor pentru elaborarea cartelelor de acces în clădirea Sediului  Administrativ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Întocmirea raportului privind realizările programului de investiţii şi reparaţii pe anul 2005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rmărirea lucrărilor de Alimentare cu apă a localităţii Gurghi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ţinerea Avizelor şi Acordurilor pentru lucrările de alimentare cu apă a localităţilor Săbed, Sîmpaul, Valea Izvoarelor, Chirileu, Gorneşti, Periş, Eremitu, Mătrici, Demieni, Călugăreni, Chiheru de Sus şi Chiheru de Jo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9:00Z</dcterms:created>
  <dc:creator>Adi</dc:creator>
  <dc:description/>
  <cp:keywords/>
  <dc:language>en-US</dc:language>
  <cp:lastModifiedBy>Adi</cp:lastModifiedBy>
  <dcterms:modified xsi:type="dcterms:W3CDTF">2006-01-18T08:30:00Z</dcterms:modified>
  <cp:revision>2</cp:revision>
  <dc:subject/>
  <dc:title>INFORMARE</dc:title>
</cp:coreProperties>
</file>